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ykaz planowanych porad grupowych w III kwartale 2016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la osób bezrobotnych i poszukujących prac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/>
        <w:tc>
          <w:tcPr>
            <w:tcW w:w="9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7"/>
              <w:gridCol w:w="1695"/>
              <w:gridCol w:w="3086"/>
              <w:gridCol w:w="3335"/>
            </w:tblGrid>
            <w:tr>
              <w:trPr/>
              <w:tc>
                <w:tcPr>
                  <w:tcW w:w="100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LIPIEC   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rmin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Czas trwan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zajęć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mat porady grupowej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Uwagi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.07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ekrutacja do 27.07.201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godz. 9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11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Moje umiejętności na rynku pracy”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Zajęcia dostępne dla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osób do 30 roku ży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3" w:type="dxa"/>
                  <w:gridSpan w:val="4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Zapisy na porady grupowe prowadzone są w pokoju nr 29,30,31 w godzinach      8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-1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SIERPIEŃ    201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rmin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Czas trwan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zajęć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mat porady grupowej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Uwagi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08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ekrutacja do 24.08.201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godz. 9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12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Rozmowa kwalifikacyjna”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Zajęcia dostępne dla wszystkich zainteresowan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2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Zapisy na porady grupowe prowadzone są w pokoju nr 29,30,31 w godzinach      8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-14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WRZESIEŃ    2016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rmin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Czas trwan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zajęć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Temat porady grupowej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32"/>
                      <w:szCs w:val="32"/>
                    </w:rPr>
                    <w:t>Uwagi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9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ekrutacja do 21.09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godz. 9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11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Moje umiejętności na rynku pracy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Zajęcia dostępne dla osób do 30 roku ży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2844" w:hRule="atLeast"/>
              </w:trPr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.09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ekrutacja do 26.09.2016</w:t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godz. 9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12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spacing w:before="0" w:after="20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„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Rozmowa kwalifikacyjna”</w:t>
                  </w:r>
                </w:p>
              </w:tc>
              <w:tc>
                <w:tcPr>
                  <w:tcW w:w="3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Zajęcia dostępne dla wszystkich zainteresowan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isy na porady grupowe prowadzone są w pokoju nr 29,30,31 w godzinach 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vanish/>
          <w:sz w:val="32"/>
          <w:szCs w:val="32"/>
          <w:u w:val="single"/>
          <w:vertAlign w:val="superscript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vanish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vanish/>
          <w:sz w:val="32"/>
          <w:szCs w:val="32"/>
          <w:u w:val="single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7:00Z</dcterms:created>
  <dc:creator>Agata</dc:creator>
  <dc:description/>
  <cp:keywords/>
  <dc:language>en-US</dc:language>
  <cp:lastModifiedBy>magdalenaciura</cp:lastModifiedBy>
  <cp:lastPrinted>2016-03-24T11:10:00Z</cp:lastPrinted>
  <dcterms:modified xsi:type="dcterms:W3CDTF">2016-06-29T09:57:00Z</dcterms:modified>
  <cp:revision>8</cp:revision>
  <dc:subject/>
  <dc:title/>
</cp:coreProperties>
</file>