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Załącznik nr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OPIS PRZEDMIOTU ZAMÓWIENIA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 w:ascii="Calibri" w:hAnsi="Calibri"/>
          <w:color w:val="000000"/>
          <w:szCs w:val="24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4409"/>
        <w:gridCol w:w="50"/>
      </w:tblGrid>
      <w:tr>
        <w:trPr/>
        <w:tc>
          <w:tcPr>
            <w:tcW w:w="144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kładając ofertę w postępowaniu nr DOA/063/3/JL/15z dnia 26 listopada 2015r</w:t>
            </w: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 xml:space="preserve">. </w:t>
            </w:r>
            <w:r>
              <w:rPr>
                <w:rFonts w:ascii="Calibri" w:hAnsi="Calibri" w:asciiTheme="minorHAnsi" w:hAnsiTheme="minorHAnsi"/>
                <w:szCs w:val="24"/>
              </w:rPr>
              <w:t>oferujemy wykonanie zamówienia, spełniającego poniższe wymagania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cs="Tahoma" w:ascii="Calibri" w:hAnsi="Calibri"/>
                <w:color w:val="565656"/>
                <w:szCs w:val="24"/>
              </w:rPr>
            </w:r>
          </w:p>
        </w:tc>
      </w:tr>
      <w:tr>
        <w:trPr/>
        <w:tc>
          <w:tcPr>
            <w:tcW w:w="14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  <w:u w:val="single"/>
              </w:rPr>
            </w:pPr>
            <w:r>
              <w:rPr>
                <w:rFonts w:asciiTheme="minorHAnsi" w:hAnsiTheme="minorHAnsi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Część I zamówienia:   Urządzenie wielofunkcyjne monochromatyczne 1 sztuk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  <w:tbl>
            <w:tblPr>
              <w:tblW w:w="1396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1"/>
              <w:gridCol w:w="3435"/>
              <w:gridCol w:w="6449"/>
              <w:gridCol w:w="3536"/>
            </w:tblGrid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Nazwa parametr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Wymagane parametry techniczn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arametry oferowa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0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roducent (marka) 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Model ………………………………………………………………………………….  rok produkcji 2015  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Calibri" w:hAnsi="Calibri" w:asciiTheme="minorHAnsi" w:hAnsiTheme="minorHAnsi"/>
                      <w:i/>
                      <w:iCs/>
                      <w:szCs w:val="24"/>
                      <w:lang w:eastAsia="en-US"/>
                    </w:rPr>
                    <w:t>(Należy podać)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echnologia druk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Laserowa monochromatyczna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Funkcje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Drukowanie, kopiowanie, skanowanie, faksowani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9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Kolorowym ekran dotykowy o przekątnej 7,6 cm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dzielcz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600 x 600 dpi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. prędk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5 str/min A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i/>
                      <w:i/>
                      <w:iCs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Normatywny cykl pracy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do 8 000 str/mies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wiązania komunikacyjne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Port USB 2.0 Hi-Speed (host/urządzenie); Wbudowany port sieci Fast Ethernet 10/100Base-TX;</w:t>
                  </w: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 Wi-Fi,</w:t>
                  </w: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 xml:space="preserve"> Port linii telefonicznej (wejście/wyjście)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Druk dwustronny (Duplex)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Zainstalowana pamięć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Minimum 256 Mb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Szybkość procesor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600 MHz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yp skaner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Skaner płaski, automatyczny podajnik dokumentów, dwustronne skanowanie z automatycznego podajnika dokumentów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Format pliku zawierającego zeskanowany obraz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JPEG, PDF, PNG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dzielczość kopiowani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Zmniejszanie / powiększanie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600 x 600 dp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5-400 %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val="en-US" w:eastAsia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Prędkość kopiowania do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25 str/min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val="en-US" w:eastAsia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Wbudowany FAX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both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Prędkość przesyłania faks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both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3 sekundy na stronę 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Waga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  11,5 kg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Poziom hałasu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50 dB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Gwarancja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4 miesiąc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left" w:pos="708" w:leader="none"/>
              </w:tabs>
              <w:spacing w:before="0" w:after="12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  <w:bCs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Drukarka Laserowa monochromatyczna -  3 sztuki</w:t>
            </w:r>
          </w:p>
          <w:tbl>
            <w:tblPr>
              <w:tblW w:w="1396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1"/>
              <w:gridCol w:w="3435"/>
              <w:gridCol w:w="6449"/>
              <w:gridCol w:w="3536"/>
            </w:tblGrid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Nazwa parametr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Wymagane parametry techniczn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arametry oferowa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0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roducent (marka) 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Model ………………………………………………………………………………….rok produkcji 2015     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Calibri" w:hAnsi="Calibri" w:asciiTheme="minorHAnsi" w:hAnsiTheme="minorHAnsi"/>
                      <w:i/>
                      <w:iCs/>
                      <w:szCs w:val="24"/>
                      <w:lang w:eastAsia="en-US"/>
                    </w:rPr>
                    <w:t>(Należy podać)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echnologia druk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Laserowa monochromatyczna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dzielcz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1200 x 1200 dpi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. prędk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40 str/min A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i/>
                      <w:i/>
                      <w:iCs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Normatywny cykl pracy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150 000 str/mies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Interfejs Ethernet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Druk dwustronny (Duplex)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Zainstalowana pamięć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 xml:space="preserve">Minimum 256 Mb, możliwość rozbudowania pamięci do </w:t>
                  </w:r>
                  <w:r>
                    <w:rPr>
                      <w:rFonts w:ascii="Calibri" w:hAnsi="Calibri" w:asciiTheme="minorHAnsi" w:hAnsiTheme="minorHAnsi"/>
                      <w:szCs w:val="24"/>
                    </w:rPr>
                    <w:t>1280 MB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Czas wydruku pierwszej strony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Poniżej 9 s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gramatura nośnik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 xml:space="preserve">60 do 220 </w:t>
                  </w:r>
                  <w:r>
                    <w:rPr>
                      <w:rFonts w:ascii="Calibri" w:hAnsi="Calibri" w:asciiTheme="minorHAnsi" w:hAnsiTheme="minorHAnsi"/>
                      <w:szCs w:val="24"/>
                    </w:rPr>
                    <w:t>g/m2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. format drukowani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A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Podajniki papieru (pojemność)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600 Ar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Głośność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Nie większa jak 52,4 dB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Obsługiwane formaty nośników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val="en-US"/>
                    </w:rPr>
                    <w:t>A4, A5, A6, B5, Letter, Legal, Custom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Waga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  13 Kg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Gwarancj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36 miesięcy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cs="Tahoma" w:ascii="Calibri" w:hAnsi="Calibri"/>
                <w:color w:val="565656"/>
                <w:szCs w:val="24"/>
              </w:rPr>
            </w:r>
          </w:p>
        </w:tc>
      </w:tr>
    </w:tbl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Część  II z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u w:val="single"/>
        </w:rPr>
        <w:t>amówienia</w:t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Komputer przenośny – 1 sztuka</w:t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Model ………………………………………………………………………………….   rok produkcji 201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Ekra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Style w:val="Para"/>
                <w:rFonts w:ascii="Calibri" w:hAnsi="Calibri" w:asciiTheme="minorHAnsi" w:hAnsiTheme="minorHAnsi"/>
                <w:szCs w:val="24"/>
              </w:rPr>
              <w:t>14,1 do 15,6-calowy matowy wyświetlacz LED o rozdzielczości min. 1920 x 10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hips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ujący zaoferowany proces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Procesor o architekturze x86, dedykowany do komputerów przenośnych,  osiągający minimum 4400 pkt. w teście PassMark PC Mark, wg wyniku opublikowanego na stronie: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Cs w:val="24"/>
                </w:rPr>
                <w:t>http://www.cpubenchmark.net/cpu_list.php</w:t>
              </w:r>
            </w:hyperlink>
            <w:r>
              <w:rPr>
                <w:rFonts w:ascii="Calibri" w:hAnsi="Calibri" w:asciiTheme="minorHAnsi" w:hAnsiTheme="minorHAnsi"/>
                <w:szCs w:val="24"/>
              </w:rPr>
              <w:t>, aktualnego na dzień ogłoszenia  (dot. tylko wydajności procesora bez względu na testowaną konfiguracje komput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</w:rPr>
              <w:t>(Podać wynik testów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in 8 GB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ysk tward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 xml:space="preserve">min. 1000 GB </w:t>
            </w:r>
            <w:r>
              <w:rPr>
                <w:sz w:val="22"/>
                <w:szCs w:val="22"/>
                <w:lang w:val="en-US" w:eastAsia="en-US"/>
              </w:rPr>
              <w:t>SSHD ( 1000 GB + 8 GB SS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a nagrywarka DVD Dual Lay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Zintegrowana, z pamięcią współdzieloną z pamięcią główną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udi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dźwiękowa , wbudowane głośniki  stereo - 2 sztu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munik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-  WiFi 802.11 b/g/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-  bluetooth 4.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rty/złąc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3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 x V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 x port audio (wyjście/wejśc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x HDMI lub DisplayPort z  adapterem DP-HDM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- min 1 x V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- min 1 x port audio (wyjście/wejśc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budowany czytnik kar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czytnik linii papilar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m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H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ystem operacyj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pewniając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Zarządzanie komputerami poprzez Zasady Grup (GPO), WM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Interfejs Modern 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yposażony w usługę </w:t>
            </w:r>
            <w:r>
              <w:rPr>
                <w:rStyle w:val="Strong"/>
                <w:rFonts w:ascii="Calibri" w:hAnsi="Calibri" w:asciiTheme="minorHAnsi" w:hAnsiTheme="minorHAnsi"/>
                <w:szCs w:val="24"/>
              </w:rPr>
              <w:t>SkyDr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ud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 aluminium i tworzywa sztucz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bater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jemność minimum 48 W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aga (z baterią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aks 2,3 kg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odatkow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orba i mysz US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Gwarancj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36 miesięcy 3YNB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  <w:u w:val="single"/>
        </w:rPr>
      </w:pPr>
      <w:r>
        <w:rPr>
          <w:rFonts w:asciiTheme="minorHAnsi" w:hAnsi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  <w:u w:val="single"/>
        </w:rPr>
      </w:pPr>
      <w:r>
        <w:rPr>
          <w:rFonts w:ascii="Calibri" w:hAnsi="Calibri" w:asciiTheme="minorHAnsi" w:hAnsiTheme="minorHAnsi"/>
          <w:b/>
          <w:szCs w:val="24"/>
          <w:u w:val="single"/>
        </w:rPr>
        <w:t>Część III zamówienia:</w:t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Komputer AiO – 6 sztuk</w:t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Model ………………………………………………………………………………….  rok produkcji 2015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Ekra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1,5 "</w:t>
            </w:r>
            <w:r>
              <w:rPr>
                <w:rStyle w:val="Para"/>
                <w:rFonts w:ascii="Calibri" w:hAnsi="Calibri" w:asciiTheme="minorHAnsi" w:hAnsiTheme="minorHAnsi"/>
                <w:szCs w:val="24"/>
              </w:rPr>
              <w:t>-calowy matowy wyświetlacz  FHD LED o rozdzielczości min. 1920 x 1080</w:t>
            </w:r>
            <w:r>
              <w:rPr>
                <w:rStyle w:val="Para"/>
                <w:rFonts w:ascii="Calibri" w:hAnsi="Calibri" w:asciiTheme="minorHAnsi" w:hAnsiTheme="minorHAnsi"/>
                <w:b/>
                <w:szCs w:val="24"/>
              </w:rPr>
              <w:t xml:space="preserve"> - NIEDOTYK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hips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ujący zaoferowany proces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Procesor o architekturze x86, dedykowany do komputerów przenośnych, energooszczędny i osiągający minimum 3340 pkt. w teście PassMark PC Mark, wg wyniku opublikowanego na stronie: </w:t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  <w:szCs w:val="24"/>
                </w:rPr>
                <w:t>http://www.cpubenchmark.net/cpu_list.php</w:t>
              </w:r>
            </w:hyperlink>
            <w:r>
              <w:rPr>
                <w:rFonts w:ascii="Calibri" w:hAnsi="Calibri" w:asciiTheme="minorHAnsi" w:hAnsiTheme="minorHAnsi"/>
                <w:szCs w:val="24"/>
              </w:rPr>
              <w:t>, aktualnego na dzień ogłoszenia  (dot. tylko wydajności procesora bez względu na testowaną konfiguracje komput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Cs w:val="24"/>
              </w:rPr>
              <w:t>………………………………………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18"/>
                <w:szCs w:val="18"/>
              </w:rPr>
              <w:t>(podać wynik testu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in 8 GB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ysk tward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min. 500 GB  7200 obr/m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a nagrywarka DVD Dual Lay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Zintegrowana, z pamięcią współdzieloną z pamięcią główną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udi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dźwiękowa , wbudowane głośniki stereo, wbudowany mikrof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munik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-  WiFi 802.11 b/g/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-  bluetooth 4.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rty/złąc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3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3 x USB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 xml:space="preserve">- min 1 x LA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1 x port aud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1 x HDM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wbudowany czytnik kart min 6 in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m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HD, 720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ystem operacyj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pewniając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Zarządzanie komputerami poprzez Zasady Grup (GPO), WM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Interfejs Modern 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yposażony w usługę </w:t>
            </w:r>
            <w:r>
              <w:rPr>
                <w:rStyle w:val="Strong"/>
                <w:rFonts w:ascii="Calibri" w:hAnsi="Calibri" w:asciiTheme="minorHAnsi" w:hAnsiTheme="minorHAnsi"/>
                <w:szCs w:val="24"/>
              </w:rPr>
              <w:t>SkyDr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ysz i klawiatu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USB przewodowa producenta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Wag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  8,6 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Gwaran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4 miesią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rFonts w:ascii="Calibri" w:hAnsi="Calibri" w:cs="Calibri" w:asciiTheme="minorHAnsi" w:hAnsiTheme="minorHAnsi"/>
          <w:szCs w:val="24"/>
        </w:rPr>
      </w:pPr>
      <w:r>
        <w:rPr>
          <w:rFonts w:ascii="Calibri" w:hAnsi="Calibri" w:asciiTheme="minorHAnsi" w:hAnsiTheme="minorHAnsi"/>
          <w:i/>
          <w:iCs/>
          <w:szCs w:val="24"/>
        </w:rPr>
        <w:tab/>
      </w:r>
      <w:r>
        <w:rPr>
          <w:rFonts w:cs="Calibri" w:ascii="Calibri" w:hAnsi="Calibri" w:asciiTheme="minorHAnsi" w:hAnsiTheme="minorHAnsi"/>
          <w:b/>
          <w:bCs/>
          <w:i/>
          <w:iCs/>
          <w:spacing w:val="-1"/>
          <w:szCs w:val="24"/>
        </w:rPr>
        <w:t>Uwag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548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ferowane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kt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uszą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pełnia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y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kreślon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niniejszy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łączniku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ra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yć</w:t>
      </w:r>
      <w:r>
        <w:rPr>
          <w:rFonts w:cs="Calibri" w:ascii="Calibri" w:hAnsi="Calibri" w:asciiTheme="minorHAnsi" w:hAnsiTheme="minorHAnsi"/>
          <w:bCs/>
          <w:i/>
          <w:iCs/>
          <w:spacing w:val="99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fabryczn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owe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pochodzi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legalnego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źródła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uszą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yć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dostarczon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autoryzowan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kanał</w:t>
      </w:r>
      <w:r>
        <w:rPr>
          <w:rFonts w:cs="Calibri" w:ascii="Calibri" w:hAnsi="Calibri" w:asciiTheme="minorHAnsi" w:hAnsiTheme="minorHAnsi"/>
          <w:bCs/>
          <w:i/>
          <w:iCs/>
          <w:spacing w:val="7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rzedaż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eren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kraju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bjęt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tandardowy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kiete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usług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gwarancyjnych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wartych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cen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urządze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rogramowa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świadczony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ie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erwisową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</w:t>
      </w:r>
      <w:r>
        <w:rPr>
          <w:rFonts w:cs="Calibri" w:ascii="Calibri" w:hAnsi="Calibri" w:asciiTheme="minorHAnsi" w:hAnsiTheme="minorHAnsi"/>
          <w:bCs/>
          <w:i/>
          <w:iCs/>
          <w:spacing w:val="79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eren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lski.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strzeg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ob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awo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żąd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twierdze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źródł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chodzenia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urządzenia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staci</w:t>
      </w:r>
      <w:r>
        <w:rPr>
          <w:rFonts w:cs="Calibri" w:ascii="Calibri" w:hAnsi="Calibri" w:asciiTheme="minorHAnsi" w:hAnsiTheme="minorHAnsi"/>
          <w:bCs/>
          <w:i/>
          <w:iCs/>
          <w:spacing w:val="-11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świadczenia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strzeg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ob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aw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żąd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dstawienia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certyfikatów,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eklaracji,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norm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 xml:space="preserve">   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świadczeń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ieniony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zczegółach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cyfika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881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ykonawc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inien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przedstawić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zwę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odel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ferowaneg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rzętu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rogramowania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szczególnych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jego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odzaja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859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isa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e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y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ą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iam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minimalnymi.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akceptuje</w:t>
      </w:r>
      <w:r>
        <w:rPr>
          <w:rFonts w:cs="Calibri" w:ascii="Calibri" w:hAnsi="Calibri" w:asciiTheme="minorHAnsi" w:hAnsiTheme="minorHAnsi"/>
          <w:bCs/>
          <w:i/>
          <w:iCs/>
          <w:spacing w:val="101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ozwiąz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a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ównoważnych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lub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lepszych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utrat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funkcjonalnośc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dajności</w:t>
      </w:r>
      <w:r>
        <w:rPr>
          <w:rFonts w:cs="Calibri" w:ascii="Calibri" w:hAnsi="Calibri" w:asciiTheme="minorHAnsi" w:hAnsiTheme="minorHAnsi"/>
          <w:bCs/>
          <w:i/>
          <w:iCs/>
          <w:spacing w:val="6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(równoważ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j.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łniając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minimal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ia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cyfikacj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technicznej).</w:t>
      </w:r>
    </w:p>
    <w:p>
      <w:pPr>
        <w:pStyle w:val="ListParagraph"/>
        <w:numPr>
          <w:ilvl w:val="0"/>
          <w:numId w:val="3"/>
        </w:numPr>
        <w:ind w:left="993" w:hanging="221"/>
        <w:jc w:val="both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="Calibri" w:hAnsi="Calibri" w:asciiTheme="minorHAnsi" w:hAnsiTheme="minorHAnsi"/>
          <w:i/>
          <w:iCs/>
          <w:szCs w:val="24"/>
        </w:rPr>
        <w:t>Przyjmujemy do wiadomości, że niewypełnienie pozycji określonych w kolumnie 4 lub udzielenie odpowiedzi negatywnej ,,NIE’’ może spowodować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Theme="minorHAnsi" w:hAnsiTheme="minorHAnsi" w:ascii="Calibri" w:hAnsi="Calibri"/>
          <w:i/>
          <w:iCs/>
          <w:szCs w:val="24"/>
        </w:rPr>
      </w:r>
    </w:p>
    <w:p>
      <w:pPr>
        <w:pStyle w:val="Normal"/>
        <w:ind w:left="993" w:hanging="221"/>
        <w:jc w:val="both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i/>
          <w:iCs/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Normal"/>
        <w:ind w:left="993" w:hanging="221"/>
        <w:jc w:val="both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Theme="minorHAnsi" w:hAnsiTheme="minorHAns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  <w:vertAlign w:val="superscript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                                                                                                                …………………</w:t>
      </w:r>
      <w:r>
        <w:rPr>
          <w:rFonts w:ascii="Calibri" w:hAnsi="Calibri" w:asciiTheme="minorHAnsi" w:hAnsiTheme="minorHAnsi"/>
          <w:sz w:val="28"/>
          <w:szCs w:val="28"/>
        </w:rPr>
        <w:t>..……….…………………………………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(pieczątka osoby/ osób uprawnionych do wystąpienia w imieniu wykonawcy)   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96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3163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177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2" w:hanging="348"/>
      </w:pPr>
      <w:rPr>
        <w:sz w:val="20"/>
        <w:spacing w:val="-1"/>
        <w:i w:val="false"/>
        <w:b w:val="false"/>
        <w:szCs w:val="20"/>
        <w:iCs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e5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345e56"/>
    <w:rPr>
      <w:color w:val="0563C1" w:themeColor="hyperlink"/>
      <w:u w:val="single"/>
    </w:rPr>
  </w:style>
  <w:style w:type="character" w:styleId="Para" w:customStyle="1">
    <w:name w:val="para"/>
    <w:basedOn w:val="DefaultParagraphFont"/>
    <w:qFormat/>
    <w:rsid w:val="00345e56"/>
    <w:rPr/>
  </w:style>
  <w:style w:type="character" w:styleId="ZnakZnak1" w:customStyle="1">
    <w:name w:val="Znak Znak1"/>
    <w:qFormat/>
    <w:rsid w:val="00345e56"/>
    <w:rPr>
      <w:rFonts w:eastAsia="Times New Roman"/>
      <w:sz w:val="24"/>
      <w:szCs w:val="24"/>
    </w:rPr>
  </w:style>
  <w:style w:type="character" w:styleId="Strong">
    <w:name w:val="Strong"/>
    <w:qFormat/>
    <w:rsid w:val="00345e56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45e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e56"/>
    <w:pPr>
      <w:spacing w:before="0" w:after="0"/>
      <w:ind w:left="720" w:hanging="0"/>
      <w:contextualSpacing/>
    </w:pPr>
    <w:rPr/>
  </w:style>
  <w:style w:type="paragraph" w:styleId="USTPXXI" w:customStyle="1">
    <w:name w:val="USTĘP XXI"/>
    <w:basedOn w:val="Normal"/>
    <w:qFormat/>
    <w:rsid w:val="00345e56"/>
    <w:pPr>
      <w:numPr>
        <w:ilvl w:val="0"/>
        <w:numId w:val="1"/>
      </w:numPr>
      <w:tabs>
        <w:tab w:val="clear" w:pos="708"/>
        <w:tab w:val="left" w:pos="567" w:leader="none"/>
        <w:tab w:val="left" w:pos="786" w:leader="none"/>
      </w:tabs>
      <w:spacing w:before="120" w:after="0"/>
      <w:ind w:left="567" w:hanging="567"/>
      <w:jc w:val="both"/>
    </w:pPr>
    <w:rPr>
      <w:rFonts w:ascii="Times New Roman" w:hAnsi="Times New Roman"/>
      <w:szCs w:val="24"/>
    </w:rPr>
  </w:style>
  <w:style w:type="paragraph" w:styleId="Tabelapozycja" w:customStyle="1">
    <w:name w:val="Tabela pozycja"/>
    <w:basedOn w:val="Normal"/>
    <w:qFormat/>
    <w:rsid w:val="00345e56"/>
    <w:pPr/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e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1BD4B-2B63-4851-B851-3281494E2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2</Words>
  <Characters>7335</Characters>
  <CharactersWithSpaces>85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Jadwiga Libera</dc:creator>
  <dc:description/>
  <dc:language>en-US</dc:language>
  <cp:lastModifiedBy>Jadwiga Libera</cp:lastModifiedBy>
  <dcterms:modified xsi:type="dcterms:W3CDTF">2015-11-2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