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10.2015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10.2015 r. wynosiła – </w:t>
      </w:r>
      <w:r>
        <w:rPr>
          <w:szCs w:val="28"/>
        </w:rPr>
        <w:t xml:space="preserve">3 077 </w:t>
      </w:r>
      <w:r>
        <w:rPr>
          <w:b w:val="false"/>
          <w:szCs w:val="28"/>
        </w:rPr>
        <w:t xml:space="preserve">osób, w tym 1 507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3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październiku do rejestracji przystąpiło 479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7 osób otrzymało  prawo do  zasiłku, w tym : 4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8 osób po raz pierwszy uzyskało status osoby bezrobotnej,  w tym :    50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91 osób po raz kolejny (od 1990 r.)  powróciło do rejestracji, w tym:  199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55 osób  zamieszkałych na wsi, w tym: 120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82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98 osób w związku z podjęciem pracy, w tym: 104 kobiety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51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  7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261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września 2015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-  9,7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6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8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Jadwiga Libera</dc:creator>
  <dc:description/>
  <cp:keywords/>
  <dc:language>en-US</dc:language>
  <cp:lastModifiedBy>Jadwiga Libera</cp:lastModifiedBy>
  <cp:lastPrinted>2015-12-02T08:06:00Z</cp:lastPrinted>
  <dcterms:modified xsi:type="dcterms:W3CDTF">2015-12-02T07:10:00Z</dcterms:modified>
  <cp:revision>3</cp:revision>
  <dc:subject/>
  <dc:title/>
</cp:coreProperties>
</file>