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chaczew: Przeprowadzenie szkolenia dla osób bezrobotnych zarejestrowanych w Powiatowym Urzędzie Pracy w Sochaczewie: Murarz - glazurni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4743 - 2009; data zamieszczenia: 21.10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Urząd Pracy , ul. Janusza Kusocińskiego 11, 96-500 Sochaczew, woj. mazowieckie, tel. 046 8622424, faks 046 862245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Urząd Prac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szkolenia dla osób bezrobotnych zarejestrowanych w Powiatowym Urzędzie Pracy w Sochaczewie: Murarz - glazurni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szkolenia zawodowego Murarz-glazurnik dla 8 osób bezrobotnych zarejestrowanych w Powiatowym Urzędzie Pracy w Sochaczewie. Przedmiotowe zamówienie obejmie szkolenie grupy 8 (ośm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murarz - glazurnik, umożliwiającego pracę na stanowisku murarz-glazurnik. Program szkolenia powinien obejmować m.in. zagadnienia : MURARZ 1. Wymagania higieniczno-sanitarne i bezpieczeństwa pracy w budownictwie, 2. Ogólne wiadomości o budowlach ( rodzaje, elementy składowe budynku i ich funkcje, obciążenia działające na budynek, elementy konstrukcyjne, niekonstrukcyjne i wykończeniowe budynków, grunty budowlane, roboty ziemne, fundamenty, ściany, schody, stropy, dachy, instalacje w budynku), 3. Czytanie rysunków w zakresie robót murarskich, - zasady wykonywania przedmiaru i obmiaru robót murarskich, - Polskie Normy Budowlane 4. Rozpoznawanie podstawowych materiałów budowlanych, 5. Kalkulacja robót murarskich, 6. Magazynowanie , składowanie i transportowanie materiałów budowlanych na placu budowy, 7. Technologia robót murarskich, - układ cegieł w wiązaniach, zasady wiązania w murach, - łączenie murów różnej grubości, - przewody kominowe, - zaprawy i betony murarskie, - ręczne i mechaniczne przygotowywanie zapraw i betonów, - przenikanie ciepła, izolacyjność ścian, - stropy, - sklepienia, - nadproża, - rusztowania i narzędzia do robót murarskich, - wykonywanie murów nośnych i ścianek działowych z różnego rodzaju materiałów, GLAZURNIK 1. Materiałoznawstwo , - materiały okładzinowe, - chemia budowlana, - preparaty do czyszczenia i impregnacji, 2. Technologia, - przygotowanie podłoża, - wykonywanie hydroizolacji, - mocowanie okładzin ceramicznych, Wymagania Zamawiającego dotyczące szkolenia: - przeprowadzenie zajęć merytorycznych, - przeprowadzenie zajęć praktycznych, - liczba godzin szkolenia - 150 w tym minimum 110 zajęć praktycznych (zajęcia po 7,5 godz. dziennie), zakończonych egzaminem. Godziny należy obliczać zgodnie z zasadami określonymi w przepisach ustawy o promocji zatrudnienia i instytucjach rynku pracy, tzn. zajęcia powinny trwać 150 godzin zegarowych (każda godzina zegarowa zajęć obejmuje 45 minut wykładów lub ćwiczeń oraz 15 minut przerwy; dzień - około 5 godzin 40 minut zajęć i 1 godzina 50 minut przerwy; dzień szkoleniowy musi rozpoczynać się i kończyć się zajęciami, a nie przerwą). - czas trwania szkolenia - maksymalnie 20 dni (preferowane zakończenie - do 28 listopad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0.5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2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przewiduje obowiązku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ZAŁĄCZNIKI do przedłożenia dla wykonawc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a informacja dotycząca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up.sochaczew.ibip.pl/public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Urząd Pracy w Sochaczewie ulica Kusocińskiego 11 96 - 500 Sochacze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9.10.2009 godzina 10:00, miejsce: Powiatowy Urząd Pracy w Sochaczewie ulica Kusocińskiego 11 96 - 500 Sochaczew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0:00Z</dcterms:created>
  <dc:creator>Rzecznik</dc:creator>
  <dc:description/>
  <cp:keywords/>
  <dc:language>en-US</dc:language>
  <cp:lastModifiedBy>Rzecznik</cp:lastModifiedBy>
  <dcterms:modified xsi:type="dcterms:W3CDTF">2009-10-21T14:00:00Z</dcterms:modified>
  <cp:revision>1</cp:revision>
  <dc:subject/>
  <dc:title>Sochaczew: Przeprowadzenie szkolenia dla osób bezrobotnych zarejestrowanych w Powiatowym Urzędzie Pracy w Sochaczewie: Murarz - glazurnik</dc:title>
</cp:coreProperties>
</file>