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15240</wp:posOffset>
            </wp:positionV>
            <wp:extent cx="1487170" cy="60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62200</wp:posOffset>
            </wp:positionH>
            <wp:positionV relativeFrom="paragraph">
              <wp:posOffset>129540</wp:posOffset>
            </wp:positionV>
            <wp:extent cx="6858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  <w:r>
        <w:rPr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Rozdzia"/>
        <w:spacing w:lineRule="auto" w:line="240"/>
        <w:ind w:left="357" w:hanging="0"/>
        <w:rPr/>
      </w:pPr>
      <w:r>
        <w:rPr/>
        <w:t xml:space="preserve">     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</w:t>
      </w: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>Wsparcie powiatowych i wojewódzkich urzędów pracy w realizacji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18"/>
          <w:szCs w:val="18"/>
        </w:rPr>
        <w:t>zadań na rzecz aktywizacji zawodowej osób bezrobotnych w regionie”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y Urząd Pracy”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ab/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</w:t>
      </w:r>
      <w:r>
        <w:rPr>
          <w:i/>
          <w:iCs/>
          <w:sz w:val="44"/>
          <w:szCs w:val="44"/>
        </w:rPr>
        <w:t xml:space="preserve">            </w:t>
      </w:r>
    </w:p>
    <w:p>
      <w:pPr>
        <w:pStyle w:val="Normal"/>
        <w:spacing w:lineRule="atLeast" w:line="120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pacing w:val="-20"/>
          <w:sz w:val="44"/>
          <w:szCs w:val="44"/>
          <w:u w:val="single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4"/>
          <w:szCs w:val="44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4"/>
          <w:szCs w:val="44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  <w:u w:val="single"/>
          <w:lang w:val="pl-PL"/>
        </w:rPr>
      </w:pPr>
      <w:r>
        <w:rPr>
          <w:rFonts w:cs="Times New Roman"/>
          <w:b/>
          <w:spacing w:val="-20"/>
          <w:sz w:val="44"/>
          <w:szCs w:val="44"/>
          <w:u w:val="single"/>
          <w:lang w:val="pl-PL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TARG OFERTOW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o szacunkowej wartości poniżej 30 000 eur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prawa nr: DOA 1503-33/HM/2015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Przedmiot zamówienia: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rganizowanie i przeprowadzenie dwóch szkoleń zamkniętych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  pt. „Profesjonalny Urząd Pracy” Priorytet VI Działanie 6.1 Poddziałanie 6.1.2 PO KL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szCs w:val="24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owany przez Dyrektora Powiatowego Urzędu Pra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ica Kusocińskiego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6 – 500 Sochacze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ww.pupsochaczew.pl </w:t>
      </w:r>
    </w:p>
    <w:p>
      <w:pPr>
        <w:pStyle w:val="Normal"/>
        <w:jc w:val="center"/>
        <w:rPr/>
      </w:pPr>
      <w:r>
        <w:rPr>
          <w:b/>
          <w:szCs w:val="24"/>
        </w:rPr>
        <w:t>www.sekretariat@pupsochaczew.pl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ochaczew, kwiecień 2015 roku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91" w:hanging="0"/>
        <w:jc w:val="both"/>
        <w:rPr/>
      </w:pPr>
      <w:r>
        <w:rPr>
          <w:szCs w:val="24"/>
        </w:rPr>
        <w:t xml:space="preserve">Postępowanie prowadzone z wyłączeniem stosowania przepisów ustawy Prawo Zamówień Publicznych                    na podstawie art. 4 pkt 8 w/w ustawy ( </w:t>
      </w:r>
      <w:r>
        <w:rPr>
          <w:rStyle w:val="StrongEmphasis"/>
          <w:b w:val="false"/>
          <w:shd w:fill="FFFFFF" w:val="clear"/>
        </w:rPr>
        <w:t>Dz. U. z 2013 r. poz. 907 z późn.zm.)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PRZETARGU OFERTOWYM na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rganizowanie i przeprowadzenie dwóch szkoleń zamkniętych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  pt. „Profesjonalny Urząd Pracy” Priorytet VI Działanie 6.1 Poddziałanie 6.1.2 PO KL.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owy Urząd Pracy w Sochaczewie ogłasza przetarg </w:t>
      </w:r>
      <w:r>
        <w:rPr>
          <w:bCs/>
          <w:color w:val="000000"/>
          <w:sz w:val="24"/>
          <w:szCs w:val="24"/>
        </w:rPr>
        <w:t>ofertow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TextBodyIndent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rganizowanie i przeprowadzenie dwóch szkoleń zamkniętych 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  pt. „Profesjonalny Urząd Pracy” Priorytet VI Działanie 6.1 Poddziałanie 6.1.2 PO KL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sz w:val="25"/>
          <w:szCs w:val="25"/>
        </w:rPr>
      </w:pPr>
      <w:r>
        <w:rPr>
          <w:bCs/>
          <w:szCs w:val="24"/>
        </w:rPr>
        <w:t xml:space="preserve">Termin realizacji: </w:t>
        <w:tab/>
        <w:t xml:space="preserve"> </w:t>
      </w:r>
      <w:r>
        <w:rPr>
          <w:bCs/>
          <w:sz w:val="25"/>
          <w:szCs w:val="25"/>
        </w:rPr>
        <w:t xml:space="preserve">-   </w:t>
      </w:r>
      <w:r>
        <w:rPr>
          <w:b/>
          <w:bCs/>
          <w:sz w:val="25"/>
          <w:szCs w:val="25"/>
          <w:u w:val="single"/>
        </w:rPr>
        <w:t>nieprzekraczalny do 19 czerwca 2015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Termin płatności:  </w:t>
        <w:tab/>
      </w:r>
      <w:r>
        <w:rPr>
          <w:b/>
          <w:bCs/>
          <w:sz w:val="25"/>
          <w:szCs w:val="25"/>
        </w:rPr>
        <w:t xml:space="preserve">  -  14 dni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Osoby uprawnione do kontaktów z oferentami: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Małgorzata Bogusiewicz tel. /046/ 862 24 55 wew. 110 w godz.  9.00-15.00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Helena Mańkowska tel. /046/ 862 24 55 wew. 108 w godz. 9.00-15.00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kern w:val="2"/>
          <w:szCs w:val="24"/>
        </w:rPr>
      </w:pPr>
      <w:r>
        <w:rPr>
          <w:b w:val="false"/>
          <w:bCs/>
          <w:kern w:val="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kern w:val="2"/>
          <w:szCs w:val="24"/>
        </w:rPr>
        <w:t>Zamkniętą kopertę z ofertą oznaczoną</w:t>
      </w:r>
      <w:r>
        <w:rPr>
          <w:b w:val="false"/>
          <w:kern w:val="2"/>
          <w:szCs w:val="24"/>
        </w:rPr>
        <w:t xml:space="preserve"> –</w:t>
      </w:r>
      <w:r>
        <w:rPr>
          <w:b w:val="false"/>
          <w:szCs w:val="24"/>
        </w:rPr>
        <w:t xml:space="preserve"> „Zorganizowanie i przeprowadzenie dwóch szkoleń zamkniętych   dla 5 pracowników Powiatowego Urzędu Pracy w Sochaczewie w ramach realizacji projektu współfinansowanego przez Unię Europejską  w ramach Europejskiego Funduszu Społecznego                   pt. „Profesjonalny Urząd Pracy” Priorytet VI Działanie 6.1 Poddziałanie 6.1.2  PO KL” </w:t>
      </w:r>
      <w:r>
        <w:rPr>
          <w:bCs/>
          <w:szCs w:val="24"/>
          <w:u w:val="single"/>
        </w:rPr>
        <w:t>należy złożyć</w:t>
      </w:r>
      <w:r>
        <w:rPr>
          <w:b w:val="false"/>
          <w:bCs/>
          <w:szCs w:val="24"/>
        </w:rPr>
        <w:t xml:space="preserve">                           </w:t>
      </w:r>
      <w:r>
        <w:rPr>
          <w:bCs/>
          <w:szCs w:val="24"/>
        </w:rPr>
        <w:t>w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siedzibie Zamawiającego przy ul. Kusocińskiego 11, 96-500 Sochaczew  w Sekretariacie -                        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4"/>
        </w:rPr>
      </w:pPr>
      <w:r>
        <w:rPr>
          <w:bCs/>
          <w:szCs w:val="24"/>
        </w:rPr>
        <w:t>Termin składania ofert upływ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nia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13.05.2015r. o godz. 10.00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Otwarcie ofert nastąpi w dniu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 13.05.2015r. o godz. 10.1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w siedzibie Zamawiającego. </w:t>
      </w:r>
    </w:p>
    <w:p>
      <w:pPr>
        <w:pStyle w:val="Normal"/>
        <w:spacing w:lineRule="auto" w:line="360"/>
        <w:rPr>
          <w:szCs w:val="24"/>
        </w:rPr>
      </w:pPr>
      <w:r>
        <w:rPr>
          <w:bCs/>
          <w:szCs w:val="24"/>
        </w:rPr>
        <w:t xml:space="preserve">Specyfikacja Istotnych Warunków Zamówienia dostępna jest na stronie internetowej: </w:t>
      </w:r>
      <w:r>
        <w:rPr>
          <w:b/>
          <w:bCs/>
          <w:szCs w:val="24"/>
        </w:rPr>
        <w:t xml:space="preserve">www.pupsochaczew.pl </w:t>
        <w:br/>
        <w:t xml:space="preserve">Kryteria oceny ofert: </w:t>
      </w:r>
      <w:r>
        <w:rPr>
          <w:szCs w:val="24"/>
        </w:rPr>
        <w:t>Cena – 100 %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3540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www.pup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30 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-91" w:hanging="0"/>
        <w:jc w:val="both"/>
        <w:rPr/>
      </w:pPr>
      <w:r>
        <w:rPr>
          <w:szCs w:val="24"/>
        </w:rPr>
        <w:t xml:space="preserve">I. Postępowanie prowadzone z wyłączeniem stosowania przepisów ustawy Prawo Zamówień Publicznych                    na podstawie art. 4 pkt 8 w/w ustawy ( </w:t>
      </w:r>
      <w:r>
        <w:rPr>
          <w:rStyle w:val="StrongEmphasis"/>
          <w:b w:val="false"/>
          <w:shd w:fill="FFFFFF" w:val="clear"/>
        </w:rPr>
        <w:t>Dz. U. z 2013 r. poz. 907 z późn.zm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Cs w:val="24"/>
        </w:rPr>
      </w:pPr>
      <w:r>
        <w:rPr>
          <w:szCs w:val="24"/>
        </w:rPr>
        <w:t>II. Powiatowy Urząd Pracy w Sochaczewie zaprasza do udziału w postępowaniu na:</w:t>
      </w:r>
      <w:r>
        <w:rPr>
          <w:spacing w:val="-1"/>
          <w:szCs w:val="24"/>
        </w:rPr>
        <w:t xml:space="preserve"> </w:t>
      </w:r>
      <w:r>
        <w:rPr>
          <w:szCs w:val="24"/>
        </w:rPr>
        <w:t>Zorganizowanie                                      i przeprowadzenie dwóch szkolenia zamkniętych dla 5 pracowników Powiatowego Urzędu Pracy                                    w Sochaczewie w ramach realizacji projektu współfinansowanego przez Unię Europejską w ramach Europejskiego Funduszu Społecznego pt. „Profesjonalny Urząd Pracy” Priorytet VI Działanie 6.1 Poddziałanie 6.1.2 PO KL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II.W skład niniejszej dokumentacji wchodzi Specyfikacja Istotnych Warunków Zamówienia (SIWZ) wraz                              z załącznikami, wzorami oświadczeń i projektem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Specyfikacja dostępna jest w całości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Przedmiotem zamówienia jest zorganizowanie i przeprowadzenie dwóch szkoleń zamkniętych                          dla 5 pracowników Powiatowego Urzędu Pracy w Sochaczewie w ramach realizacji projektu współfinansowanego przez Unię Europejską w ramach Europejskiego Funduszu Społecznego                            pt. „Profesjonalny Urząd Pracy” Priorytet VI Działanie 6.1 Poddziałanie 6.1.2 PO KL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rwsze szkolenie z zakresu:  Indywidualny Plan Działania - opracowanie skuteczna realizacja-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  z ustalonym profilem pomocy dla bezrobotnego. Ponowne ustalenie profilu  pomocy –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a – uzasadnienie zmian  - dla 5 osób- pracowników Powiatowego Urzędu Pracy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ochaczewie,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 xml:space="preserve">Drugie szkolenie z zakresu: Nowe usługi i instrumenty rynku pracy, efektywność działań doradcy klienta-  dla 5 osób- pracowników Powiatowego Urzędu Pracy  w  Sochaczewie,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d CPV: 80500000-9- usługi szkoleniowe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zkolenia finansowane będą w 100%  ze środków publicznych. 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19 czerwca 2015r.</w:t>
      </w:r>
    </w:p>
    <w:p>
      <w:pPr>
        <w:pStyle w:val="Normal"/>
        <w:widowControl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>
          <w:sz w:val="26"/>
          <w:szCs w:val="26"/>
        </w:rPr>
      </w:pPr>
      <w:r>
        <w:rPr/>
        <w:t>2.</w:t>
      </w:r>
      <w:r>
        <w:rPr>
          <w:szCs w:val="24"/>
        </w:rPr>
        <w:t>Ofertę należy przygotować w języku polskim w formie pisemnej pod rygorem nieważności                            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 wszystkimi załącznikami do oferty muszą być podpisane przez osoby upoważnione do reprezentowania Wykonawcy. Za podpisanie uznaje się własnoręczny podpis wraz                    z pieczątką imienn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Oferta powinna zawierać imię, nazwisko (lub nazwę) i dokładny adres Wykonawcy, datę sporządzenia oferty oraz imię i nazwisko osoby uprawnionej do reprezentowania w postępowaniu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  <w:sz w:val="24"/>
          <w:szCs w:val="24"/>
        </w:rPr>
        <w:t xml:space="preserve">5.Wszystkie oświadczenia, dokumenty oraz kserokopie dokumentów powinny  </w:t>
      </w:r>
      <w:r>
        <w:rPr>
          <w:color w:val="000000"/>
        </w:rPr>
        <w:t>być uwierzytelnione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color w:val="000000"/>
        </w:rPr>
        <w:t>własnoręcznym podpisem z pieczątką imienną osób upoważnionych do reprezentowania Wykonawcy lub przez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  <w:color w:val="000000"/>
        </w:rPr>
      </w:pPr>
      <w:r>
        <w:rPr>
          <w:color w:val="000000"/>
        </w:rPr>
        <w:t xml:space="preserve">pełnomocnika. </w:t>
      </w:r>
      <w:r>
        <w:rPr>
          <w:b/>
          <w:color w:val="000000"/>
        </w:rPr>
        <w:t xml:space="preserve">Dokument pełnomocnictwa (w przypadku składania oferty przez pełnomocnika) musi być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b/>
          <w:color w:val="000000"/>
        </w:rPr>
        <w:t>załączony do oferty (oryginał). Kserokopię pełnomocnictwa dopuszcza się tylko w przypadku poświadczenia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>6.</w:t>
      </w:r>
      <w:r>
        <w:rPr>
          <w:b/>
          <w:szCs w:val="24"/>
        </w:rPr>
        <w:t xml:space="preserve">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 xml:space="preserve">by n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kserokopiach dokumentów znajdowało się sformułowanie „za zgodność z oryginałem” wraz 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pieczęcią i podpisem osoby poświadczającej ten fakt. Poprawki muszą być naniesione czytelnie i by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sygnowane podpisem oraz pieczęcią Wykonawc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7. Wykonawca winien posiadać uprawnienia do wykonywania określonej działalności lub czynności, jeżeli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</w:t>
      </w:r>
      <w:r>
        <w:rPr/>
        <w:t>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/>
        <w:t>10.</w:t>
      </w:r>
      <w:r>
        <w:rPr>
          <w:b/>
        </w:rPr>
        <w:t>Wykonawca ponosi wyłączną odpowiedzialność za treść uzyskanych informacji, z wyjątkiem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</w:rPr>
        <w:t xml:space="preserve">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/>
        <w:t>11.Cenę oferty należy podać w ZŁOTYCH POLSKICH. Podanie ceny w inny sposób spowoduje</w:t>
      </w:r>
    </w:p>
    <w:p>
      <w:pPr>
        <w:pStyle w:val="Normal"/>
        <w:widowControl w:val="false"/>
        <w:ind w:left="426" w:hanging="426"/>
        <w:jc w:val="both"/>
        <w:rPr/>
      </w:pPr>
      <w:r>
        <w:rPr/>
        <w:t>odrzucenie oferty.</w:t>
      </w:r>
    </w:p>
    <w:p>
      <w:pPr>
        <w:pStyle w:val="Normal"/>
        <w:widowControl w:val="false"/>
        <w:jc w:val="both"/>
        <w:rPr/>
      </w:pPr>
      <w:r>
        <w:rPr/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/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8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/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jc w:val="center"/>
        <w:rPr/>
      </w:pPr>
      <w:r>
        <w:rPr>
          <w:color w:val="000000"/>
          <w:u w:val="single"/>
        </w:rPr>
        <w:t>przedmiot zamówienia:</w:t>
      </w:r>
      <w:r>
        <w:rPr>
          <w:b/>
          <w:color w:val="000000"/>
          <w:sz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rganizowanie i przeprowadzenie dwóch szkoleń zamkniętych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 pt. „Profesjonalny Urząd Pracy” Priorytet VI Działanie 6.1 Poddziałanie 6.1.2 PO KL.</w:t>
      </w:r>
    </w:p>
    <w:p>
      <w:pPr>
        <w:pStyle w:val="Normal"/>
        <w:widowControl w:val="false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 xml:space="preserve"> „</w:t>
      </w:r>
      <w:r>
        <w:rPr>
          <w:b/>
        </w:rPr>
        <w:t>Nie otwierać przed dniem 13.05.2015 roku, przed godz. 10.15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/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widowControl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rganizowanie i przeprowadzenie dwóch szkoleń zamkniętych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pt. „Profesjonalny Urząd Pracy” Priorytet VI Działanie 6.1 Poddziałanie 6.1.2 PO KL.</w:t>
      </w:r>
    </w:p>
    <w:p>
      <w:pPr>
        <w:pStyle w:val="Normal"/>
        <w:widowControl w:val="false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 xml:space="preserve"> „</w:t>
      </w:r>
      <w:r>
        <w:rPr>
          <w:b/>
        </w:rPr>
        <w:t>Nie otwierać przed dniem 13.05.2015 roku, przed godz. 10.15”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420" w:hanging="0"/>
        <w:rPr>
          <w:b w:val="false"/>
          <w:b w:val="false"/>
          <w:sz w:val="10"/>
          <w:szCs w:val="10"/>
          <w:u w:val="single"/>
          <w:lang w:val="pl-PL"/>
        </w:rPr>
      </w:pPr>
      <w:r>
        <w:rPr>
          <w:b w:val="false"/>
          <w:sz w:val="10"/>
          <w:szCs w:val="10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/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6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7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 w:val="16"/>
          <w:szCs w:val="16"/>
          <w:lang w:val="pl-PL"/>
        </w:rPr>
      </w:pPr>
      <w:r>
        <w:rPr>
          <w:b w:val="false"/>
          <w:bCs/>
          <w:sz w:val="16"/>
          <w:szCs w:val="16"/>
          <w:lang w:val="pl-PL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numPr>
          <w:ilvl w:val="1"/>
          <w:numId w:val="6"/>
        </w:numPr>
        <w:spacing w:lineRule="auto" w:line="360"/>
        <w:ind w:left="567" w:hanging="567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wiedzę i doświadczenie oraz dysponują potencjałem technicznym i osobami zdolnymi do wykonania zamówi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skażą sposoby i metody sprawdzenia efektów szkol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zedstawią rodzaj i wzór dokumentów potwierdzających ukończenie i uzyskanie kwalifikacji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color w:val="000000"/>
          <w:sz w:val="24"/>
        </w:rPr>
        <w:t>nie są powiązane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ych z przygotowaniem                  i przeprowadzeniem procedury wyboru Wykonawcy, a Wykonawcą, polegające                       w szczególności na: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posiadaniu co najmniej 10% udziałów lub akcji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pełnomocnika;</w:t>
      </w:r>
    </w:p>
    <w:p>
      <w:pPr>
        <w:pStyle w:val="TextBodyIndent"/>
        <w:ind w:left="1134" w:hanging="0"/>
        <w:rPr/>
      </w:pPr>
      <w:r>
        <w:rPr>
          <w:b/>
          <w:color w:val="000000"/>
          <w:sz w:val="24"/>
        </w:rPr>
        <w:t xml:space="preserve">d) pozostawaniu w związku małżeńskim, w stosunku pokrewieństwa lub powinowactwa  w linii prostej, pokrewieństwa lub powinowactwa w linii bocznej do drugiego stopnia lub  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tosunku przysposobienia, opieki lub kurateli. </w:t>
      </w:r>
    </w:p>
    <w:p>
      <w:pPr>
        <w:pStyle w:val="TextBodyIndent"/>
        <w:numPr>
          <w:ilvl w:val="1"/>
          <w:numId w:val="6"/>
        </w:numPr>
        <w:ind w:left="567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Ocena spełnienia warunków w postępowaniu o zamówienie odbywać się będzie poprzez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W celu potwierdzenia, że wykonawca posiada uprawnienie do wykonywania określonej działalności lub czynności oraz nie podlega wykluczeniu, wykonawca zobowiązany będzie złożyć następujące dokumenty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formularz ofertowy – według wzoru przygotowanego przez Zamawiającego, stanowiący załącznik do   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o spełnieniu warunków udziału w postępowaniu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oświadczenie o braku powiązań z zamawiającym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wykonawcy o akceptacji dokumentów przetargu ofertowego wraz z projektem umowy, wg wzoru na formularzu ofertow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ferta szkoleniowa-według wzoru przygotowanego przez Zamawiającego, stanowiący załącznik         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ykaz wykonanych </w:t>
      </w:r>
      <w:r>
        <w:rPr>
          <w:color w:val="000000"/>
          <w:sz w:val="24"/>
          <w:szCs w:val="24"/>
        </w:rPr>
        <w:t>usług szkoleniowych odpowiadających zakresowi zamówienia lub podobnym</w:t>
      </w:r>
      <w:r>
        <w:rPr>
          <w:color w:val="000000"/>
        </w:rPr>
        <w:t xml:space="preserve">                      </w:t>
      </w:r>
      <w:r>
        <w:rPr>
          <w:b/>
          <w:color w:val="000000"/>
          <w:sz w:val="24"/>
          <w:u w:val="single"/>
        </w:rPr>
        <w:t>(min. 2 szkolenia z każdego zakresu- Zamawiający dopuszcza doświadczenie przy realizacji szkoleń zarówno otwartych jak  i zamkniętych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 xml:space="preserve">, przygotowany według wzoru przez Zamawiającego, </w:t>
      </w:r>
      <w:r>
        <w:rPr>
          <w:b/>
          <w:color w:val="000000"/>
          <w:sz w:val="24"/>
          <w:u w:val="single"/>
        </w:rPr>
        <w:t>zrealizowanych w okresie ostatnich trzech lat, a jeżeli okres prowadzenia działalności gospodarczej jest krótszy, w tym okresie, stanowiący załącznik do Specyfikacji Istotnych Warunków Zamówienia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/>
      </w:pPr>
      <w:r>
        <w:rPr/>
        <w:tab/>
        <w:t>Wyżej wymienione dokumenty mogą być złożone w formie oryginałów lub kserokopii potwierdzonych za zgodność przez osobę uprawnioną / osoby uprawnione do podpisania oferty                   z dopiskiem „za zgodność z oryginałem”. Oświadczenia (załączniki i wykazy) Oferent składa                      w formie oryginału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X.  Kryteria oceny ofert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16"/>
          <w:u w:val="single"/>
          <w:lang w:val="pl-PL"/>
        </w:rPr>
      </w:pPr>
      <w:r>
        <w:rPr>
          <w:b w:val="false"/>
          <w:sz w:val="16"/>
          <w:u w:val="single"/>
          <w:lang w:val="pl-PL"/>
        </w:rPr>
      </w:r>
    </w:p>
    <w:p>
      <w:pPr>
        <w:pStyle w:val="TextBody"/>
        <w:rPr/>
      </w:pPr>
      <w:r>
        <w:rPr>
          <w:szCs w:val="22"/>
          <w:lang w:val="pl-PL"/>
        </w:rPr>
        <w:t>Cenę ofertową stanowi cena brutto jaką Zamawiający jest obowiązany zapłacić Wykonawcy                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Cs w:val="22"/>
        </w:rPr>
        <w:t xml:space="preserve">Opis </w:t>
      </w:r>
      <w:r>
        <w:rPr>
          <w:b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Oferty spełniające formalne wymagania, określone w niniejszej specyfikacji, złożone przez </w:t>
      </w:r>
      <w:r>
        <w:rPr>
          <w:spacing w:val="3"/>
          <w:szCs w:val="22"/>
        </w:rPr>
        <w:t xml:space="preserve">Wykonawców nie podlegających wykluczeniu, będą oceniane według jednego kryterium – </w:t>
      </w:r>
      <w:r>
        <w:rPr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Zamawiający udzieli zamówienia temu Wykonawcy, którego oferta będzie zawierała najniższą cenę. J</w:t>
      </w:r>
      <w:r>
        <w:rPr>
          <w:spacing w:val="-1"/>
          <w:szCs w:val="22"/>
        </w:rPr>
        <w:t xml:space="preserve">eżeli nie będzie można dokonać wyboru oferty najkorzystniejszej ze względu na to, że zostały złożone oferty                   o takiej samej cenie, Zamawiający wezwie Wykonawców, którzy złożyli </w:t>
      </w:r>
      <w:r>
        <w:rPr>
          <w:szCs w:val="22"/>
        </w:rPr>
        <w:t xml:space="preserve">te oferty, do złożenia                                 w wyznaczonym terminie ofert dodatkowych. Wykonawcy składając </w:t>
      </w:r>
      <w:r>
        <w:rPr>
          <w:spacing w:val="4"/>
          <w:szCs w:val="22"/>
        </w:rPr>
        <w:t xml:space="preserve">oferty dodatkowe nie mogą zaoferować cen wyższych niż zaoferowane w złożonych </w:t>
      </w:r>
      <w:r>
        <w:rPr>
          <w:spacing w:val="-3"/>
          <w:szCs w:val="22"/>
        </w:rPr>
        <w:t>ofertach.</w:t>
      </w:r>
    </w:p>
    <w:p>
      <w:pPr>
        <w:pStyle w:val="Default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WWTekstpodstawowy2"/>
        <w:widowControl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WWTekstpodstawowy2"/>
        <w:widowControl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WWTekstpodstawowy2"/>
        <w:widowControl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Małgorzata Bogusiewicz tel. /046/ 862 24 55 wew. 110 w godz. 9.00-15.00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Helena Mańkowska tel. /046/ 862 24 55 wew. 108 w godz. 9.00-15.00.</w:t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lang w:val="pl-PL"/>
        </w:rPr>
        <w:t xml:space="preserve">1. Ofertę należy złożyć w siedzibie Zamawiającego przy ul. Kusocińskiego 11 w Sochaczewie,                    w Sekretariacie pokój nr 36. </w:t>
      </w:r>
      <w:r>
        <w:rPr>
          <w:sz w:val="25"/>
          <w:szCs w:val="25"/>
          <w:u w:val="single"/>
          <w:lang w:val="pl-PL"/>
        </w:rPr>
        <w:t>Termin składania ofert: 13.05.2015 roku do godz. 10.0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/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2124" w:firstLine="708"/>
        <w:rPr/>
      </w:pP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Zamawiający przystąpi do otwarcia opakowań (kopert) z ofertami </w:t>
      </w:r>
      <w:r>
        <w:rPr>
          <w:b/>
          <w:sz w:val="25"/>
          <w:szCs w:val="25"/>
        </w:rPr>
        <w:t xml:space="preserve">w dniu                                                               </w:t>
      </w:r>
      <w:r>
        <w:rPr>
          <w:b/>
          <w:sz w:val="25"/>
          <w:szCs w:val="25"/>
          <w:u w:val="single"/>
        </w:rPr>
        <w:t>13.05.2015 roku  o godz. 10.15 w siedzibie Zamawiającego, pokój Nr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                        w  Specyfikacji Istotnych Warunków Zamówienia oraz została uznana za najkorzystniejszą, zgodnie               z kryterium oceny ofert zawartym w rozdziale IX niniejszej specyfik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mawiający poinformuje Wykonawcę, którego oferta zostanie wybrana jako najkorzystniejsza                       o miejscu i terminie zawarcia umowy. Przewidywany termin zawarcia umowy – 15.05.2015 r.</w:t>
      </w:r>
    </w:p>
    <w:p>
      <w:pPr>
        <w:pStyle w:val="Normal"/>
        <w:jc w:val="both"/>
        <w:rPr/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mawiający zastrzega sobie prawo do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 xml:space="preserve">a)  odwołania postępowania, unieważnienia go w całości w każdym czasie bez podawania przyczy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 xml:space="preserve">b) zamknięcia postępowania bez dokonania wyboru ofert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>c) zmiany terminów  wyznaczonych w ogłoszeniu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 xml:space="preserve">d) żądania szczegółowych informacji i wyjaśnień od oferentów na każdym etapie postępowani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>e) wyłącznej interpretacji zapisów ogłoszenia.</w:t>
      </w:r>
    </w:p>
    <w:p>
      <w:pPr>
        <w:pStyle w:val="TextBody"/>
        <w:tabs>
          <w:tab w:val="clear" w:pos="708"/>
          <w:tab w:val="left" w:pos="3391" w:leader="none"/>
        </w:tabs>
        <w:rPr>
          <w:sz w:val="32"/>
          <w:szCs w:val="24"/>
          <w:u w:val="single"/>
          <w:lang w:val="pl-PL"/>
        </w:rPr>
      </w:pPr>
      <w:r>
        <w:rPr>
          <w:sz w:val="32"/>
          <w:szCs w:val="24"/>
          <w:u w:val="single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27 kwietnia 2015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soby zatwierdzającej SIWZ/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6" w:after="0"/>
        <w:jc w:val="center"/>
        <w:rPr/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dmiotem zamówienia jest zorganizowanie i przeprowadzenie dwóch szkoleń zamkniętych                             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    pt. „Profesjonalny Urząd Pracy” Priorytet VI Działanie 6.1 Poddziałanie 6.1.2 PO KL.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Pierwsze szkolenie z zakresu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ny Plan Działania - opracowanie skuteczna realizacja-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  z ustalonym profilem pomocy dla bezrobotnego. Ponowne ustalenie profilu  pomocy – 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yfikacja – uzasadnienie zmian. </w:t>
      </w:r>
    </w:p>
    <w:p>
      <w:pPr>
        <w:pStyle w:val="Normal"/>
        <w:widowControl w:val="false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1. Liczba osób do przeszkolenia: </w:t>
      </w:r>
      <w:r>
        <w:rPr>
          <w:b/>
          <w:bCs/>
          <w:color w:val="000000"/>
          <w:sz w:val="24"/>
          <w:szCs w:val="24"/>
          <w:lang w:eastAsia="ar-SA"/>
        </w:rPr>
        <w:t>5 osób - pracownicy Powiatowego Urzędu Pracy w  Sochaczewie.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eastAsia="ar-SA"/>
        </w:rPr>
        <w:t>2. Zamawiający wymaga aby Wykonawca zaproponował szczegółowy zakres tematyczny szkolenia                    (pkt 2 w Załączniku Nr 5 do SIWZ), który ma uwzględniać min. in. następujące zagadnienia: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Cs w:val="24"/>
        </w:rPr>
        <w:t xml:space="preserve">tworzenie – realizacja – monitoring  - kontrola  opracowanego wspólne z klientem IPD zgodnie z ustalonym profilem pomocy dla bezrobotnego;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określenie form wsparcia w ramach I, II i III profilu pomocy wg nowego art. 49 ustawy                        o promocji zatrudnienia i instytucjach rynku pracy (Dz. U. z 2015r. poz.149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konieczność przeprofilowania – właściwe uzasadnienie – wprowadzenie zmian we wcześniej opracowanym IPD  - wskazanie praktycznych rozwiązań problem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.Powyższy zakres tematyczny stanowi katalog otwarty. Zamawiający dopuszcza możliwość jego rozszerzenia przez Wykonawcę, który mając na uwadze cel szkolenia oraz przydatność w pracy zawodowej uczestników szkolenia uzna to za zasadne. 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Drugie szkolenie z zakresu: nowe usługi i instrumenty rynku pracy, efektywność działań doradcy klienta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eastAsia="ar-SA"/>
        </w:rPr>
        <w:t xml:space="preserve">1. Liczba osób do przeszkolenia: </w:t>
      </w:r>
      <w:r>
        <w:rPr>
          <w:b/>
          <w:bCs/>
          <w:color w:val="000000"/>
          <w:sz w:val="24"/>
          <w:szCs w:val="24"/>
          <w:lang w:eastAsia="ar-SA"/>
        </w:rPr>
        <w:t>5 osób - pracownicy Powiatowego Urzędu Pracy w  Sochaczewie.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Zamawiający wymaga aby Wykonawca zaproponował szczegółowy zakres tematyczny szkolenia                    (pkt 2 w Załączniku Nr 5 do SIWZ), który ma uwzględniać min. in. następujące zagadnieni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 xml:space="preserve">nowe usługi i instrumenty rynku pracy w 2015r., 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organizacja nowych form aktywizacji wynikających z nowelizacji ustawy o promocji zatrudnienia i instytucjach rynku pracy (Dz. U. z 2015r. poz.149)., m. in. zatrudnienie  bezrobotnego do 30 roku życia oraz powyżej 50 roku życia,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nowości w organizacji staży, prac społecznie użytecznych, robót publicznych, prac interwencyjnych,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rawidłowa rekrutacja i dobór  kandydatów na zgłoszone oferty pracy,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jak być efektywnym na swoim stanowisku pracy?</w:t>
      </w:r>
    </w:p>
    <w:p>
      <w:pPr>
        <w:pStyle w:val="TextBodyIndent"/>
        <w:ind w:left="720" w:hanging="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.Powyższy zakres tematyczny stanowi katalog otwarty. Zamawiający dopuszcza możliwość jego rozszerzenia przez Wykonawcę, który mając na uwadze cel szkolenia oraz przydatność w pracy zawodowej uczestników szkolenia uzna to za zasadne. 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ym celem usługi jest podniesienie kwalifikacji zawodowych pracowników Powiatowego Urzędu Pracy w Sochaczewie.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 koszt usługi szkoleniowej</w:t>
      </w:r>
      <w:r>
        <w:rPr>
          <w:b/>
          <w:color w:val="000000"/>
          <w:sz w:val="24"/>
        </w:rPr>
        <w:t xml:space="preserve"> realizowanej przez Wykonawcę wchodzić będzie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koszty wyżywienia uczestników danego szkolenia wraz z obsługą: (pierwszy, drugi i trzeci dzień danego szkolenia - obiad dla każdego uczestnika szkolenia składający się z zupy i dania głównego),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koszty serwisu kawowego w trakcie pierwszego, drugiego i trzeciego dnia danego szkolenia wraz                    z obsługą w postaci: napoje: kawa, herbata, soki owocowe, woda mineralna gazowana                                      i niegazowana  oraz susz konferencyjny (ciastka, paluszki),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dydaktycznych przekazanych na własność każdego uczestnika danego szkolenia                        (w postaci podręczników lub skryptów edukacyjnych) - zgodne z programem szkolenia, 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biurowych  (teczka papierowa lub segregator na materiały dydaktyczne, notatnik   długopis, zakreślacz),  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koszty zaświadczeń/certyfikatów/dyplomów o ukończeniu danego szkolenia.</w:t>
      </w:r>
    </w:p>
    <w:p>
      <w:pPr>
        <w:pStyle w:val="TextBodyIndent"/>
        <w:ind w:left="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</w:rPr>
        <w:t>Wymagania Zamawiającego</w:t>
      </w:r>
      <w:r>
        <w:rPr>
          <w:b/>
          <w:color w:val="000000"/>
          <w:sz w:val="24"/>
        </w:rPr>
        <w:t xml:space="preserve"> dotyczące danego szkolenia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czas trwania danego szkolenia- szkolenie musi być realizowane w ciągu trzech kolejno następujących  po sobie dni roboczych tzn. od poniedziałku do piątku w godz. 8.00-16.00.                      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miejsce danego szkolenia: siedziba Powiatowego Urzędu Pracy w Sochaczewie,                                            ul. Kusocińskiego 11, 96-500 Sochaczew. Sala konferencyjna posiada wyposażenie niezbędne                    do przeprowadzenia danego szkolenia i spełnia warunki organizacyjno – bytowe oraz sanitarne  zgodnie z wymogami bezpieczeństwa  w zakresie BHP, ppoż. i obowiązującymi przepisami prawnymi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pewnienie każdemu uczestnikowi danego szkolenia wyżywienia i serwisu kawowego                                       ( 3 dwudaniowe obiady  i 3 dniowy serwis kawowy). Zastawa, obsługa tj. przygotowanie serwisu                    i sprzątanie w gestii Wykonawcy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wymagany termin realizacji szkoleń: </w:t>
      </w:r>
      <w:r>
        <w:rPr>
          <w:b/>
          <w:color w:val="000000"/>
          <w:sz w:val="24"/>
          <w:u w:val="single"/>
        </w:rPr>
        <w:t>do 19 czerwca 2015r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Dokładny termin rozpoczęcia                           i zakończenia danego szkolenia dla pracowników ustali Zamawiający z Wykonawcą, któremu zostanie udzielone zamówieni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liczba godzin danego  szkolenia –</w:t>
      </w:r>
      <w:r>
        <w:rPr>
          <w:b/>
          <w:color w:val="000000"/>
          <w:sz w:val="24"/>
        </w:rPr>
        <w:t>21 godzin</w:t>
      </w:r>
      <w:r>
        <w:rPr>
          <w:color w:val="000000"/>
          <w:sz w:val="24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zabezpieczenie materiałów dydaktycznych, podręczników, pomocy naukowych i materiałów biurowych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zapewnienie kadry szkoleniowej z uprawnieniami oraz z doświadczeniem niezbędnym                               dla zrealizowania programu danego szkoleni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poinformowanie uczestników o współfinansowaniu danego szkolenia przez Unię Europejską                           w ramach Europejskiego Funduszu Społecznego – Priorytet VI Rynek pracy otwarty dla wszystkich, Działanie 6.1, </w:t>
      </w:r>
      <w:r>
        <w:rPr>
          <w:rStyle w:val="StrongEmphasis"/>
          <w:b w:val="false"/>
          <w:color w:val="000000"/>
          <w:sz w:val="24"/>
          <w:szCs w:val="24"/>
        </w:rPr>
        <w:t>Poprawa dostępu do zatrudnienia oraz wspieranie aktywności zawodowej w regionie, Poddziałanie 6.1.2</w:t>
      </w:r>
      <w:r>
        <w:rPr>
          <w:color w:val="000000"/>
          <w:sz w:val="24"/>
          <w:szCs w:val="24"/>
        </w:rPr>
        <w:t xml:space="preserve"> Wsparcie powiatowych i wojewódzkich urzędów pracy w realizacji  zadań                       na rzecz aktywizacji zawodowej osób bezrobotnych  w regionie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znaczenie materiałów dydaktycznych przekazanych na własność każdemu uczestnikowi danego szkolenia  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pn …………………” współfinansowane przez Unię Europejską w ramach Europejskiego Funduszu Społecznego”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oznaczenie sali i pomieszczeń, w których będą odbywały się szkolen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                   w widocznym miejscu informacji, że dane szkolenie realizowane jest w ramach projektu  Powiatowego Urzędu Pracy w Sochaczewie pt. „Profesjonalny Urząd Pracy”. </w:t>
      </w:r>
      <w:r>
        <w:rPr>
          <w:color w:val="000000"/>
          <w:sz w:val="24"/>
          <w:szCs w:val="24"/>
        </w:rPr>
        <w:t xml:space="preserve">Informacja musi zawierać logotyp Programu Operacyjnego Kapitał Ludzki  i logotyp Unii Europejskiej z odwołaniem słownym do Unii Europejskiej i Europejskiego Funduszu Społecznego oraz zapis, iż dane </w:t>
      </w:r>
      <w:r>
        <w:rPr>
          <w:color w:val="000000"/>
          <w:sz w:val="24"/>
          <w:szCs w:val="24"/>
          <w:lang w:eastAsia="ar-SA"/>
        </w:rPr>
        <w:t xml:space="preserve">szkolenie                                               </w:t>
      </w:r>
      <w:r>
        <w:rPr>
          <w:color w:val="000000"/>
          <w:sz w:val="24"/>
          <w:szCs w:val="24"/>
        </w:rPr>
        <w:t xml:space="preserve">jest </w:t>
      </w:r>
      <w:r>
        <w:rPr>
          <w:color w:val="000000"/>
          <w:sz w:val="24"/>
          <w:szCs w:val="24"/>
          <w:lang w:eastAsia="ar-SA"/>
        </w:rPr>
        <w:t>współfinansowane przez Unię Europejską w ramach Europejskiego Funduszu Społecznego,</w:t>
      </w:r>
      <w:r>
        <w:rPr>
          <w:color w:val="000000"/>
          <w:sz w:val="24"/>
        </w:rPr>
        <w:t xml:space="preserve">          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zapewnienie wydania uczestnikom szkolenia zaświadczeń/certyfikatów o ukończonym szkoleni</w:t>
      </w:r>
      <w:r>
        <w:rPr>
          <w:color w:val="000000"/>
          <w:sz w:val="24"/>
          <w:szCs w:val="24"/>
          <w:lang w:eastAsia="ar-SA"/>
        </w:rPr>
        <w:t>u Zaświadczenia wydawane uczestnikom powinny zawierać odpowiednie oznaczenia: logotyp POKL      i logotyp Unii Europejskiej z odwołaniem słownym do Unii Europejskiej                                                        i Europejskiego Funduszu Społecznego oraz zapis, że dane szkolenie</w:t>
      </w:r>
      <w:r>
        <w:rPr>
          <w:color w:val="000000"/>
          <w:szCs w:val="24"/>
        </w:rPr>
        <w:t xml:space="preserve"> jes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>współfinansowane przez Unię Europejską w ramach Europejskiego Funduszu Społecznego. Jeśli nie ma możliwości zamieszczenia odpowiedniej informacji na zaświadczeniach/certyfikatach Wykonawca wyda dodatkowy dyplom spełniający w/w wymogi informacyjne. Dodatkowo zaświadczenia/certyfikaty muszą zawierać dokładny termin realizacji szkolenia, liczbę godzin szkoleniowych, a także zakres zagadnień tematycznych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przygotowani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), przeprowadzenie i analiza ankiet oceniających dane szkolenie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dpowiadając na przetarg ofertowy sprawa nr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 xml:space="preserve">DOA 1503-33/HM/2015 </w:t>
      </w:r>
      <w:r>
        <w:rPr/>
        <w:t>zamieszczone na tablicy ogłoszeń  w siedzibie Zamawiającego i w Internecie na: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rganizowanie i przeprowadzenie dwóch szkoleń zamkniętych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5 pracowników Powiatowego Urzędu Pracy w Sochaczewie w ramach realizacji projektu współfinansowanego przez Unię Europejską w ramach Europejskiego Funduszu Społecznego                      pt. „Profesjonalny Urząd Pracy” Priorytet VI Działanie 6.1 Poddziałanie 6.1.2 PO KL.</w:t>
      </w:r>
    </w:p>
    <w:p>
      <w:pPr>
        <w:pStyle w:val="Tekstpodstawowy2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cenę określoną w poniższej tabeli: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60"/>
      </w:tblGrid>
      <w:tr>
        <w:trPr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OFERTY BRUTT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wsze szkolenie z zakresu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ywidualny Plan Działania - opracowanie skuteczna realizacja- monitoring  z ustalonym profilem pomocy dla bezrobotnego. Ponowne ustalenie profilu  pomocy – modyfikacja – uzasadnienie zmian. </w:t>
            </w:r>
          </w:p>
          <w:p>
            <w:pPr>
              <w:pStyle w:val="TextBodyInden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gie szkolenie z zakresu: nowe usługi i instrumenty rynku pracy, efektywność działań doradcy klienta</w:t>
            </w:r>
          </w:p>
          <w:p>
            <w:pPr>
              <w:pStyle w:val="TextBodyInden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  <w:sz w:val="24"/>
                <w:szCs w:val="24"/>
              </w:rPr>
              <w:t>Zorganizowanie i przeprowadzenie dwóch szkoleń zamkniętych dla                      5 pracowników Powiatowego Urzędu Pracy w Sochaczewie                                w ramach realizacji projektu współfinansowanego przez Unię Europejską w ramach Europejskiego Funduszu Społecznego                      pt. „Profesjonalny Urząd Pracy” Priorytet VI Działanie 6.1 Poddziałanie 6.1.2 PO KL.</w:t>
            </w:r>
          </w:p>
          <w:p>
            <w:pPr>
              <w:pStyle w:val="TextBodyInden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cena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                     z projektem  umowy i z załącznikami, i nie składamy do nich żadnych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czujemy się związani ofertą przez okres 30 dni od dnia otwarc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/>
        <w:t>W przypadku przyznania nam zamówienia zobowiązujemy się do zawarcia umów w terminie                         i miejscu wskazanym przez Zamawiającego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a została złożona na ........ kolejno ponumerowanych stronach od strony nr 1 do strony nr ........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o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/>
      </w:r>
    </w:p>
    <w:p>
      <w:pPr>
        <w:pStyle w:val="WWTekstpodstawowy2"/>
        <w:widowControl/>
        <w:suppressAutoHyphens w:val="false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  <w:tab/>
        <w:tab/>
        <w:tab/>
        <w:tab/>
        <w:t xml:space="preserve">                                                                                         /pieczęć i podpis Wykonawcy/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Składając ofertę w przetargu ofertowym na: </w:t>
      </w:r>
      <w:r>
        <w:rPr>
          <w:b/>
          <w:color w:val="000000"/>
          <w:sz w:val="24"/>
          <w:szCs w:val="24"/>
        </w:rPr>
        <w:t>Zorganizowanie i przeprowadzenie dwóch szkoleń zamkniętych dla 5 pracowników Powiatowego Urzędu Pracy w Sochaczewie w ramach realizacji projektu współfinansowanego przez Unię Europejską w ramach Europejskiego Funduszu Społecznego  pt. „Profesjonalny Urząd Pracy” Priorytet VI Działanie 6.1 Poddziałanie 6.1.2 PO KL</w:t>
      </w:r>
    </w:p>
    <w:p>
      <w:pPr>
        <w:pStyle w:val="TextBodyIndent"/>
        <w:spacing w:lineRule="auto" w:line="3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556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spacing w:lineRule="auto" w:line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1)  posiadamy uprawnienia do wykonywania określonej działalności lub czynności, jeżeli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y prawa nakładają obowiązek posiadania takich   uprawnień;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2)   </w:t>
      </w:r>
      <w:r>
        <w:rPr>
          <w:bCs/>
          <w:sz w:val="26"/>
          <w:szCs w:val="26"/>
        </w:rPr>
        <w:t xml:space="preserve">posiadamy niezbędną wiedzę i doświadczenie oraz dysponujemy odpowiednim   </w:t>
      </w:r>
    </w:p>
    <w:p>
      <w:pPr>
        <w:pStyle w:val="Pkt"/>
        <w:spacing w:lineRule="auto" w:line="36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potencjałem technicznym i osobami zdolnymi do wykonania  zamówienia;</w:t>
      </w:r>
    </w:p>
    <w:p>
      <w:pPr>
        <w:pStyle w:val="Pkt"/>
        <w:spacing w:lineRule="auto" w:line="36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) znajdujemy się w sytuacji ekonomicznej i finansowej za</w:t>
        <w:softHyphen/>
        <w:t>pewniającej wykonanie  zamówie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5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Składając ofertę w przetargu ofertowym na: </w:t>
      </w:r>
      <w:r>
        <w:rPr>
          <w:b/>
          <w:color w:val="000000"/>
          <w:sz w:val="24"/>
          <w:szCs w:val="24"/>
        </w:rPr>
        <w:t>Zorganizowanie i przeprowadzenie dwóch szkoleń zamkniętych dla 5 pracowników Powiatowego Urzędu Pracy w Sochaczewie w ramach realizacji projektu współfinansowanego przez Unię Europejską w ramach Europejskiego Funduszu Społecznego  pt. „Profesjonalny Urząd Pracy” Priorytet VI Działanie 6.1 Poddziałanie 6.1.2 PO KL</w:t>
      </w:r>
    </w:p>
    <w:p>
      <w:pPr>
        <w:pStyle w:val="TextBodyIndent"/>
        <w:spacing w:lineRule="auto" w:line="36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>1. nie jestem powiązany z Zamawiającym osobowo lub kapitałowo. Przez powiązanie kapitałowe                           lub osobowe rozumie się wzajemne powiązania między Zamawiającym lub osobami upoważnionymi                    do zaciągan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b) posiadaniu co najmniej 10% udziałów lub akcji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ełnomocnika;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d) pozostawaniu w związku małżeńskim, w stosunku pokrewieństwa lub powinowactwa  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linii prostej, pokrewieństwa lub powinowactwa w linii bocznej do drugiego stopnia 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lub w stosunku przysposobienia, opieki lub kurateli.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5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 xml:space="preserve">                      </w:t>
      </w:r>
      <w:r>
        <w:rPr>
          <w:b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ęć Wykonawcy</w:t>
      </w:r>
    </w:p>
    <w:p>
      <w:pPr>
        <w:pStyle w:val="Heading9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Oświadczam, że zapoznałem (-am, -liśmy) się ze Specyfikacją Istotnych Warunków Zamówienia na: </w:t>
      </w:r>
      <w:r>
        <w:rPr>
          <w:b/>
          <w:color w:val="000000"/>
          <w:sz w:val="24"/>
          <w:szCs w:val="24"/>
        </w:rPr>
        <w:t>Zorganizowanie i przeprowadzenie dwóch szkoleń zamkniętych dla 5 pracowników Powiatowego Urzędu Pracy w Sochaczewie w ramach realizacji projektu współfinansowanego przez Unię Europejską w ramach Europejskiego Funduszu Społecznego pt. „Profesjonalny Urząd Pracy” Priorytet VI Działanie 6.1 Poddziałanie 6.1.2 PO KL</w:t>
      </w:r>
    </w:p>
    <w:p>
      <w:pPr>
        <w:pStyle w:val="TextBodyIndent"/>
        <w:spacing w:lineRule="auto" w:line="36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nie wnoszę (-imy) do niej żadnych zastrzeżeń oraz akceptuję (-emy) dokumenty przetargu ofertowego  wraz z projektem umowy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, dnia ..........................201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          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/pieczęć i podpis Wykonawcy/</w:t>
      </w:r>
    </w:p>
    <w:p>
      <w:pPr>
        <w:pStyle w:val="Normal"/>
        <w:spacing w:before="120" w:after="0"/>
        <w:jc w:val="right"/>
        <w:rPr/>
      </w:pPr>
      <w:r>
        <w:rPr/>
        <w:tab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łącznik Nr 5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szkoleniowa</w:t>
      </w:r>
    </w:p>
    <w:p>
      <w:pPr>
        <w:pStyle w:val="Teksttreci31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</w:rPr>
        <w:t>Nazwa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</w:rPr>
        <w:t>Adres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 xml:space="preserve">1. </w:t>
      </w:r>
      <w:r>
        <w:rPr>
          <w:rStyle w:val="Teksttreci9Pogrubienie"/>
          <w:i w:val="false"/>
          <w:sz w:val="22"/>
          <w:szCs w:val="22"/>
        </w:rPr>
        <w:t>Dokładna</w:t>
      </w:r>
      <w:r>
        <w:rPr>
          <w:rStyle w:val="Teksttreci9Pogrubienie"/>
          <w:b w:val="false"/>
          <w:i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nazwa szkolenia: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>2. Zakres tematyczny szk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  <w:sz w:val="22"/>
          <w:szCs w:val="22"/>
        </w:rPr>
        <w:t>3. Informacja o kwalifikacjach kadry szkolącej  z danego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zas trwania szkolenia: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:…………………………………………………………………...………</w:t>
      </w:r>
    </w:p>
    <w:p>
      <w:pPr>
        <w:pStyle w:val="Normal"/>
        <w:spacing w:lineRule="auto" w:line="36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/>
        <w:t xml:space="preserve">  </w:t>
      </w:r>
      <w:r>
        <w:rPr>
          <w:b/>
          <w:sz w:val="22"/>
          <w:szCs w:val="22"/>
        </w:rPr>
        <w:t>Cena ogółem  brutto w złotych ……………….….. słownie:( ............................................................zł.)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jednostkowa brutto  w złotych ……………….. słownie: (..............................................................zł.)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szt osobogodziny w brutto w złotych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Wykaz materiałów szkoleniowych jakie otrzymują na własność uczestnicy szkolenia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5"/>
        <w:gridCol w:w="3487"/>
      </w:tblGrid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. Rodzaj dokumentów potwierdzających ukończenie szkolenia i uzyskanie kwalifikacji </w:t>
      </w:r>
      <w:r>
        <w:rPr>
          <w:sz w:val="22"/>
          <w:szCs w:val="22"/>
          <w:u w:val="single"/>
        </w:rPr>
        <w:t>(obowiązujacy wzór należy załączyć do oferty).</w:t>
      </w:r>
      <w:r>
        <w:rPr>
          <w:sz w:val="22"/>
          <w:szCs w:val="22"/>
        </w:rPr>
        <w:t xml:space="preserve"> Wykonawca musi prowadzić rejestr wydanych zaświadczeń</w:t>
      </w:r>
      <w:r>
        <w:rPr>
          <w:b w:val="false"/>
          <w:sz w:val="22"/>
          <w:szCs w:val="22"/>
        </w:rPr>
        <w:t>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Sposób sprawdzania efektów szkolenia: 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 i data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                      </w:t>
        <w:tab/>
        <w:t xml:space="preserve">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Cs w:val="24"/>
        </w:rPr>
        <w:t>UWAGA ! – Załącznik niniejszy Oferent wypełnia dla każdego szkolenia.</w:t>
      </w:r>
      <w:r>
        <w:rPr>
          <w:sz w:val="22"/>
          <w:szCs w:val="22"/>
        </w:rPr>
        <w:t xml:space="preserve">       </w:t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</w:t>
      </w:r>
      <w:r>
        <w:rPr>
          <w:b/>
          <w:szCs w:val="24"/>
        </w:rPr>
        <w:t>Załącznik nr 6 do SIW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az wykonanych usług szkoleniowych odpowiadających zakresowi zamówienia lub podobnym                              </w:t>
      </w:r>
      <w:r>
        <w:rPr>
          <w:b/>
          <w:u w:val="single"/>
        </w:rPr>
        <w:t>(min. 2 szkolenia – z każdej tematyki – Zamawiający dopuszcza doświadczenie przy realizacji szkoleń zarówno otwartych jak i zamknię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"/>
        <w:gridCol w:w="2279"/>
        <w:gridCol w:w="1387"/>
        <w:gridCol w:w="1416"/>
        <w:gridCol w:w="1504"/>
        <w:gridCol w:w="44"/>
        <w:gridCol w:w="991"/>
        <w:gridCol w:w="1129"/>
        <w:gridCol w:w="1602"/>
      </w:tblGrid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4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szkol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yb szkol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otwarte czy zamknięte)-proszę wpisać właści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dot. tylko szkoleń zamkniętych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wykonania           od ….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 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należy podać dzień, miesiąc, ro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 przeszko- lonych osób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udokumentowania doświad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oświadczenie Wykonawcy                   czy pisemne referencje)- proszę wpisać właściwe                i dołączyć odp. dokument                        do oferty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ależycie: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ienależycie: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 …………………………</w:t>
      </w: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spacing w:before="120" w:after="0"/>
        <w:rPr/>
      </w:pPr>
      <w:r>
        <w:rPr>
          <w:b/>
        </w:rPr>
        <w:t xml:space="preserve">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 i data)        </w:t>
        <w:tab/>
        <w:t xml:space="preserve">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……………………</w:t>
      </w:r>
    </w:p>
    <w:p>
      <w:pPr>
        <w:pStyle w:val="WWTekstpodstawowy2"/>
        <w:widowControl/>
        <w:suppressAutoHyphens w:val="false"/>
        <w:rPr/>
      </w:pPr>
      <w:r>
        <w:rPr>
          <w:sz w:val="16"/>
          <w:szCs w:val="16"/>
        </w:rPr>
        <w:tab/>
        <w:t xml:space="preserve">                                                  </w:t>
      </w:r>
      <w:r>
        <w:rPr>
          <w:sz w:val="22"/>
          <w:szCs w:val="22"/>
        </w:rPr>
        <w:t xml:space="preserve">                                                           /pieczęć i podpis Wykonawcy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16"/>
          <w:szCs w:val="16"/>
        </w:rPr>
      </w:pPr>
      <w:r>
        <w:rPr>
          <w:sz w:val="22"/>
          <w:szCs w:val="22"/>
        </w:rPr>
        <w:t xml:space="preserve">               </w:t>
      </w:r>
      <w:r>
        <w:rPr>
          <w:b/>
        </w:rPr>
        <w:t>Załącznik Nr 7 do SIWZ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Tekstdokbold"/>
          <w:b w:val="false"/>
          <w:b w:val="false"/>
          <w:i/>
          <w:i/>
          <w:iCs/>
          <w:sz w:val="20"/>
        </w:rPr>
      </w:pPr>
      <w:r>
        <w:rPr>
          <w:rStyle w:val="Tekstdokbold"/>
        </w:rPr>
        <w:t xml:space="preserve">ISTOTNE PODSTAWOWE POSTANOWIENIA UMOWY </w:t>
      </w:r>
    </w:p>
    <w:p>
      <w:pPr>
        <w:pStyle w:val="Rozdzia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4800</wp:posOffset>
            </wp:positionH>
            <wp:positionV relativeFrom="paragraph">
              <wp:posOffset>137160</wp:posOffset>
            </wp:positionV>
            <wp:extent cx="1490345" cy="609600"/>
            <wp:effectExtent l="0" t="0" r="0" b="0"/>
            <wp:wrapNone/>
            <wp:docPr id="6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2057400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</w:rPr>
        <w:t xml:space="preserve">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9800</wp:posOffset>
            </wp:positionH>
            <wp:positionV relativeFrom="paragraph">
              <wp:posOffset>32385</wp:posOffset>
            </wp:positionV>
            <wp:extent cx="685800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  <w:b w:val="false"/>
        </w:rPr>
        <w:t xml:space="preserve">               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</w:rPr>
        <w:t xml:space="preserve">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Rozdzia"/>
        <w:ind w:left="0" w:hanging="0"/>
        <w:jc w:val="left"/>
        <w:rPr/>
      </w:pPr>
      <w:r>
        <w:rPr>
          <w:rStyle w:val="Tekstdokbold"/>
        </w:rPr>
        <w:t xml:space="preserve">                                                    </w:t>
      </w:r>
    </w:p>
    <w:p>
      <w:pPr>
        <w:pStyle w:val="Rozdzia"/>
        <w:ind w:left="0" w:hanging="0"/>
        <w:jc w:val="left"/>
        <w:rPr>
          <w:rStyle w:val="Tekstdokbold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Program Operacyjny Kapitał Ludzki   Priorytet VI  Działanie 6.1. Poddziałanie 6.1.2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 xml:space="preserve">Wsparcie powiatowych i wojewódzkich urzędów pracy w realizacji 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zadań na rzecz aktywizacji zawodowej osób bezrobotnych w regionie”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y Urząd Pracy”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MOWA nr 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tycząca realizacji projektu współfinansowanego przez Unię Europejską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w ramach Europejskiego Funduszu Społecznego </w:t>
      </w:r>
    </w:p>
    <w:p>
      <w:pPr>
        <w:pStyle w:val="Normal"/>
        <w:jc w:val="center"/>
        <w:rPr/>
      </w:pPr>
      <w:r>
        <w:rPr>
          <w:b/>
          <w:szCs w:val="24"/>
        </w:rPr>
        <w:t>pt. „Profesjonalny Urząd Pracy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gram Operacyjny Kapitał Ludzki</w:t>
      </w:r>
    </w:p>
    <w:p>
      <w:pPr>
        <w:pStyle w:val="Normal"/>
        <w:jc w:val="center"/>
        <w:rPr/>
      </w:pPr>
      <w:r>
        <w:rPr>
          <w:szCs w:val="24"/>
        </w:rPr>
        <w:t>Priorytet VI  Działanie 6.1. Poddzialanie 6.1.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warta w Sochaczewie dnia  …………………. 2015 roku 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……………………………  zwanym dalej Zamawiając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……………………………… zwanym dalej Wykonawc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1. Przedmiotem niniejszej umowy jest zorganizowanie i przeprowadzenie przez Wykonawcę dwóch </w:t>
      </w:r>
      <w:r>
        <w:rPr>
          <w:bCs/>
          <w:color w:val="000000"/>
          <w:sz w:val="24"/>
          <w:szCs w:val="24"/>
          <w:lang w:eastAsia="ar-SA"/>
        </w:rPr>
        <w:t xml:space="preserve">szkoleń zamkniętych dla </w:t>
      </w:r>
      <w:r>
        <w:rPr>
          <w:b/>
          <w:color w:val="000000"/>
          <w:sz w:val="24"/>
          <w:szCs w:val="24"/>
        </w:rPr>
        <w:t>5 pracowników zatrudnionych w Powiatowym Urzędzie Pracy w Sochaczewie</w:t>
      </w:r>
      <w:r>
        <w:rPr>
          <w:bCs/>
          <w:color w:val="000000"/>
          <w:sz w:val="24"/>
          <w:szCs w:val="24"/>
          <w:lang w:eastAsia="ar-SA"/>
        </w:rPr>
        <w:t>,                pod nazwą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.„……………………………………………………….”. dla 5 osób w  terminie  …………. 2015r.</w:t>
      </w:r>
    </w:p>
    <w:p>
      <w:pPr>
        <w:pStyle w:val="TextBodyIndent"/>
        <w:spacing w:lineRule="auto" w:line="360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.„………………………………………………………”. dla 5 osób w  terminie……….……. 2015r.  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Miejsce szkoleń: siedziba Powiatowego Urzędu Pracy w Sochaczewie, ul. Kusocińskiego 11,                 96-500 Sochacze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. Cena brutto dwóch szkoleń zamkniętych dla </w:t>
      </w:r>
      <w:r>
        <w:rPr>
          <w:b/>
          <w:szCs w:val="24"/>
        </w:rPr>
        <w:t>5</w:t>
      </w:r>
      <w:r>
        <w:rPr>
          <w:szCs w:val="24"/>
        </w:rPr>
        <w:t xml:space="preserve"> pracowników  Powiatowego Urzędu Pracy                                     w Sochaczewie,                o którym mowa w § 1 </w:t>
      </w:r>
      <w:r>
        <w:rPr>
          <w:b/>
          <w:szCs w:val="24"/>
        </w:rPr>
        <w:t xml:space="preserve">wynosi łącznie  …………..… PLN ( słownie: ……………………..…………..…………..), w tym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…….” wynosi  ……………………. PLN (słownie ………………...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 W koszt każdego szkolenia wliczono: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</w:rPr>
        <w:t>koszty wyżywienia uczestników danego szkolenia wraz z obsługą: (pierwszy, drugi i trzeci  dzień szkolenia - obiad dla każdego uczestnika szkolenia składający się z zupy i dania głównego),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</w:rPr>
        <w:t>koszty serwisu kawowego w trakcie pierwszego, drugiego i trzeciego dnia danego szkolenia wraz                   z obsługą w postaci: napoje: kawa, herbata, soki owocowe, woda  mineralna gazowana                                   i niegazowana, susz konferencyjny (ciastka, paluszki),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</w:rPr>
        <w:t xml:space="preserve">koszty materiałów dydaktycznych przekazanych na własność każdego uczestnika danego szkolenia                        (w postaci podręczników lub skryptów edukacyjnych) - zgodne z programem szkolenia, 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biurowych  (teczka papierowa lub segregator na materiały dydaktyczne, notatnik   długopis, zakreślacz),  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</w:rPr>
        <w:t>koszty zaświadczeń/certyfikatów/dyplomów o ukończeniu danego szkolenia.</w:t>
      </w:r>
    </w:p>
    <w:p>
      <w:pPr>
        <w:pStyle w:val="TextBodyIndent"/>
        <w:ind w:left="2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2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zwy szkoleń, zakresy tematyczne i koszty danego szkolenia ustalono na podstawie SIWZ oraz przedłożonej przez Wykonawcę ofert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mawiający zobowiązuje się do pokrycia kosztów szkoleń o których mowa w § 2, po zakończeniu danego szkolenia, stwierdzeniu, że warunki umowy zostały spełnione przez Wykonawcę oraz                                             po przedstawieniu przez niego faktury (rachunku) za dane szkolenie. </w:t>
      </w:r>
    </w:p>
    <w:p>
      <w:pPr>
        <w:pStyle w:val="Normal"/>
        <w:jc w:val="both"/>
        <w:rPr/>
      </w:pPr>
      <w:r>
        <w:rPr>
          <w:szCs w:val="24"/>
        </w:rPr>
        <w:t>2. Płatność za wykonanie zamówienia nastąpi w ciągu 14 dni od dnia otrzymania faktury (rachunku), przelewem na konto Wykonawcy  podane na fakturze (rachunk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 zapłatę faktury (rachunku) rozumie się datę obciążenia rachunku bankowego Zamawiającego,</w:t>
      </w:r>
    </w:p>
    <w:p>
      <w:pPr>
        <w:pStyle w:val="Normal"/>
        <w:jc w:val="both"/>
        <w:rPr/>
      </w:pPr>
      <w:r>
        <w:rPr>
          <w:szCs w:val="24"/>
        </w:rPr>
        <w:t>4.Zamawiający nie jest płatnikiem podatku VAT, upoważnia Wykonawcę do wystawienia faktury (rachunku) bez jego podpisu.</w:t>
      </w:r>
    </w:p>
    <w:p>
      <w:pPr>
        <w:pStyle w:val="Normal"/>
        <w:jc w:val="both"/>
        <w:rPr/>
      </w:pPr>
      <w:r>
        <w:rPr>
          <w:szCs w:val="24"/>
        </w:rPr>
        <w:t xml:space="preserve">5. Numer identyfikacji podatkowej Zamawiającego </w:t>
      </w:r>
      <w:r>
        <w:rPr>
          <w:b/>
          <w:szCs w:val="24"/>
        </w:rPr>
        <w:t xml:space="preserve">NIP: 837 10 17 418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Normal"/>
        <w:jc w:val="both"/>
        <w:rPr/>
      </w:pPr>
      <w:r>
        <w:rPr>
          <w:szCs w:val="24"/>
        </w:rPr>
        <w:t>1.Przeprowadzenia szkoleń, o których mowa w §1, zgodnie z programem.</w:t>
      </w:r>
    </w:p>
    <w:p>
      <w:pPr>
        <w:pStyle w:val="Normal"/>
        <w:jc w:val="both"/>
        <w:rPr/>
      </w:pPr>
      <w:r>
        <w:rPr>
          <w:szCs w:val="24"/>
        </w:rPr>
        <w:t xml:space="preserve">2.Zapewnienia odpowiedniej kadry dydaktycznej posiadającej przygotowanie teoretyczne                                 i praktyczne niezbędne do przeprowadzenia szkoleń o których mowa w § 1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Zorganizowania wyżywienia wraz z obsługą dla uczestników danego szkolenia w postaci: (pierwszy,                drugi i trzeci dzień szkolenia obiad dla każdego uczestnika</w:t>
      </w:r>
      <w:r>
        <w:rPr/>
        <w:t xml:space="preserve"> składający się z zupy i dania głównego</w:t>
      </w:r>
      <w:r>
        <w:rPr>
          <w:szCs w:val="24"/>
        </w:rPr>
        <w:t>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pewnienia „serwisu kawowego” wraz z obsługą w postaci napojów: kawa, herbata, soki owocowe, woda mineralna gazowana i niegazowana oraz suszu konferencyjnego (ciastka, paluszki) w trakcie organizowanych przerw kawowych podczas zajęć szkoleniowych w każdym dniu danego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rowadzenia dokumentacji przebiegu danego szkolenia w postaci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dziennika zajęć edukacyjnych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ist obecności uczestników danego szkolenia w każdym dniu jego realizacji, zawierających własnoręczne podpisy uczestników szko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ejestru wydanych materiałów dydaktycznych i szkoleniowych uczestnikom danego szkolenia, zawierający własnoręczne podpisy uczestników szkolenia potwierdzających ich odbiór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jestru wydanych uczestnikom danego szkolenia certyfikatów/zaświadczeń/dyplomów potwierdzających ukończenie szkoleń, o których mowa w §1 niniejszej umowy, zawierający własnoręczne podpisy uczestników danego szkolenia potwierdzających ich odbiór.</w:t>
      </w:r>
    </w:p>
    <w:p>
      <w:pPr>
        <w:pStyle w:val="Normal"/>
        <w:jc w:val="both"/>
        <w:rPr/>
      </w:pPr>
      <w:r>
        <w:rPr>
          <w:szCs w:val="24"/>
        </w:rPr>
        <w:t>7. Oznaczenia zgodnie z zasadami określonymi w ust.12 pkt a) niniejszego paragraf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w widocznym miejscu pomieszczenia, w którym odbywać się będą zajęcia szkoleni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ateriałów dydaktycznych, które uczestnicy otrzymają na własność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wszystkich dokumentów, o których mowa w ust. 6 niniejszego paragrafu,</w:t>
      </w:r>
    </w:p>
    <w:p>
      <w:pPr>
        <w:pStyle w:val="Normal"/>
        <w:jc w:val="both"/>
        <w:rPr/>
      </w:pPr>
      <w:r>
        <w:rPr>
          <w:szCs w:val="24"/>
        </w:rPr>
        <w:t>d) ankiet przeznaczonych dla uczestników danego  szkolenia, służących do oceny tego szkolenia.</w:t>
      </w:r>
    </w:p>
    <w:p>
      <w:pPr>
        <w:pStyle w:val="Normal"/>
        <w:jc w:val="both"/>
        <w:rPr/>
      </w:pPr>
      <w:r>
        <w:rPr>
          <w:szCs w:val="24"/>
        </w:rPr>
        <w:t xml:space="preserve">8.Poinformowania uczestników o współfinansowaniu danego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Pisemnego informowania Zamawiającego o wszelkich planowanych zmianach w harmonogramie danego szkolenia z co najmniej 2- dniowym wyprzedzeniem, z podaniem uzasadnienia konieczności wprowadzenia tych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 przypadku odwołania zajęć szkoleniowych z przyczyn niezależnych od Wykonawcy- informowania o odwołaniu zajęć szkoleniowych najpóźniej w dniu zaistnienia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Sprawowanie nadzoru nad frekwencją uczestników szkolenia po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odzienne prowadzenie imiennych list obecności uczestników danego  szkolenia oraz bieżące ich uzupełnianie. Obecność uczestników szkolenia musi być każdorazowo potwierdzona własnoręcznym podpisem każdego z uczestników,</w:t>
      </w:r>
    </w:p>
    <w:p>
      <w:pPr>
        <w:pStyle w:val="Normal"/>
        <w:jc w:val="both"/>
        <w:rPr/>
      </w:pPr>
      <w:r>
        <w:rPr>
          <w:szCs w:val="24"/>
        </w:rPr>
        <w:t>b) bieżące pisemne informowanie Zamawiającego o przypadkach nieobecności skierowanego przez PUP               w Sochaczewie pracownika, na zajęciach szkoleniowych w trakcie ich trwania, pod rygorem odmowy zapłaty za szkolenie tej osoby,</w:t>
      </w:r>
    </w:p>
    <w:p>
      <w:pPr>
        <w:pStyle w:val="Normal"/>
        <w:jc w:val="both"/>
        <w:rPr/>
      </w:pPr>
      <w:r>
        <w:rPr>
          <w:szCs w:val="24"/>
        </w:rPr>
        <w:t xml:space="preserve">c) bieżące pisemne informowanie Zamawiającego o rezygnacji pracownika PUP                                             w Sochaczewie z udziału w zajęciach szkoleniowych. </w:t>
      </w:r>
    </w:p>
    <w:p>
      <w:pPr>
        <w:pStyle w:val="Normal"/>
        <w:jc w:val="both"/>
        <w:rPr/>
      </w:pPr>
      <w:r>
        <w:rPr>
          <w:szCs w:val="24"/>
        </w:rPr>
        <w:t>12. Zakończenie danego szkolenia poprzez:</w:t>
      </w:r>
    </w:p>
    <w:p>
      <w:pPr>
        <w:pStyle w:val="Normal"/>
        <w:jc w:val="both"/>
        <w:rPr/>
      </w:pPr>
      <w:r>
        <w:rPr>
          <w:szCs w:val="24"/>
        </w:rPr>
        <w:t>a) wydanie zaświadczeń/certyfikatów/dyplomów o ukończeniu szkoleń, o których mowa w § 1, oznakowanych zgodnie z Wytycznymi dotyczącymi oznaczania projektów w ramach Programu Operacyjnego Kapitał Ludzki stanowiącym załącznik nr 1 do Planu komunikacji Programu Operacyjnego Kapitał Ludzki 2007-2013 (zakładka Program Kapitał Ludzki, Promocja EFS) i powinny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logotyp Programu Operacyjnego Kapitał Ludz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logotyp Unii Europejskiej z odwołaniem słownym do Unii Europejskiej i Europejskiego Funduszu Społe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zapis, że  dane  szkolenie jest współfinansowane przez Unię Europejską w ramach Europejskiego Funduszu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przekazanie uczestnikom danego szkolenia ankiety służącej do oceny tego szkol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Dostarczenie Zamawiającemu w ciągu 7 dni roboczych po zakończeniu realizacji danego szkolenia:</w:t>
      </w:r>
    </w:p>
    <w:p>
      <w:pPr>
        <w:pStyle w:val="Normal"/>
        <w:jc w:val="both"/>
        <w:rPr/>
      </w:pPr>
      <w:r>
        <w:rPr>
          <w:szCs w:val="24"/>
        </w:rPr>
        <w:t>a) faktury (rachunku) za szkolenie,</w:t>
      </w:r>
    </w:p>
    <w:p>
      <w:pPr>
        <w:pStyle w:val="Normal"/>
        <w:jc w:val="both"/>
        <w:rPr/>
      </w:pPr>
      <w:r>
        <w:rPr>
          <w:szCs w:val="24"/>
        </w:rPr>
        <w:t>b) wykazu wydanych zaświadczeń/certyfikatów/dyplomów potwierdzających ukończenie danego szkolenia będącego przedmiotem umowy. Odbiór tych dokumentów musi być potwierdzony w wykazie przez uczestników szkolenia własnoręcznym podpisem,</w:t>
      </w:r>
    </w:p>
    <w:p>
      <w:pPr>
        <w:pStyle w:val="Normal"/>
        <w:jc w:val="both"/>
        <w:rPr/>
      </w:pPr>
      <w:r>
        <w:rPr>
          <w:szCs w:val="24"/>
        </w:rPr>
        <w:t>c)potwierdzonych za zgodność z oryginałem przez Wykonawcę kopii wszystkich zaświadczeń/certyfikatów/dyplomów potwierdzających ukończenie szkoleń, o których mowa w § 1 niniejszej umowy,</w:t>
      </w:r>
    </w:p>
    <w:p>
      <w:pPr>
        <w:pStyle w:val="Normal"/>
        <w:jc w:val="both"/>
        <w:rPr/>
      </w:pPr>
      <w:r>
        <w:rPr>
          <w:szCs w:val="24"/>
        </w:rPr>
        <w:t>d) potwierdzonych za zgodność z oryginałem przez Wykonawcę kopii list obecności uczestników danego szkolenia w każdym dniu jego realizacji, zawierających własnoręczne podpisy uczestnik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potwierdzoną za zgodność z oryginałem przez Wykonawcę kopię rejestru wydanych materiałów dydaktycznych i szkoleniowych uczestnikom danego szkolenia,</w:t>
      </w:r>
    </w:p>
    <w:p>
      <w:pPr>
        <w:pStyle w:val="Normal"/>
        <w:jc w:val="both"/>
        <w:rPr/>
      </w:pPr>
      <w:r>
        <w:rPr>
          <w:szCs w:val="24"/>
        </w:rPr>
        <w:t xml:space="preserve">f) potwierdzonych za zgodność z oryginałem przez Wykonawcę kopii ankiet z przeprowadzonego przez Wykonawcę w ostatnim dniu danego szkolenia, badania ankietowego wśród uczestników szkoleni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również 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dania się kontroli  przez Wojewódzki Urząd Pracy w Warszawie jako  Instytucji Pośredniczącej II stopnia oraz inne uprawnione do tego organy kontroli,</w:t>
      </w:r>
    </w:p>
    <w:p>
      <w:pPr>
        <w:pStyle w:val="Normal"/>
        <w:jc w:val="both"/>
        <w:rPr/>
      </w:pPr>
      <w:r>
        <w:rPr>
          <w:szCs w:val="24"/>
        </w:rPr>
        <w:t>2. Zapewnienia uprawnionym osobom kontrolującym prawa wglądu we wszystkie dokumenty związane              z realizacją usługi będącej przedmiotem zamówienia.</w:t>
      </w:r>
    </w:p>
    <w:p>
      <w:pPr>
        <w:pStyle w:val="Normal"/>
        <w:jc w:val="both"/>
        <w:rPr/>
      </w:pPr>
      <w:r>
        <w:rPr>
          <w:szCs w:val="24"/>
        </w:rPr>
        <w:t xml:space="preserve">3. Przedstawiania na pisemne na wezwanie Zamawiającego wszelkich informacji i wyjaśnień związanych              z realizacją usługi będącej przedmiotem zamówienia, w terminie określonym w wezwaniu. </w:t>
      </w:r>
    </w:p>
    <w:p>
      <w:pPr>
        <w:pStyle w:val="Normal"/>
        <w:jc w:val="both"/>
        <w:rPr/>
      </w:pPr>
      <w:r>
        <w:rPr>
          <w:szCs w:val="24"/>
        </w:rPr>
        <w:t xml:space="preserve">4.Przechowywania wszystkich oryginalnych dokumentów potwierdzających realizację szkolenia                             do 31 grudnia 2020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astrzega sobie prawo do dokonywania kontroli w każdym czasie trwania zajęć szkoleniowych w zakresi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realizacji programu tych zajęć zgodnie z załącznikiem nr 1 do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rzebiegu i efektywności tych zajęć oraz frekwencji uczestników tych zaj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stwierdzenia nieprawidłowości w trakcie realizacji usługi szkoleniowej Zamawiający określi w formie pisemnej uchybienia oraz termin ich usunięcia.</w:t>
      </w:r>
    </w:p>
    <w:p>
      <w:pPr>
        <w:pStyle w:val="Normal"/>
        <w:jc w:val="both"/>
        <w:rPr/>
      </w:pPr>
      <w:r>
        <w:rPr>
          <w:szCs w:val="24"/>
        </w:rPr>
        <w:t xml:space="preserve">3. Po upływie terminu, o którym mowa w ust. 2 Wykonawca prześle do Zamawiającego pisemną informację o sposobie usunięcia wskazanych uchybień. </w:t>
      </w:r>
    </w:p>
    <w:p>
      <w:pPr>
        <w:pStyle w:val="Normal"/>
        <w:jc w:val="both"/>
        <w:rPr/>
      </w:pPr>
      <w:r>
        <w:rPr>
          <w:szCs w:val="24"/>
        </w:rPr>
        <w:t xml:space="preserve">4. Nie usunięcie stwierdzonych uchybień we wskazanym terminie  może spowodować rozwiązanie zawartej umowy w trybie natychmiastowym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Zamawiający naliczy Wykonawcy kary umowne w przypadkach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 zwłokę w wykonaniu  przedmiotu umowy w wysokości 300 PLN wynagrodzenia określonego        w § 2  ust. 1, za każdy dzień zwłoki w realizacji przedmiotu umowy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 niewykonanie lub nienależyte wykonanie przedmiotu umowy w wysokości 20% wynagrodzenia określonego w  § 2 ust. 1. Za niewykonanie umowy rozumie się niewykonanie przedmiotu umowy, o którym mowa w § 1 niniejszej umowy. Za nienależyte wykonanie umowy rozumie się nie wywiązanie się Wykonawcy z zapisów  §  5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z tytułu odstąpienia od umowy przez Zamawiającego z przyczyn występujących po stronie Wykonawcy w wysokości 30% wynagrodzenia określonego w § 2 ust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odstąpienia od umowy przez Wykonawcę z przyczyn leżących po stronie Zamawiającego, Zamawiający zapłaci karę umowną w wysokości 30% wynagrodzenia Wykonawcy określonego w § 2                  ust. 1 niniejszej umowy .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Niezależnie od zastrzeżonych w powyższych postanowieniach kar umownych, Strony mają prawo dochodzenia odszkodowań na zasadach ogólnych, jeżeli wysokość szkody przewyższa wysokość zastrzeżonych kar umo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Wszelkie  zmiany  i  uzupełnienia  treści  niniejszej  umowy, wymagają  formy  pisemnej pod rygorem nieważności  i mogą  być  wprowadzane na  podstawie  obustronnie podpisanych aneks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inne przepisy właściwe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szelkie spory mogące wyniknąć na tle stosowania niniejszej umowy będzie rozstrzygał Sąd Rejonowy właściwy dla siedziby Zamawiającego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mowę sporządzono w dwóch jednobrzmiących egzemplarzach, po jednym dla każdej  ze stro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…………………….......                                                 …………………………………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</w:rPr>
        <w:t xml:space="preserve">    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/Wykonawca/                                                                               /Zamawiający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każdego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Załącznik nr 2: Wzór obowiązującego zaświadczenia lub innego  dokumentu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otwierdzającego ukończenie danego szkolenia i uzyskanie kwalifikacji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Załącznik nr 3: Wzór ankiety oceniającej dane szkolenie.   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79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Beata Piekutowska</dc:creator>
  <dc:description/>
  <cp:keywords/>
  <dc:language>en-US</dc:language>
  <cp:lastModifiedBy>mbogusiewicz</cp:lastModifiedBy>
  <cp:lastPrinted>2015-04-27T13:35:00Z</cp:lastPrinted>
  <dcterms:modified xsi:type="dcterms:W3CDTF">2015-04-27T11:36:00Z</dcterms:modified>
  <cp:revision>13</cp:revision>
  <dc:subject/>
  <dc:title>S P E C Y F I K A C J A  I S T O T N Y C H</dc:title>
</cp:coreProperties>
</file>