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ochaczew: Przeprowadzenie szkolenia dla osób bezrobotnych zarejestrowanych w Powiatowym Urzędzie Pracy w Sochaczewie: Pracownik administracyjno - biurowy z obsługą urządzeń biurowych oraz z elementami profesjonalnej obsługi klient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42861 - 2009; data zamieszczenia: 28.08.2009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owy Urząd Pracy , ul. Janusza Kusocińskiego 11, 96-500 Sochaczew, woj. mazowieckie, tel. 046 8622424, faks 046 862245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Urząd pracy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prowadzenie szkolenia dla osób bezrobotnych zarejestrowanych w Powiatowym Urzędzie Pracy w Sochaczewie: Pracownik administracyjno - biurowy z obsługą urządzeń biurowych oraz z elementami profesjonalnej obsługi klient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przeprowadzenie szkolenia zawodowego dla osób bezrobotnych zarejestrowanych w Powiatowym Urzędzie Pracy w Sochaczewie w zakresie zdobycia umiejętności przydatnych do pracy na stanowisku pracownik administracyjno - biurowy. Przedmiotowe zamówienie obejmie szkolenie grupy 10 (dziesięciu) osób bezrobotnych z terenu Powiatu Sochaczewskiego (zarejestrowanych w Powiatowym Urzędzie Pracy w Sochaczewie). Osoby objęte szkoleniem zostaną wytypowane przez Zamawiającego spośród osób bezrobotnych zarejestrowanych w PUP w Sochaczewie. W koszt usługi szkoleniowej realizowanej przez Wykonawcę wchodzić będzie: uzgodniona należność przysługująca Wykonawcy (jednostce szkoleniowej) za przeprowadzone zajęcia teoretyczne oraz praktyczne, koszt cateringu, koszty materiałów szkoleniowych, bazy edukacyjnej (np. wynajęcia pomieszczeń), przeprowadzonych egzaminów niezbędnych dla zrealizowania szkolenia, a także koszty zaświadczeń o ukończeniu szkolenia dla absolwentów. Celem szkolenia jest: zdobycie umiejętności niezbędnych do pracy na stanowisku pracownik administracyjno biurowy z obsługą urządzeń biurowych oraz z elementami profesjonalnej obsługi klienta. Program szkolenia powinien obejmować zagadnienia m.in. 1) Organizacja pracy biurowej: podstawy działania biura, wyposażenie i urządzenie techniki biurowej , schemat organizacyjny i zadania sekretariatu, organizacja obiegu dokumentów , przyjmowanie korespondencji, ewidencjowanie, archiwizacja dokumentów, korespondencja biurowa, dokumentacja handlowa , faktury VAT, rachunki, klasyfikacja dokumentów i systemy przechowywania akt, techniki sporządzania różnych dokumentów, rozliczanie podróży służbowej, limity kilometrów dla prywatnych samochodów do celów służbowych, 2) Obsługa komputera, 3) MS Word , 4) MS EXCEL, 5) Sieci komputerowe, 6) Organizacja zebrań, konferencji, 7) Przepływ informacji w zarządzaniu biurem , 8) Organizacja i zarządzanie: zarządzanie czasem, metody planowania i prowadzenie sekretariatu 8) Kultura zawodu, 9) Zasady efektywnej komunikacji, 10) Praca w warunkach stresu, 11) Zagadnienia prawne: elementy prawa pracy, prawa cywilnego, zobowiązania 12) Obsługa urządzeń biurowych, 13) Profesjonalna obsługa klienta. W programie szkolenia należy również ująć zajęcia praktyczne. Wymagania Zamawiającego dotyczące szkolenia: - przeprowadzenie zajęć merytorycznych, - przeprowadzenie zajęć praktycznych, - liczba godzin szkolenia - 180 w tym minimum 90 zajęć praktycznych (zakończonych egzaminem). Godziny należy obliczać zgodnie z zasadami określonymi w przepisach ustawy o promocji zatrudnienia i instytucjach rynku pracy, tzn. zajęcia powinny trwać 180 godzin zegarowych przez 30 dni po 6 godzin dziennie (w tym każda godzina 45 min zajęć teoretycznych lub praktycznych oraz 15 min przerwy; przerwy można kumulować, ale łącznie powinno być w ciągu dnia 4,5 godziny zajęć oraz 1,5 godziny przerwy, dzień szkoleniowy musi rozpoczynać się i kończyć się zajęciami, a nie przerwą). - czas trwania szkolenia - 30 dni (preferowane zakończenie - do 31 października 2009 roku), - miejsce szkolenia: Sochaczew lub miejscowość oddalona od Sochaczewa nie więcej, niż 20 km, - zapewnienie każdemu uczestnikowi szkolenia oddzielnego stanowiska pracy, w szczególności podczas zajęć praktycznych, - zabezpieczenie materiałów dydaktycznych, podręczników, pomocy naukowych i materiałów biurowych, a także legalnego oprogramowania z ważnymi licencjami, - zapewnienie kadry szkoleniowej z uprawnieniami oraz z doświadczeniem niezbędnym dla zrealizowania programu przedmiotowego szkolenia, - zapewnienie warunków organizacyjno - bytowych zgodnych z wymogami bezpieczeństwa w zakresie BHP, ppoż. oraz sanitarnym, zgodnie z obowiązującymi przepisami prawnymi, - zapewnienie każdemu uczestnikowi szkolenia cateringu - serwis kawowy, napoje lub woda mineralna, ciasto, owoce, - zapewnienie wydania uczestnikom zaświadczenia o ukończonym szkoleniu, zgodnie z zapisami rozporządzenia Ministra Edukacji i Nauki z dnia 3 lutego 2006 roku w sprawie uzyskiwania i uzupełniania przez osoby dorosłe wiedzy ogólnej, umiejętności i kwalifikacji zawodowych w formach pozaszkolnych (Dz. U. Nr 31, poz.216), wraz z umieszczonym logiem UE/EFS oraz POKL, zgodnie z obowiązującymi wytycznymi. - oznaczenia sal, w których będą odbywały się szkolenia poprzez umieszczenie logo UE/EFS oraz POKL, zgodnie z obowiązującymi wytycznymi oraz umieszczenia flag europejskich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80.51.00.00-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3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przewiduje obowiązku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. Warunki udziału w postępowaniu: O udzielenie zamówienie mogą ubiegać się Wykonawcy, którzy spełnią następujące warunki: 1) posiadają uprawnienia do wykonywania określonej działalności lub czynności, jeżeli ustawy nakładają obowiązek poosiadania takich uprawnień; 2) posiadają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2. Ocena spełnienia warunków w postępowaniu o zamówienie publiczne odbywać się będzie poprzez stosowanie reguły spełnia - nie spełnia, dokonanej po analizie dokumentów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W celu potwierdzenia, że wykonawca posiada uprawnienie do wykonywania określonej działalności lub czynności oraz nie podlega wykluczeniu na podstawie art. 24 ustawy z dnia 29 stycznia 2004 roku Prawo zamówień publicznych, wykonawca zobowiązany będzie złożyć następujące dokumenty: 1) formularz ofertowy - według wzoru przygotowanego przez Zamawiającego, stanowiący załącznik do Specyfikacji Istotnych Warunków Zamówienia, 2) oświadczenie o spełnieniu warunków określonych w art.22 ust.1 ustawy Prawo zamówień publicznych, wg druku Zamawiającego, 3) oświadczenie o nie podleganiu wykluczeniu na podstawie art.24 ustawy Prawo zamówień publicznych, wg druku Zamawiającego, 4) oświadczenie wykonawcy o akceptacji dokumentów przetargowych, wraz z projektem umowy, wg wzoru na formularzu ofertowym, 5) potwierdzenie wpisu do rejestru instytucji szkoleniowych dokonanego przez Wojewódzki Urząd Pracy, 6) pełną informację dotyczącą miejsca prowadzenia szkolenia (budynek, sale wykładowe i komputerowe, miejsce prowadzenie zajęć praktycznych) wraz z oświadczeniem Wykonawcy potwierdzającym, przystosowanie wszystkich pomieszczeń pod względem sanitarnym i przeciwpożarowym do prowadzenia szkoleń, 7) pełny harmonogram szkolenia przedstawiony przez Wykonawcę uwzględniający poszczególne dni zajęć w podziale na godziny, 8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9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up.sochaczew.ibip.pl/public/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owiatowy Urząd Pracy w Sochaczewie ulica Kusocińskiego 11 96 - 500 Sochacze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7.09.2009 godzina 12:00, miejsce: Powiatowy Urząd Pracy w Sochaczewie ulica Kusocińskiego 11 96 - 500 Sochaczew Sekretari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57:00Z</dcterms:created>
  <dc:creator>Rzecznik</dc:creator>
  <dc:description/>
  <cp:keywords/>
  <dc:language>en-US</dc:language>
  <cp:lastModifiedBy>Rzecznik</cp:lastModifiedBy>
  <dcterms:modified xsi:type="dcterms:W3CDTF">2009-08-28T13:57:00Z</dcterms:modified>
  <cp:revision>1</cp:revision>
  <dc:subject/>
  <dc:title>Sochaczew: Przeprowadzenie szkolenia dla osób bezrobotnych zarejestrowanych w Powiatowym Urzędzie Pracy w Sochaczewie: Pracownik administracyjno - biurowy z obsługą urządzeń biurowych oraz z elementami profesjonalnej obsługi klienta</dc:title>
</cp:coreProperties>
</file>