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ochaczew: Przeprowadzenie szkolenia dla osób bezrobotnych zarejestrowanych w Powiatowym Urzędzie Pracy w Sochaczewie: Kasjer - fakturzyst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1779 - 2009; data zamieszczenia: 27.08.2009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Urząd Pracy , ul. Janusza Kusocińskiego 11, 96-500 Sochaczew, woj. mazowieckie, tel. 046 8622424, faks 046 862245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Urząd prac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szkolenia dla osób bezrobotnych zarejestrowanych w Powiatowym Urzędzie Pracy w Sochaczewie: Kasjer - fakturzyst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szkolenia zawodowego dla osób bezrobotnych zarejestrowanych w Powiatowym Urzędzie Pracy w Sochaczewie: Kasjer - fakturzysta.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 Celem szkolenia jest: nabycie przez uczestnika szkolenia umiejętności umożliwiających podjęcie pracy na stanowisku kasjer-fakturzysta. Program szkolenia powinien obejmować zagadnienia dot.: 1. Organizacji pracy kasjera - fakturzysty - wstępne informacje na temat urządzeń fiskalnych, - przygotowanie kasy do pracy, - podstawy obsługi kasy - włączanie i wyłączanie, zasilanie, zakładanie rolki, - zapoznanie się z funkcjami umożliwiającymi programowanie kasy - m. in. opis funkcji klawiszy, zapoznanie się z listą błędów obsługi kasy, programowanie daty, czasu, stawek podatkowych, nazw, nazw działów, cen działów, programowanie konfiguracji działu, przyporządkowanie stawek VAT do działu, programowanie klawisza funkcji wyboru dowolnego działu, programowanie nazw i cen artykułów, konfiguracja form płatności. 2. Współpraca kasy z komputerem - wystawianie faktury VAT, - wprowadzanie zapłaty, - noty odsetkowe, - korekty faktur. 3. Profesjonalna obsługa klienta - nawiązanie kontaktu, - badanie potrzeb klienta, - radzenie sobie z zastrzeżeniami klientów. 4. Pojęcia związane z jakością i bezpieczeństwem zdrowotnym - jakość i bezpieczeństwo żywności, - jakość, a zapewnienie jakości, - koszty jakości, - polskie regulacje prawne z zakresu higieny i bezpieczeństwa żywności, - zagrożenie jakości zdrowotnej żywności, - sytuacja epidemiologiczna w kraju i na świecie. 5. Higiena w zakładzie - główne obszary GHP w zakładzie, - główne obszary GMP w zakładzie, - wymagania sanitarno - higieniczne obiektów żywności i żywienia w Polsce, - prowadzenie kontroli wewnątrz zakładu z zakresu GHP. W programie szkolenia należy również ująć zajęcia praktyczne. Wymagania Zamawiającego dotyczące szkolenia: - przeprowadzenie zajęć merytorycznych, - przeprowadzenie zajęć praktycznych, - liczba godzin szkolenia - 180 w tym minimum 90 zajęć praktycznych (zakończonych egzaminem). Godziny należy obliczać zgodnie z zasadami określonymi w przepisach ustawy o promocji zatrudnienia i instytucjach rynku pracy, tzn. zajęcia powinny trwać 180 godzin zegarowych przez 30 dni po 6 godzin dziennie (w tym każda godzina 45 min zajęć teoretycznych lub praktycznych oraz 15 min przerwy; przerwy można kumulować, ale łącznie powinno być w ciągu dnia 4,5 godziny zajęć oraz 1,5 godziny przerwy, dzień szkoleniowy musi rozpoczynać się i kończyć się zajęciami, a nie przerwą). - czas trwania szkolenia - maksymalnie 30 dni (preferowane zakończenie - do 31 października 2009 roku), - miejsce szkolenia: Sochaczew lub miejscowość oddalona od Sochaczewa nie więcej, niż 20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80.51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przewiduje obowiązku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up.sochaczew.ibip.pl/public/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owy Urząd Pracy w Sochaczewie ulica Kusocińskiego 11 96 - 500 Sochacze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09.2009 godzina 12:00, miejsce: Powiatowy Urząd Pracy w Sochaczewie ulica Kusocińskiego 11 96 - 500 Sochaczew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3:00Z</dcterms:created>
  <dc:creator>Rzecznik</dc:creator>
  <dc:description/>
  <cp:keywords/>
  <dc:language>en-US</dc:language>
  <cp:lastModifiedBy>Rzecznik</cp:lastModifiedBy>
  <dcterms:modified xsi:type="dcterms:W3CDTF">2009-08-27T14:33:00Z</dcterms:modified>
  <cp:revision>1</cp:revision>
  <dc:subject/>
  <dc:title>Sochaczew: Przeprowadzenie szkolenia dla osób bezrobotnych zarejestrowanych w Powiatowym Urzędzie Pracy w Sochaczewie: Kasjer - fakturzysta</dc:title>
</cp:coreProperties>
</file>