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</w:rPr>
        <w:t>Sochaczew: Przeprowadzenie szkolenia dla osób bezrobotnych zarejestrowanych w Powiatowym Urzędzie Pracy w Sochaczewie: Kurs podstawowy w zakresie Przewóz rzeczy.</w:t>
      </w:r>
      <w:r>
        <w:rPr/>
        <w:br/>
      </w:r>
      <w:r>
        <w:rPr>
          <w:b/>
          <w:bCs/>
        </w:rPr>
        <w:t>Numer ogłoszenia: 253798 - 2009; data zamieszczenia: 25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Powiatowy Urząd Pracy , ul. Janusza Kusocińskiego 11, 96-500 Sochaczew, woj. mazowieckie, tel. 046 8622424, faks 046 8622455.</w:t>
      </w:r>
    </w:p>
    <w:p>
      <w:pPr>
        <w:pStyle w:val="Normal"/>
        <w:numPr>
          <w:ilvl w:val="0"/>
          <w:numId w:val="2"/>
        </w:numPr>
        <w:spacing w:before="0" w:after="280"/>
        <w:ind w:left="386" w:hanging="360"/>
        <w:rPr/>
      </w:pPr>
      <w:r>
        <w:rPr>
          <w:b/>
          <w:bCs/>
        </w:rPr>
        <w:t>Adres strony internetowej zamawiającego:</w:t>
      </w:r>
      <w:r>
        <w:rPr/>
        <w:t xml:space="preserve"> http://pup.sochaczew.ibip.pl/public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urząd prac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Przeprowadzenie szkolenia dla osób bezrobotnych zarejestrowanych w Powiatowym Urzędzie Pracy w Sochaczewie: Kurs podstawowy w zakresie Przewóz rzeczy.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zeprowadzenie szkolenia zawodowego dla osób bezrobotnych zarejestrowanych w Powiatowym Urzędzie Pracy w Sochaczewie w zakresie przewozu rzeczy. 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 W koszt usługi szkoleniowej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 Celem szkolenia jest: ukończenie kursu podstawowego w zakresie przewozu rzeczy umożliwiającego pracę na stanowisku kierowcy Program szkolenia powinien obejmować m.in.: informacje dotyczące racjonalnego prowadzenia pojazdu, stosowania przepisów z zakresu ruchu drogowego i transportu drogowego, zagadnienia ogólne dotyczące przewozu rzeczy. W programie szkolenia należy również ująć zajęcia praktyczne. Wymagania Zamawiającego dotyczące szkolenia: - przeprowadzenie zajęć merytorycznych, - przeprowadzenie zajęć praktycznych, - liczba godzin szkolenia - 34 godziny 35 minut w tym minimum 4 godziny 35 minut zajęć praktycznych (trzy dni zajęć po 8 godzin dziennie, jeden dzień po 6 godzin oraz jeden dzień praktyki w wymiarze 4 godzin 35 minut w tym 4 godziny dla całej grupy oraz 35 minut dla każdego z uczestników), zakończonych egzaminem. Godziny zajęć praktycznych należy obliczać zgodnie z zasadami określonymi w przepisach ustawy o promocji zatrudnienia i instytucjach rynku pracy, tzn. zajęcia powinny trwać 8 (6) godzin zegarowych (w tym w każdej godzinie 45 minut zajęć oraz 15 minut przerwy; przerwy można kumulować, dzień szkoleniowy musi rozpoczynać się i kończyć się zajęciami, a nie przerwą). Zajęcia praktyczne - liczone jako pełne godziny zegarowe. - czas trwania szkolenia - maksymalnie 5 dni (preferowane zakończenie - do 21 sierpnia 2009 roku), - miejsce szkolenia: Sochaczew lub miejscowość oddalona od Sochaczewa nie więcej, niż 20 km, - zapewnienie każdemu uczestnikowi szkolenia oddzielnego stanowiska pracy, w szczególności podczas zajęć praktycznych, - zabezpieczenie materiałów dydaktycznych, podręczników, pomocy naukowych i materiałów biurowych, a także legalnego oprogramowania z ważnymi licencjami, - zapewnienie kadry szkoleniowej z uprawnieniami oraz z doświadczeniem niezbędnym dla zrealizowania programu przedmiotowego szkolenia, - zapewnienie warunków organizacyjno - bytowych zgodnych z wymogami bezpieczeństwa w zakresie BHP, ppoż. oraz sanitarnym, zgodnie z obowiązującymi przepisami prawnymi, - zapewnienie każdemu uczestnikowi szkolenia cateringu - serwis kawowy, napoje lub woda mineralna, ciasto, owoce, - zapewnienie wydania uczestnikom zaświadczenia o ukończonym szkoleniu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 - oznaczenia sal, w których będą odbywały się szkolenia poprzez umieszczenie logo UE/EFS oraz POKL, zgodnie z obowiązującymi wytycznymi oraz umieszczenia flag europejskich..</w:t>
      </w:r>
    </w:p>
    <w:p>
      <w:pPr>
        <w:pStyle w:val="NormalnyWeb"/>
        <w:jc w:val="both"/>
        <w:rPr/>
      </w:pPr>
      <w:r>
        <w:rPr>
          <w:b/>
          <w:bCs/>
        </w:rPr>
        <w:t>II.1.4) Wspólny Słownik Zamówień (CPV):</w:t>
      </w:r>
      <w:r>
        <w:rPr/>
        <w:t xml:space="preserve"> 80.41.12.00-0.</w:t>
      </w:r>
    </w:p>
    <w:p>
      <w:pPr>
        <w:pStyle w:val="NormalnyWeb"/>
        <w:jc w:val="both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5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przewiduje obowiązku wniesienia wadium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386" w:hanging="360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e mogą ubiegać się Wykonawcy, którzy spełnią następujące warunki: 1) posiadają uprawnienia do wykonywania określonej działalności lub czynności, jeżeli ustawy nakładają obowiązek poosiadania takich uprawnień; 2) posiadaj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2. Ocena spełnienia warunków w postępowaniu o zamówienie publiczne odbywać się będzie poprzez stosowanie reguły spełnia - nie spełnia, dokonanej po analizie dokumentów.. </w:t>
      </w:r>
    </w:p>
    <w:p>
      <w:pPr>
        <w:pStyle w:val="Normal"/>
        <w:numPr>
          <w:ilvl w:val="0"/>
          <w:numId w:val="1"/>
        </w:numPr>
        <w:spacing w:before="0" w:after="280"/>
        <w:ind w:left="386" w:hanging="36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 1) formularz ofertowy - według wzoru przygotowanego przez Zamawiającego, stanowiący załącznik do Specyfikacji Istotnych Warunków Zamówienia, 2) oświadczenie o spełnieniu warunków określonych w art.22 ust.1 ustawy Prawo zamówień publicznych, wg druku Zamawiającego, 3) oświadczenie o nie podleganiu wykluczeniu na podstawie art.24 ustawy Prawo zamówień publicznych, wg druku Zamawiającego, 4) oświadczenie wykonawcy o akceptacji dokumentów przetargowych, wraz z projektem umowy, wg wzoru na formularzu ofertowym, 5) potwierdzenie wpisu do rejestru instytucji szkoleniowych dokonanego przez Wojewódzki Urząd Pracy, 6) pełną informację dotyczącą miejsca prowadzenia szkolenia (budynek, sale wykładowe i komputerowe, miejsce prowadzenie zajęć praktycznych) wraz z oświadczeniem Wykonawcy potwierdzającym, przystosowanie wszystkich pomieszczeń pod względem sanitarnym i przeciwpożarowym do prowadzenia szkoleń, 7) pełny harmonogram szkolenia przedstawiony przez Wykonawcę uwzględniający poszczególne dni zajęć w podziale na godziny, 8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9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.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V.3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pup.sochaczew.ibip.pl/public/.</w:t>
      </w:r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Powiatowy Urząd Pracy w Sochaczewie ulica Kusocińskiego 11 96 - 500 Sochaczew.</w:t>
      </w:r>
    </w:p>
    <w:p>
      <w:pPr>
        <w:pStyle w:val="NormalnyWeb"/>
        <w:jc w:val="both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3.08.2009 godzina 12:00, miejsce: Powiatowy Urząd Pracy w Sochaczewie ulica Kusocińskiego 11 96 - 500 Sochaczew Sekretariat.</w:t>
      </w:r>
    </w:p>
    <w:p>
      <w:pPr>
        <w:pStyle w:val="NormalnyWeb"/>
        <w:jc w:val="both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>
      <w:color w:val="000000"/>
      <w:szCs w:val="24"/>
    </w:rPr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color w:val="000000"/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color w:val="000000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48:00Z</dcterms:created>
  <dc:creator>Góralczyk</dc:creator>
  <dc:description/>
  <dc:language>en-US</dc:language>
  <cp:lastModifiedBy>Góralczyk</cp:lastModifiedBy>
  <dcterms:modified xsi:type="dcterms:W3CDTF">2009-07-25T21:50:00Z</dcterms:modified>
  <cp:revision>2</cp:revision>
  <dc:subject/>
  <dc:title>  </dc:title>
</cp:coreProperties>
</file>