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</w:rPr>
        <w:t>Sochaczew: Przeprowadzenie szkolenia dla osób bezrobotnych zarejestrowanych w Powiatowym Urzędzie Pracy w Sochaczewie: Podstawowy kurs komputerowy z pakietem MS Office.</w:t>
      </w:r>
      <w:r>
        <w:rPr/>
        <w:br/>
      </w:r>
      <w:r>
        <w:rPr>
          <w:b/>
          <w:bCs/>
        </w:rPr>
        <w:t>Numer ogłoszenia: 199972 - 2009; data zamieszczenia: 18.06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Urząd Pracy , ul. Janusza Kusocińskiego 11, 96-500 Sochaczew, woj. mazowieckie, tel. 046 8622424, faks 046 8622455.</w:t>
      </w:r>
    </w:p>
    <w:p>
      <w:pPr>
        <w:pStyle w:val="Normal"/>
        <w:numPr>
          <w:ilvl w:val="0"/>
          <w:numId w:val="2"/>
        </w:numPr>
        <w:spacing w:before="0" w:after="280"/>
        <w:ind w:left="386" w:hanging="360"/>
        <w:rPr/>
      </w:pPr>
      <w:r>
        <w:rPr>
          <w:b/>
          <w:bCs/>
        </w:rPr>
        <w:t>Adres strony internetowej zamawiającego:</w:t>
      </w:r>
      <w:r>
        <w:rPr/>
        <w:t xml:space="preserve"> http://pup.sochaczew.ibip.pl/public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Urząd prac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prowadzenie szkolenia dla osób bezrobotnych zarejestrowanych w Powiatowym Urzędzie Pracy w Sochaczewie: Podstawowy kurs komputerowy z pakietem MS Offic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zeprowadzenie szkolenia zawodowego dla osób bezrobotnych zarejestrowanych w Powiatowym Urzędzie Pracy w Sochaczewie w zakresie nabycia umiejętności obsługi komputera oraz praktycznych umiejętności posługiwania się funkcjami pakietu MS Office. 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 W koszt usługi szkoleniowej realizowanej przez Wykonawcę wchodzić będzie: uzgodniona należność przysługująca Wykonawcy (jednostce szkoleniowej) za przeprowadzone zajęcia teoretyczne oraz praktyczne, koszt cateringu (łącznie z obiadem), koszty ubezpieczenia od następstw nieszczęśliwych wypadków NNW dla uczestników szkolenia, koszty materiałów szkoleniowych, bazy edukacyjnej (np. wynajęcia pomieszczeń), przeprowadzonych egzaminów niezbędnych dla zrealizowania szkolenia, a także koszty zaświadczeń o ukończeniu szkolenia dla absolwentów kursu. Celem szkolenia jest: przygotowanie jego uczestników do obsługi komputera wraz z posługiwaniem się pakietem MS Office. Program szkolenia powinien obejmować m.in.: zagadnienia z zakresu obsługi komputera, praca w systemie Windows XP lub Windows Vista - okno Mój komputer (dyski, foldery, pliki), tworzenie skrótów, kopiowanie i przenoszenie plików, MS Word - edytor tekstu, formatowanie tekstu, znaków i akapitów, edytowanie tekstu, tworzenie i formatowanie tabel, praca z długimi dokumentami, korespondencja seryjna, współpraca Worda z innymi aplikacjami (wstawianie symboli, wzorów matematycznych, obrazów), MS Excel - podstawowe umiejętności, wprowadzanie danych, kopiowanie i przenoszenie danych do innych komórek, przenoszenie i kopiowanie arkuszy między skoroszytami, formuły i funkcje. Praktyczne umiejętności posługiwania się Internetem, jako nowoczesnym źródłem i narzędziem do pozyskiwania informacji. W programie szkolenia należy również ująć zajęcia praktyczne. Wymagania Zamawiającego dotyczące szkolenia: - przeprowadzenie zajęć merytorycznych, - przeprowadzenie zajęć praktycznych, - liczba godzin szkolenia - 150, w tym minimum 120 zajęć praktycznych (zajęcia: 20 dni po 7 godzin dziennie plus 2 dni po 5 godzin dziennie), zakończonych egzaminem. Godziny należy obliczać zgodnie z zasadami określonymi w przepisach ustawy o promocji zatrudnienia i instytucjach rynku pracy, tzn. zajęcia powinny trwać 7 [lub 5] godzin zegarowych (w tym 7 [lub 5] x 45 min zajęcia teoretyczne lub praktyczne oraz 7 [lub 5] x 15 min przerwa; zajęcia oraz przerwy można blokować, ale łącznie powinno być w ciągu dnia 5 godzin i 15 minut zajęć w 7 - godzinnym dniu szkoleniowym [lub 3 godziny 45 minut zajęć w 5 - godzinnym dniu szkoleniowym] oraz 1 godzina i 45 minut przerwy w 7 - godzinnym dniu szkoleniowym [lub 1 godzina 15 minut zajęć w 5 - godzinnym dniu szkoleniowym], dzień szkoleniowy musi rozpoczynać się i kończyć się zajęciami, a nie przerwą). - czas trwania szkolenia - maksymalnie 1 miesiąc (preferowane zakończenie - do 31 sierpnia 2009 roku), - miejsce szkolenia: Sochaczew lub miejscowość oddalona od Sochaczewa nie więcej, niż 20 km, - zapewnienie każdemu uczestnikowi szkolenia oddzielnego stanowiska pracy, w szczególności podczas zajęć praktycznych, - zabezpieczenie materiałów dydaktycznych, podręczników, pomocy naukowych i materiałów biurowych, a także legalnego oprogramowania z ważnymi licencjami, - zapewnienie kadry szkoleniowej z uprawnieniami oraz z doświadczeniem niezbędnym dla zrealizowania programu przedmiotowego szkolenia, - zapewnienie warunków organizacyjno - bytowych zgodnych z wymogami bezpieczeństwa w zakresie BHP, ppoż. oraz sanitarnym, zgodnie z obowiązującymi przepisami prawnymi, - zapewnienie każdemu uczestnikowi szkolenia cateringu - obiad plus serwis kawowy, napoje lub woda mineralna, ciasto, owoce, - zapewnienie wydania uczestnikom zaświadczenia o ukończonym szkoleniu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 - oznaczenia sal, w których będą odbywały się szkolenia poprzez umieszczenie logo UE/EFS oraz POKL, zgodnie z obowiązującymi wytycznymi oraz umieszczenia flag europejski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80.53.30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przewiduje obowiązku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386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arunki udziału w postępowaniu: O udzielenie zamówienie mogą ubiegać się Wykonawcy, którzy spełnią następujące warunki: 1) posiadają uprawnienia do wykonywania określonej działalności lub czynności, jeżeli ustawy nakładają obowiązek poosiadania takich uprawnień; 2) posiadaj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2. Ocena spełnienia warunków w postępowaniu o zamówienie publiczne odbywać się będzie poprzez stosowanie reguły spełnia - nie spełnia, dokonanej po analizie dokumentów.. </w:t>
      </w:r>
    </w:p>
    <w:p>
      <w:pPr>
        <w:pStyle w:val="Normal"/>
        <w:numPr>
          <w:ilvl w:val="0"/>
          <w:numId w:val="1"/>
        </w:numPr>
        <w:spacing w:before="0" w:after="280"/>
        <w:ind w:left="386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 1) formularz ofertowy - według wzoru przygotowanego przez Zamawiającego, stanowiący załącznik do Specyfikacji Istotnych Warunków Zamówienia, 2) oświadczenie o spełnieniu warunków określonych w art.22 ust.1 ustawy Prawo zamówień publicznych, wg druku Zamawiającego, 3) oświadczenie o nie podleganiu wykluczeniu na podstawie art.24 ustawy Prawo zamówień publicznych, wg druku Zamawiającego, 4) oświadczenie wykonawcy o akceptacji dokumentów przetargowych, wraz z projektem umowy, wg wzoru na formularzu ofertowym, 5) potwierdzenie wpisu do rejestru instytucji szkoleniowych dokonanego przez Wojewódzki Urząd Pracy, 6) pełną informację dotyczącą miejsca prowadzenia szkolenia (budynek, sale wykładowe i komputerowe, miejsce prowadzenie zajęć praktycznych) wraz z oświadczeniem Wykonawcy potwierdzającym, przystosowanie wszystkich pomieszczeń pod względem sanitarnym i przeciwpożarowym do prowadzenia szkoleń, 7) pełny harmonogram szkolenia przedstawiony przez Wykonawcę uwzględniający poszczególne dni zajęć w podziale na godziny, 8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9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pup.sochaczew.ibip.pl/public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Urząd Pracy w Sochaczewie ulica Kusocińskiego 11 96 - 500 Sochaczew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6.06.2009 godzina 12:00, miejsce: Powiatowy Urząd Pracy w Sochaczewie ulica Kusocińskiego 11 96 - 500 Sochaczew Sekretariat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>
      <w:color w:val="000000"/>
      <w:szCs w:val="24"/>
    </w:rPr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color w:val="000000"/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color w:val="000000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25:00Z</dcterms:created>
  <dc:creator>Góralczyk</dc:creator>
  <dc:description/>
  <dc:language>en-US</dc:language>
  <cp:lastModifiedBy>Góralczyk</cp:lastModifiedBy>
  <dcterms:modified xsi:type="dcterms:W3CDTF">2009-06-18T21:25:00Z</dcterms:modified>
  <cp:revision>1</cp:revision>
  <dc:subject/>
  <dc:title>  </dc:title>
</cp:coreProperties>
</file>