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76800</wp:posOffset>
            </wp:positionH>
            <wp:positionV relativeFrom="paragraph">
              <wp:posOffset>114300</wp:posOffset>
            </wp:positionV>
            <wp:extent cx="205422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52400</wp:posOffset>
            </wp:positionH>
            <wp:positionV relativeFrom="paragraph">
              <wp:posOffset>15240</wp:posOffset>
            </wp:positionV>
            <wp:extent cx="1487170" cy="606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62200</wp:posOffset>
            </wp:positionH>
            <wp:positionV relativeFrom="paragraph">
              <wp:posOffset>129540</wp:posOffset>
            </wp:positionV>
            <wp:extent cx="6858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</w:r>
      <w:r>
        <w:rPr>
          <w:sz w:val="20"/>
        </w:rPr>
        <w:t xml:space="preserve">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Rozdzia"/>
        <w:spacing w:lineRule="auto" w:line="240"/>
        <w:ind w:left="357" w:hanging="0"/>
        <w:rPr/>
      </w:pPr>
      <w:r>
        <w:rPr/>
        <w:t xml:space="preserve">                                                                            </w:t>
      </w:r>
      <w:r>
        <w:rPr>
          <w:rStyle w:val="Tekstdokbold"/>
          <w:b w:val="false"/>
          <w:sz w:val="18"/>
          <w:szCs w:val="18"/>
        </w:rPr>
        <w:t>Powiatowy Urząd Pracy</w:t>
      </w:r>
      <w:r>
        <w:rPr>
          <w:rStyle w:val="Tekstdokbold"/>
          <w:sz w:val="18"/>
          <w:szCs w:val="18"/>
        </w:rPr>
        <w:t xml:space="preserve">  </w:t>
      </w:r>
    </w:p>
    <w:p>
      <w:pPr>
        <w:pStyle w:val="Rozdzia"/>
        <w:spacing w:lineRule="auto" w:line="240"/>
        <w:ind w:left="357" w:hanging="0"/>
        <w:rPr/>
      </w:pPr>
      <w:r>
        <w:rPr>
          <w:rStyle w:val="Tekstdokbold"/>
          <w:b w:val="false"/>
          <w:sz w:val="18"/>
          <w:szCs w:val="18"/>
        </w:rPr>
        <w:t xml:space="preserve">                                                                       </w:t>
      </w:r>
      <w:r>
        <w:rPr>
          <w:rStyle w:val="Tekstdokbold"/>
          <w:b w:val="false"/>
          <w:sz w:val="18"/>
          <w:szCs w:val="18"/>
        </w:rPr>
        <w:t xml:space="preserve">w Sochaczewie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2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sz w:val="18"/>
          <w:szCs w:val="18"/>
        </w:rPr>
        <w:t>Wsparcie powiatowych i wojewódzkich urzędów pracy w realizacji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18"/>
          <w:szCs w:val="18"/>
        </w:rPr>
        <w:t>zadań na rzecz aktywizacji zawodowej osób bezrobotnych w regionie”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iej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ofesjonalna kadra-wyższa jakość usług”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jc w:val="left"/>
        <w:rPr>
          <w:b/>
          <w:b/>
        </w:rPr>
      </w:pPr>
      <w:r>
        <w:rPr/>
        <w:tab/>
        <w:tab/>
        <w:t xml:space="preserve">                                                                                  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spacing w:lineRule="atLeast" w:line="120"/>
        <w:ind w:left="7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spacing w:val="-20"/>
          <w:sz w:val="48"/>
          <w:u w:val="single"/>
        </w:rPr>
        <w:t xml:space="preserve">S P E C Y F I K A C J A  I S T O T N Y C H   </w:t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0"/>
          <w:sz w:val="48"/>
          <w:u w:val="single"/>
          <w:lang w:val="pl-PL"/>
        </w:rPr>
      </w:pPr>
      <w:r>
        <w:rPr>
          <w:rFonts w:cs="Times New Roman"/>
          <w:b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OFERTOW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szacunkowej wartości poniżej 14 000 euro</w:t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awa nr: DOA 144-36/HM/2013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zedmiot zamówienia: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Zorganizowanie i przeprowadzenie czterech szkoleń zamkniętych  dla 12 pracowników zatrudnionych na stanowiskach kluczowych w Powiatowym Urzędzie Pracy w Sochaczewie            w ramach realizacji projektu współfinansowanego przez Unię Europejską w ramach Europejskiego Funduszu Społecznego pt. „Profesjonalna kadra-wyższa jakość usług”                             Priorytet VI Działanie 6.1 Poddziałanie 6.1.2 PO KL”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ica Kusocińskiego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6 – 500 Sochacze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ww.pupsochaczew.pl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ww.sekretariat@pupsochaczew.pl</w:t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Sochaczew, sierpień 2013 roku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stępowanie prowadzone z wyłączeniem procedur wynikających z ustawy – Prawo zamówień publicznych (art. 4, pkt 8 Ustawy j/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OGŁOSZENIE O PRZETARGU OFERTOWYM </w:t>
      </w:r>
      <w:r>
        <w:rPr>
          <w:b/>
          <w:color w:val="000000"/>
          <w:sz w:val="26"/>
          <w:szCs w:val="26"/>
        </w:rPr>
        <w:t>na: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Zorganizowanie i przeprowadzenie czterech szkoleń zamkniętych dla 12 pracowników zatrudnionych na stanowiskach kluczowych w Powiatowym Urzędzie Pracy w Sochaczewie w ramach realizacji projektu współfinansowanego przez Unię Europejską w ramach Europejskiego Funduszu Społecznego pt. „Profesjonalna kadra-wyższa jakość usług”                             Priorytet VI Działanie 6.1 Poddziałanie 6.1.2 PO KL”</w:t>
      </w:r>
    </w:p>
    <w:p>
      <w:pPr>
        <w:pStyle w:val="TextBody"/>
        <w:jc w:val="center"/>
        <w:rPr>
          <w:b w:val="false"/>
          <w:b w:val="false"/>
          <w:color w:val="000000"/>
          <w:sz w:val="26"/>
          <w:szCs w:val="26"/>
          <w:lang w:val="pl-PL"/>
        </w:rPr>
      </w:pPr>
      <w:r>
        <w:rPr>
          <w:b w:val="false"/>
          <w:color w:val="000000"/>
          <w:sz w:val="26"/>
          <w:szCs w:val="26"/>
          <w:lang w:val="pl-PL"/>
        </w:rPr>
      </w:r>
    </w:p>
    <w:p>
      <w:pPr>
        <w:pStyle w:val="TextBody"/>
        <w:jc w:val="center"/>
        <w:rPr>
          <w:b w:val="false"/>
          <w:b w:val="false"/>
          <w:sz w:val="26"/>
          <w:szCs w:val="24"/>
          <w:lang w:val="pl-PL"/>
        </w:rPr>
      </w:pPr>
      <w:r>
        <w:rPr>
          <w:b w:val="false"/>
          <w:sz w:val="26"/>
          <w:szCs w:val="24"/>
          <w:lang w:val="pl-PL"/>
        </w:rPr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Powiatowy Urząd Pracy w Sochaczewie ogłasza przetarg </w:t>
      </w:r>
      <w:r>
        <w:rPr>
          <w:bCs/>
          <w:sz w:val="24"/>
          <w:szCs w:val="24"/>
        </w:rPr>
        <w:t>ofert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color w:val="000000"/>
          <w:sz w:val="24"/>
          <w:szCs w:val="24"/>
        </w:rPr>
        <w:t>„Zorganizowanie                       i przeprowadzenie czterech szkoleń zamkniętych dla 12 pracowników zatrudnionych na stanowiskach kluczowych w Powiatowym Urzędzie Pracy w Sochaczewie w ramach realizacji projektu współfinansowanego przez Unię Europejską w ramach Europejskiego Funduszu Społecznego pt. „Profesjonalna kadra-wyższa jakość usług” Priorytet VI Działanie 6.1 Poddziałanie 6.1.2  PO KL”</w:t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b w:val="false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-3" w:hanging="0"/>
        <w:jc w:val="both"/>
        <w:rPr>
          <w:b/>
          <w:b/>
          <w:color w:val="FF6600"/>
          <w:sz w:val="25"/>
          <w:szCs w:val="25"/>
        </w:rPr>
      </w:pPr>
      <w:r>
        <w:rPr>
          <w:bCs/>
          <w:color w:val="000000"/>
          <w:szCs w:val="24"/>
        </w:rPr>
        <w:t xml:space="preserve">Termin realizacji: </w:t>
        <w:tab/>
        <w:t xml:space="preserve"> </w:t>
      </w:r>
      <w:r>
        <w:rPr>
          <w:bCs/>
          <w:color w:val="000000"/>
          <w:sz w:val="25"/>
          <w:szCs w:val="25"/>
        </w:rPr>
        <w:t xml:space="preserve">-   </w:t>
      </w:r>
      <w:r>
        <w:rPr>
          <w:b/>
          <w:bCs/>
          <w:color w:val="000000"/>
          <w:sz w:val="25"/>
          <w:szCs w:val="25"/>
          <w:u w:val="single"/>
        </w:rPr>
        <w:t xml:space="preserve">nieprzekraczalny do 13 grudnia </w:t>
      </w:r>
      <w:r>
        <w:rPr>
          <w:b/>
          <w:bCs/>
          <w:sz w:val="25"/>
          <w:szCs w:val="25"/>
          <w:u w:val="single"/>
        </w:rPr>
        <w:t>2013r.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Termin płatności:  </w:t>
        <w:tab/>
      </w:r>
      <w:r>
        <w:rPr>
          <w:b/>
          <w:bCs/>
          <w:color w:val="000000"/>
          <w:sz w:val="25"/>
          <w:szCs w:val="25"/>
        </w:rPr>
        <w:t xml:space="preserve">  -  14 dni</w:t>
      </w: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404040"/>
          <w:szCs w:val="24"/>
        </w:rPr>
      </w:pPr>
      <w:r>
        <w:rPr>
          <w:b/>
          <w:bCs/>
          <w:color w:val="404040"/>
          <w:szCs w:val="24"/>
        </w:rPr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soby uprawnione do kontaktów z oferentami: </w:t>
      </w:r>
    </w:p>
    <w:p>
      <w:pPr>
        <w:pStyle w:val="Normal"/>
        <w:spacing w:lineRule="auto" w:line="360"/>
        <w:rPr>
          <w:bCs/>
          <w:color w:val="404040"/>
          <w:szCs w:val="24"/>
        </w:rPr>
      </w:pPr>
      <w:r>
        <w:rPr>
          <w:bCs/>
          <w:color w:val="404040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łgorzata Bogusiewicz tel. /046/ 862 24 55 wew. 209 w godz.  9.00-15.00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elena Mańkowska tel. /046/ 862 24 55 wew. 108 w godz. 9.00-15.00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left"/>
        <w:rPr>
          <w:b w:val="false"/>
          <w:b w:val="false"/>
          <w:bCs/>
          <w:color w:val="404040"/>
          <w:kern w:val="2"/>
          <w:szCs w:val="24"/>
        </w:rPr>
      </w:pPr>
      <w:r>
        <w:rPr>
          <w:b w:val="false"/>
          <w:bCs/>
          <w:color w:val="404040"/>
          <w:kern w:val="2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color w:val="404040"/>
          <w:kern w:val="2"/>
          <w:szCs w:val="24"/>
        </w:rPr>
        <w:t>Zamkniętą kopertę z ofertą oznaczoną</w:t>
      </w:r>
      <w:r>
        <w:rPr>
          <w:b w:val="false"/>
          <w:color w:val="404040"/>
          <w:kern w:val="2"/>
          <w:szCs w:val="24"/>
        </w:rPr>
        <w:t xml:space="preserve"> –</w:t>
      </w:r>
      <w:r>
        <w:rPr>
          <w:b w:val="false"/>
          <w:szCs w:val="24"/>
        </w:rPr>
        <w:t xml:space="preserve"> „Zorganizowanie i przeprowadzenie</w:t>
      </w:r>
      <w:r>
        <w:rPr/>
        <w:t xml:space="preserve"> </w:t>
      </w:r>
      <w:r>
        <w:rPr>
          <w:b w:val="false"/>
          <w:szCs w:val="24"/>
        </w:rPr>
        <w:t xml:space="preserve">czterech szkoleń zamkniętych  dla 12 pracowników  zatrudnionych na stanowiskach kluczowych w Powiatowym Urzędzie Pracy w Sochaczewie w ramach realizacji projektu współfinansowanego przez Unię Europejską w ramach Europejskiego Funduszu Społecznego pt. „Profesjonalna kadra- wyższa jakość usług” Priorytet VI  Działanie 6.1 Poddziałanie 6.1.2 PO KL”  </w:t>
      </w:r>
      <w:r>
        <w:rPr>
          <w:bCs/>
          <w:szCs w:val="24"/>
          <w:u w:val="single"/>
        </w:rPr>
        <w:t>należy złożyć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w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siedzibie Zamawiającego                                        przy ul. Kusocińskiego 11, 96-500 Sochaczew w Sekretariacie - pok. nr 36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6600"/>
          <w:szCs w:val="24"/>
        </w:rPr>
      </w:pPr>
      <w:r>
        <w:rPr>
          <w:bCs/>
          <w:color w:val="000000"/>
          <w:szCs w:val="24"/>
        </w:rPr>
        <w:t>Termin składania ofert upływa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dnia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szCs w:val="24"/>
          <w:u w:val="single"/>
        </w:rPr>
        <w:t>12 września  2013 r. o godz. 10.00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twarcie ofert nastąpi w dniu  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szCs w:val="24"/>
          <w:u w:val="single"/>
        </w:rPr>
        <w:t>12 września 2013r. o godz. 10.15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w siedzibie Zamawiającego.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Specyfikacja Istotnych Warunków Zamówienia dostępna jest na stronie internetowej: </w:t>
      </w:r>
      <w:r>
        <w:rPr>
          <w:b/>
          <w:bCs/>
          <w:color w:val="000000"/>
          <w:szCs w:val="24"/>
        </w:rPr>
        <w:t xml:space="preserve">www.pupsochaczew.pl </w:t>
        <w:br/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ryteria oceny ofert: </w:t>
      </w:r>
      <w:r>
        <w:rPr>
          <w:szCs w:val="24"/>
        </w:rPr>
        <w:t>Cena – 100 %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.   Zamawiający:</w:t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ind w:left="3540"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www.pup.sochaczew.pl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s. (0 – 46) 862 – 24 – 24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u w:val="single"/>
        </w:rPr>
      </w:pPr>
      <w:r>
        <w:rPr>
          <w:b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OFERTOW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zacunkowej wartości poniżej 14 000 euro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FF0000"/>
          <w:szCs w:val="24"/>
          <w:shd w:fill="FFFFFF" w:val="clear"/>
        </w:rPr>
      </w:pPr>
      <w:r>
        <w:rPr>
          <w:szCs w:val="24"/>
        </w:rPr>
        <w:t>I. Postępowanie prowadzone z wyłączeniem procedur określonych w ustawie z dnia 29 stycznia 2004r. – Prawo zamówień publicznych (tekst jednolity: Dz.U. z 2010r. Nr 113, poz. 759 z późniejszymi zmianami) na podstawie art. 4, pkt. 8 tejże ustawy.</w:t>
      </w:r>
      <w:r>
        <w:rPr>
          <w:color w:val="FF0000"/>
          <w:szCs w:val="24"/>
        </w:rPr>
        <w:t xml:space="preserve">  </w:t>
      </w:r>
    </w:p>
    <w:p>
      <w:pPr>
        <w:pStyle w:val="Normal"/>
        <w:widowControl w:val="false"/>
        <w:rPr>
          <w:bCs/>
          <w:color w:val="FF0000"/>
          <w:sz w:val="16"/>
          <w:szCs w:val="16"/>
          <w:shd w:fill="FFFFFF" w:val="clear"/>
        </w:rPr>
      </w:pPr>
      <w:r>
        <w:rPr>
          <w:bCs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92" w:hanging="0"/>
        <w:jc w:val="both"/>
        <w:rPr>
          <w:szCs w:val="24"/>
        </w:rPr>
      </w:pPr>
      <w:r>
        <w:rPr>
          <w:szCs w:val="24"/>
        </w:rPr>
        <w:t>II. Powiatowy Urząd Pracy w Sochaczewie zaprasza do udziału w postępowaniu na:</w:t>
      </w:r>
      <w:r>
        <w:rPr>
          <w:spacing w:val="-1"/>
          <w:szCs w:val="24"/>
        </w:rPr>
        <w:t xml:space="preserve"> </w:t>
      </w:r>
      <w:r>
        <w:rPr>
          <w:szCs w:val="24"/>
        </w:rPr>
        <w:t>zorganizowanie                       i przeprowadzenie</w:t>
      </w:r>
      <w:r>
        <w:rPr/>
        <w:t xml:space="preserve"> </w:t>
      </w:r>
      <w:r>
        <w:rPr>
          <w:szCs w:val="24"/>
        </w:rPr>
        <w:t xml:space="preserve">czterech szkoleń zamkniętych  dla 12 pracowników zatrudnionych na stanowiskach kluczowych w Powiatowym Urzędzie Pracy w Sochaczewie w ramach realizacji projektu współfinansowanego przez Unię Europejską w ramach Europejskiego Funduszu Społecznego                                  pt. </w:t>
      </w:r>
      <w:r>
        <w:rPr>
          <w:b/>
          <w:szCs w:val="24"/>
        </w:rPr>
        <w:t>„Profesjonalna kadra-wyższa jakość usług</w:t>
      </w:r>
      <w:r>
        <w:rPr>
          <w:szCs w:val="24"/>
        </w:rPr>
        <w:t>”  Priorytet VI Działanie 6.1 Poddziałanie 6.1.2 PO KL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9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/>
        <w:t>III.W skład niniejszej dokumentacji wchodzi specyfikacja istotnych warunków zamówienia (SIWZ) wraz                              z załącznikami, wzorami oświadczeń i projektem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. Specyfikacja dostępna jest w całości na stronie internetowej Zamawiającego.</w:t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 Zakres  zamówienia: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Przedmiotem zamówienia jest zorganizowanie i przeprowadzenie czterech szkoleń zamkniętych                                dla 12 pracowników zatrudnionych na stanowiskach kluczowych w Powiatowym Urzędzie Pracy                                   w Sochaczewie w ramach realizacji projektu współfinansowanego przez Unię Europejską w ramach Europejskiego Funduszu Społecznego pt. „Profesjonalna kadra-wyższa jakość usług”  Priorytet VI Działanie 6.1 Poddziałanie 6.1.2  PO KL.</w:t>
      </w:r>
    </w:p>
    <w:p>
      <w:pPr>
        <w:pStyle w:val="TextBodyInden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erwsze szkolenie z zakresu: profilowanie klientów PUP i ich segmentacja dla 12 osób- pracowników kluczowych Powiatowego Urzędu Pracy  w  Sochaczewie, w dwóch grupach szkoleniowych (6 osób w jednej i 6 osób  w drugiej grupie).</w:t>
      </w:r>
    </w:p>
    <w:p>
      <w:pPr>
        <w:pStyle w:val="TextBodyInden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ugie szkolenie z zakresu: formalna obsługa bezrobotnych i pracodawców w oparciu o przepisy Ustawy o promocji zatrudnienia, standardy prowadzenia usług rynku pracy  dla 12 osób -pracowników kluczowych Powiatowego Urzędu Pracy w Sochaczewie, w dwóch grupach szkoleniowych (6 osób w jednej i 6 osób w drugiej grupie).</w:t>
      </w:r>
    </w:p>
    <w:p>
      <w:pPr>
        <w:pStyle w:val="TextBodyInden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zecie szkolenie z zakresu: KPA 2013 dla 12 osób -pracowników kluczowych Powiatowego Urzędu Pracy w Sochaczewie, w dwóch grupach szkoleniowych (6 osób w jednej i 6 osób w drugiej grupie).</w:t>
      </w:r>
    </w:p>
    <w:p>
      <w:pPr>
        <w:pStyle w:val="TextBodyInden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warte szkolenie z zakresu: kontrola zarządcza- czym jest, procedury, wyznaczanie celów, zarządzanie ryzykiem, monitoring dla 12 osób -pracowników kluczowych Powiatowego Urzędu Pracy w Sochaczewie, w dwóch grupach szkoleniowych (6 osób w jednej i 6 osób w drugiej grupie)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color w:val="000000"/>
          <w:sz w:val="24"/>
          <w:szCs w:val="24"/>
        </w:rPr>
        <w:t>Kod CPV: 80500000-9- usługi szkoleniowe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color w:val="000000"/>
          <w:sz w:val="24"/>
          <w:szCs w:val="24"/>
        </w:rPr>
        <w:t xml:space="preserve">Szkolenia finansowane będą w 100%  ze środków publicznych.  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/>
        <w:t xml:space="preserve">Termin realizacji zamówienia: </w:t>
      </w:r>
      <w:r>
        <w:rPr>
          <w:u w:val="single"/>
        </w:rPr>
        <w:t xml:space="preserve"> </w:t>
      </w:r>
      <w:r>
        <w:rPr>
          <w:b/>
          <w:u w:val="single"/>
        </w:rPr>
        <w:t>(wymagany): do 13 grudnia 2013r.</w:t>
      </w:r>
    </w:p>
    <w:p>
      <w:pPr>
        <w:pStyle w:val="Normal"/>
        <w:widowControl w:val="false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ind w:firstLine="567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Warunkiem udziału w postępowaniu jest dostarczenie oferty do Zamawiającego spełniającej wymagania określone w niniejszej specyfikacji istotnych warunków zamówien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>2.</w:t>
      </w:r>
      <w:r>
        <w:rPr>
          <w:szCs w:val="24"/>
        </w:rPr>
        <w:t xml:space="preserve">Ofertę należy przygotować w języku polskim w formie pisemnej pod rygorem nieważności                            </w:t>
      </w:r>
      <w:r>
        <w:rPr>
          <w:color w:val="000000"/>
          <w:szCs w:val="24"/>
        </w:rPr>
        <w:t>na załączonym do specyfikacji formularz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Oferta (formularz ofertowy) wraz z wszystkimi załącznikami do oferty muszą być podpisane przez osoby upoważnione do reprezentowania Wykonawcy. Za podpisanie uznaje się własnoręczny podpis wraz                    z pieczątką imienn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 Oferta powinna zawierać imię, nazwisko (lub nazwę) i dokładny adres Wykonawcy, datę sporządzenia oferty oraz imię i nazwisko osoby uprawnionej do reprezentowania w postępowaniu.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  <w:sz w:val="24"/>
          <w:szCs w:val="24"/>
        </w:rPr>
        <w:t xml:space="preserve">5.Wszystkie oświadczenia, dokumenty oraz kserokopie dokumentów powinny  </w:t>
      </w:r>
      <w:r>
        <w:rPr>
          <w:color w:val="000000"/>
        </w:rPr>
        <w:t>być uwierzytelnione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/>
        <w:t>własnoręcznym podpisem z pieczątką imienną osób upoważnionych do reprezentowania Wykonawcy lub przez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/>
        <w:t xml:space="preserve">pełnomocnika. </w:t>
      </w:r>
      <w:r>
        <w:rPr>
          <w:b/>
        </w:rPr>
        <w:t xml:space="preserve">Dokument pełnomocnictwa (w przypadku składania oferty przez pełnomocnika) musi być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b/>
        </w:rPr>
        <w:t>załączony do oferty (oryginał). Kserokopię pełnomocnictwa dopuszcza się tylko w przypadku poświadczenia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  <w:t xml:space="preserve">notarialn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szCs w:val="24"/>
        </w:rPr>
        <w:t>6.</w:t>
      </w:r>
      <w:r>
        <w:rPr>
          <w:b/>
          <w:szCs w:val="24"/>
        </w:rPr>
        <w:t xml:space="preserve"> Zaleca się, by każda strona oferty (formularza ofertowego) wraz z załącznikami był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ponumerowana kolejnymi liczbami i była spięta w całość (forma zeszytu), jak również</w:t>
      </w:r>
      <w:r>
        <w:rPr>
          <w:szCs w:val="24"/>
        </w:rPr>
        <w:t xml:space="preserve"> </w:t>
      </w:r>
      <w:r>
        <w:rPr>
          <w:b/>
          <w:szCs w:val="24"/>
        </w:rPr>
        <w:t xml:space="preserve">by n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kserokopiach dokumentów znajdowało się sformułowanie „za zgodność z oryginałem” wraz z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pieczęcią i podpisem osoby poświadczającej ten fakt. Poprawki muszą być naniesione czytelnie i być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sygnowane podpisem oraz pieczęcią Wykonawcy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7. Wykonawca winien posiadać uprawnienia do wykonywania określonej działalności lub czynności, jeżeli 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stawy nakładają obowiązek posiadania takich uprawnień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8.Każdy Wykonawca przedłoży tylko jedną ofertę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9.</w:t>
      </w:r>
      <w:r>
        <w:rPr/>
        <w:t>Oferta Wykonawcy, który przedłoży więcej niż jedną ofertę zostanie odrzucona.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/>
        <w:t>10.</w:t>
      </w:r>
      <w:r>
        <w:rPr>
          <w:b/>
        </w:rPr>
        <w:t>Wykonawca ponosi wyłączną odpowiedzialność za treść uzyskanych informacji, z wyjątkiem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b/>
        </w:rPr>
        <w:t xml:space="preserve">informacji uzyskanej od Zamawiającego na piśmie. </w:t>
      </w:r>
    </w:p>
    <w:p>
      <w:pPr>
        <w:pStyle w:val="Normal"/>
        <w:widowControl w:val="false"/>
        <w:ind w:left="426" w:hanging="426"/>
        <w:jc w:val="both"/>
        <w:rPr/>
      </w:pPr>
      <w:r>
        <w:rPr/>
        <w:t>11.Cenę oferty należy podać w ZŁOTYCH POLSKICH. Podanie ceny w inny sposób spowoduje</w:t>
      </w:r>
    </w:p>
    <w:p>
      <w:pPr>
        <w:pStyle w:val="Normal"/>
        <w:widowControl w:val="false"/>
        <w:ind w:left="426" w:hanging="426"/>
        <w:jc w:val="both"/>
        <w:rPr/>
      </w:pPr>
      <w:r>
        <w:rPr/>
        <w:t>odrzucenie oferty.</w:t>
      </w:r>
    </w:p>
    <w:p>
      <w:pPr>
        <w:pStyle w:val="Normal"/>
        <w:widowControl w:val="false"/>
        <w:jc w:val="both"/>
        <w:rPr/>
      </w:pPr>
      <w:r>
        <w:rPr/>
        <w:t xml:space="preserve">12.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jc w:val="both"/>
        <w:rPr/>
      </w:pPr>
      <w:r>
        <w:rPr/>
        <w:t>13.Wykonawca umieści ofertę w zamkniętym nieprzezroczystym opakowaniu zewnętrznym                              i wewnętrznym, posiadającym oznaczeni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3"/>
        </w:numPr>
        <w:ind w:left="567" w:hanging="567"/>
        <w:jc w:val="both"/>
        <w:rPr/>
      </w:pPr>
      <w:r>
        <w:rPr>
          <w:b/>
        </w:rPr>
        <w:t>opakowanie zewnętrzne (koperta)</w:t>
      </w:r>
      <w:r>
        <w:rPr/>
        <w:t>:</w:t>
      </w:r>
    </w:p>
    <w:p>
      <w:pPr>
        <w:pStyle w:val="Normal"/>
        <w:widowControl w:val="false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TextBodyIndent"/>
        <w:jc w:val="center"/>
        <w:rPr>
          <w:b/>
          <w:b/>
          <w:color w:val="000000"/>
          <w:sz w:val="28"/>
        </w:rPr>
      </w:pPr>
      <w:r>
        <w:rPr>
          <w:u w:val="single"/>
        </w:rPr>
        <w:t>przedmiot zamówienia:</w:t>
      </w:r>
      <w:r>
        <w:rPr>
          <w:b/>
          <w:color w:val="000000"/>
          <w:sz w:val="28"/>
        </w:rPr>
        <w:t xml:space="preserve"> </w:t>
      </w:r>
    </w:p>
    <w:p>
      <w:pPr>
        <w:pStyle w:val="TextBodyIndent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organizowanie i przeprowadzenie czterech szkoleń zamkniętych  dla 12 pracowników  zatrudnionych na stanowiskach kluczowych w Powiatowym Urzędzie Pracy w Sochaczewie                             w ramach realizacji projektu współfinansowanego przez Unię Europejską w ramach Europejskiego Funduszu Społecznego pt. „Profesjonalna kadra- wyższa jakość usług” Priorytet VI  Działanie 6.1 Poddziałanie 6.1.2 PO KL”</w:t>
      </w:r>
    </w:p>
    <w:p>
      <w:pPr>
        <w:pStyle w:val="Normal"/>
        <w:widowControl w:val="false"/>
        <w:jc w:val="center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 „</w:t>
      </w:r>
      <w:r>
        <w:rPr>
          <w:b/>
        </w:rPr>
        <w:t>Nie otwierać przed dniem 12 września 2013 roku, przed godz. 10.15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ind w:left="34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przedmiot zamówienia:</w:t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Zorganizowanie i przeprowadzenie czterech szkoleń zamkniętych  dla 12 pracowników  zatrudnionych na stanowiskach kluczowych w Powiatowym Urzędzie Pracy w Sochaczewie                             w ramach realizacji projektu współfinansowanego przez Unię Europejską w ramach Europejskiego Funduszu Społecznego pt. „Profesjonalna kadra- wyższa jakość usług” Priorytet VI  Działanie 6.1 Poddziałanie 6.1.2 PO KL”</w:t>
      </w:r>
    </w:p>
    <w:p>
      <w:pPr>
        <w:pStyle w:val="TextBodyIndent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TextBody"/>
        <w:jc w:val="center"/>
        <w:rPr>
          <w:sz w:val="16"/>
          <w:lang w:val="pl-PL"/>
        </w:rPr>
      </w:pPr>
      <w:r>
        <w:rPr>
          <w:lang w:val="pl-PL"/>
        </w:rPr>
        <w:t>„</w:t>
      </w:r>
      <w:r>
        <w:rPr>
          <w:bCs/>
          <w:lang w:val="pl-PL"/>
        </w:rPr>
        <w:t xml:space="preserve">Nie otwierać przed dniem 12 września 2013 roku, przed godz. </w:t>
      </w:r>
      <w:r>
        <w:rPr>
          <w:bCs/>
        </w:rPr>
        <w:t>10.15</w:t>
      </w:r>
      <w:r>
        <w:rPr>
          <w:lang w:val="pl-PL"/>
        </w:rPr>
        <w:t>”</w:t>
      </w:r>
    </w:p>
    <w:p>
      <w:pPr>
        <w:pStyle w:val="TextBody"/>
        <w:ind w:left="3420" w:hanging="0"/>
        <w:rPr>
          <w:b w:val="false"/>
          <w:b w:val="false"/>
          <w:color w:val="FF0000"/>
          <w:sz w:val="10"/>
          <w:szCs w:val="10"/>
          <w:u w:val="single"/>
          <w:lang w:val="pl-PL"/>
        </w:rPr>
      </w:pPr>
      <w:r>
        <w:rPr>
          <w:b w:val="false"/>
          <w:color w:val="FF0000"/>
          <w:sz w:val="10"/>
          <w:szCs w:val="10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/>
      </w:pPr>
      <w:r>
        <w:rPr>
          <w:b w:val="false"/>
          <w:lang w:val="pl-PL"/>
        </w:rPr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6.Wykonawca ponosi wszelkie koszty związane z przygotowaniem i złożeniem oferty.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 xml:space="preserve">17.Wykonawca jest związany ofertą przez okres 30 dni liczony od upływu terminu składania ofert. 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numPr>
          <w:ilvl w:val="1"/>
          <w:numId w:val="10"/>
        </w:numPr>
        <w:spacing w:lineRule="auto" w:line="360"/>
        <w:ind w:left="567" w:hanging="567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Warunki udziału w postępowaniu:</w:t>
      </w:r>
    </w:p>
    <w:p>
      <w:pPr>
        <w:pStyle w:val="TextBodyIndent"/>
        <w:spacing w:lineRule="auto" w:line="36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O udzielenie zamówienie mogą ubiegać się Wykonawcy, którzy spełnią następujące warunk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iadają uprawnienia do wykonywania określonej działalności lub czynności, jeżeli ustawy nakładają obowiązek posiadania takich uprawnień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iadają wiedzę i doświadczenie oraz dysponują potencjałem technicznym i osobami zdolnymi do wykonania zamówie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najdują się w sytuacji ekonomicznej i finansowej zapewniającej wykonanie zamówie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skażą sposoby i metody sprawdzenia efektów szkolenia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zedstawią rodzaj i wzór dokumentów potwierdzających ukończenie i uzyskanie kwalifikacji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color w:val="000000"/>
          <w:sz w:val="24"/>
        </w:rPr>
        <w:t>nie są powiązane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ych z przygotowaniem                  i przeprowadzeniem procedury wyboru Wykonawcy, a Wykonawcą, polegające                       w szczególności na: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uczestniczeniu w spółce jako wspólnik spółki cywilnej lub spółki osobowej;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) posiadaniu co najmniej 10% udziałów lub akcji;</w:t>
      </w:r>
    </w:p>
    <w:p>
      <w:pPr>
        <w:pStyle w:val="TextBodyIndent"/>
        <w:ind w:left="1134" w:hanging="0"/>
        <w:rPr/>
      </w:pPr>
      <w:r>
        <w:rPr>
          <w:b/>
          <w:color w:val="000000"/>
          <w:sz w:val="24"/>
        </w:rPr>
        <w:t xml:space="preserve">c) pełnieniu funkcji członka organu nadzorczego lub zarządzającego, prokurenta, 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pełnomocnika;</w:t>
      </w:r>
    </w:p>
    <w:p>
      <w:pPr>
        <w:pStyle w:val="TextBodyIndent"/>
        <w:ind w:left="1134" w:hanging="0"/>
        <w:rPr/>
      </w:pPr>
      <w:r>
        <w:rPr>
          <w:b/>
          <w:color w:val="000000"/>
          <w:sz w:val="24"/>
        </w:rPr>
        <w:t xml:space="preserve">d) pozostawaniu w związku małżeńskim, w stosunku pokrewieństwa lub powinowactwa  w linii prostej, pokrewieństwa lub powinowactwa w linii bocznej do drugiego stopnia lub   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stosunku przysposobienia, opieki lub kurateli. </w:t>
      </w:r>
    </w:p>
    <w:p>
      <w:pPr>
        <w:pStyle w:val="TextBodyIndent"/>
        <w:ind w:left="113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ind w:left="567" w:hanging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Ocena spełnienia warunków w postępowaniu o zamówienie odbywać się będzie poprzez stosowanie reguły „spełnia” – „nie spełnia”, dokonanej po analizie dokumentów. 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W celu potwierdzenia, że wykonawca posiada uprawnienie do wykonywania określonej działalności lub czynności oraz nie podlega wykluczeniu, wykonawca zobowiązany będzie złożyć następujące dokumenty: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formularz ofertowy – według wzoru przygotowanego przez Zamawiającego, stanowiący załącznik do    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świadczenie o spełnieniu warunków udziału w postępowaniu, stanowiący załącznik do 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oświadczenie o braku powiązań z zamawiającym, stanowiący załącznik do 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świadczenie wykonawcy o akceptacji dokumentów przetargu ofertowego wraz z projektem umowy, wg wzoru na formularzu ofertowy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ferta szkoleniowa-według wzoru przygotowanego przez Zamawiającego, stanowiący załącznik          do 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ykaz usług o tematyce odpowiadającej przedmiotowi zamówienia </w:t>
      </w:r>
      <w:r>
        <w:rPr>
          <w:b/>
          <w:color w:val="000000"/>
          <w:sz w:val="24"/>
          <w:u w:val="single"/>
        </w:rPr>
        <w:t>(min. 2 szkolenia zamknięte        z każdej tematyki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 xml:space="preserve"> wraz  z podaniem wartości, przedmiotu, dat i odbiorców, według wzoru przygotowanego przez </w:t>
      </w:r>
      <w:r>
        <w:rPr>
          <w:b/>
          <w:color w:val="000000"/>
          <w:sz w:val="24"/>
          <w:u w:val="single"/>
        </w:rPr>
        <w:t>Zamawiającego zrealizowanych w okresie ostatnich trzech lat, a jeżeli okres prowadzenia działalności gospodarczej jest krótszy, w tym okresie, stanowiący załącznik do Specyfikacji Istotnych Warunków Zamówienia.</w:t>
      </w:r>
    </w:p>
    <w:p>
      <w:pPr>
        <w:pStyle w:val="TextBodyInden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kstpodstawowywcity3"/>
        <w:tabs>
          <w:tab w:val="center" w:pos="-1701" w:leader="none"/>
          <w:tab w:val="right" w:pos="9072" w:leader="underscore"/>
        </w:tabs>
        <w:ind w:left="0" w:hanging="0"/>
        <w:rPr/>
      </w:pPr>
      <w:r>
        <w:rPr/>
        <w:tab/>
        <w:t>Wyżej wymienione dokumenty mogą być złożone w formie oryginałów lub kserokopii potwierdzonych za zgodność przez osobę uprawnioną / osoby uprawnione do podpisania oferty                   z dopiskiem „za zgodność z oryginałem”. Oświadczenia (załączniki i wykazy) Oferent składa                      w formie oryginału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X.  Kryteria oceny ofert:</w:t>
      </w:r>
    </w:p>
    <w:p>
      <w:pPr>
        <w:pStyle w:val="TextBody"/>
        <w:rPr>
          <w:b w:val="false"/>
          <w:b w:val="false"/>
          <w:sz w:val="16"/>
          <w:u w:val="single"/>
          <w:lang w:val="pl-PL"/>
        </w:rPr>
      </w:pPr>
      <w:r>
        <w:rPr>
          <w:b w:val="false"/>
          <w:sz w:val="16"/>
          <w:u w:val="single"/>
          <w:lang w:val="pl-PL"/>
        </w:rPr>
      </w:r>
    </w:p>
    <w:p>
      <w:pPr>
        <w:pStyle w:val="TextBody"/>
        <w:rPr/>
      </w:pPr>
      <w:r>
        <w:rPr>
          <w:szCs w:val="22"/>
          <w:lang w:val="pl-PL"/>
        </w:rPr>
        <w:t>Cenę ofertową stanowi cena brutto jaką Zamawiający jest obowiązany zapłacić Wykonawcy                 za wykonanie przedmiotu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10"/>
          <w:szCs w:val="22"/>
        </w:rPr>
        <w:t xml:space="preserve">Opis </w:t>
      </w:r>
      <w:r>
        <w:rPr>
          <w:b/>
          <w:spacing w:val="-1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Normal"/>
        <w:shd w:fill="FFFFFF" w:val="clear"/>
        <w:jc w:val="both"/>
        <w:rPr/>
      </w:pPr>
      <w:r>
        <w:rPr>
          <w:spacing w:val="2"/>
          <w:szCs w:val="22"/>
        </w:rPr>
        <w:t xml:space="preserve">Oferty spełniające formalne wymagania, określone w niniejszej specyfikacji, złożone przez </w:t>
      </w:r>
      <w:r>
        <w:rPr>
          <w:spacing w:val="3"/>
          <w:szCs w:val="22"/>
        </w:rPr>
        <w:t xml:space="preserve">Wykonawców nie podlegających wykluczeniu, będą oceniane według jednego kryterium – </w:t>
      </w:r>
      <w:r>
        <w:rPr>
          <w:spacing w:val="-6"/>
          <w:szCs w:val="22"/>
        </w:rPr>
        <w:t>ceny.</w:t>
      </w:r>
    </w:p>
    <w:p>
      <w:pPr>
        <w:pStyle w:val="Heading3"/>
        <w:jc w:val="both"/>
        <w:rPr/>
      </w:pPr>
      <w:r>
        <w:rPr>
          <w:sz w:val="24"/>
          <w:u w:val="none"/>
        </w:rPr>
        <w:t xml:space="preserve">Cena – 100 % </w:t>
      </w:r>
      <w:r>
        <w:rPr>
          <w:b w:val="false"/>
          <w:bCs/>
          <w:sz w:val="24"/>
          <w:u w:val="none"/>
        </w:rPr>
        <w:t>według wzoru: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Zamawiający udzieli zamówienia temu Wykonawcy, którego oferta będzie zawierała najniższą cenę. J</w:t>
      </w:r>
      <w:r>
        <w:rPr>
          <w:spacing w:val="-1"/>
          <w:szCs w:val="22"/>
        </w:rPr>
        <w:t xml:space="preserve">eżeli nie będzie można dokonać wyboru oferty najkorzystniejszej ze względu na to, że zostały złożone oferty                   o takiej samej cenie, Zamawiający wezwie Wykonawców, którzy złożyli </w:t>
      </w:r>
      <w:r>
        <w:rPr>
          <w:szCs w:val="22"/>
        </w:rPr>
        <w:t xml:space="preserve">te oferty, do złożenia                                 w wyznaczonym terminie ofert dodatkowych. Wykonawcy składając </w:t>
      </w:r>
      <w:r>
        <w:rPr>
          <w:spacing w:val="4"/>
          <w:szCs w:val="22"/>
        </w:rPr>
        <w:t xml:space="preserve">oferty dodatkowe nie mogą zaoferować cen wyższych niż zaoferowane w złożonych </w:t>
      </w:r>
      <w:r>
        <w:rPr>
          <w:spacing w:val="-3"/>
          <w:szCs w:val="22"/>
        </w:rPr>
        <w:t>ofertach.</w:t>
      </w:r>
    </w:p>
    <w:p>
      <w:pPr>
        <w:pStyle w:val="Default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WWTekstpodstawowy2"/>
        <w:widowControl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WWTekstpodstawowy2"/>
        <w:widowControl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posób udzielania wyjaśnień dotyczących niniejszej specyfikacji istotnych warunków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sobami uprawnionymi  do</w:t>
      </w:r>
      <w:r>
        <w:rPr>
          <w:b/>
          <w:szCs w:val="24"/>
        </w:rPr>
        <w:t xml:space="preserve"> </w:t>
      </w:r>
      <w:r>
        <w:rPr>
          <w:szCs w:val="24"/>
        </w:rPr>
        <w:t>bezpośredniego kontaktowania się z Wykonawcami są: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łgorzata Bogusiewicz tel. /046/ 862 24 55 wew. 209 w godz. 9.00-15.00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elena Mańkowska tel. /046/ 862 24 55 wew. 108 w godz. 9.00-15.00.</w:t>
      </w:r>
    </w:p>
    <w:p>
      <w:pPr>
        <w:pStyle w:val="TextBody"/>
        <w:jc w:val="center"/>
        <w:rPr/>
      </w:pPr>
      <w:r>
        <w:rPr>
          <w:sz w:val="32"/>
          <w:u w:val="single"/>
          <w:lang w:val="pl-PL"/>
        </w:rPr>
        <w:t>XI. Termin składan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u w:val="single"/>
          <w:lang w:val="pl-PL"/>
        </w:rPr>
      </w:pPr>
      <w:r>
        <w:rPr>
          <w:lang w:val="pl-PL"/>
        </w:rPr>
        <w:t xml:space="preserve">1. Ofertę należy złożyć w siedzibie Zamawiającego przy ul. Kusocińskiego 11 w Sochaczewie,                    w Sekretariacie pokój nr 36. </w:t>
      </w:r>
      <w:r>
        <w:rPr>
          <w:sz w:val="25"/>
          <w:szCs w:val="25"/>
          <w:u w:val="single"/>
          <w:lang w:val="pl-PL"/>
        </w:rPr>
        <w:t>Termin składania ofert: 12 września 2013 roku, do godz. 10.00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2. Wszystkie oferty otrzymane przez Zamawiającego po terminie zostaną zwrócone Wykonawcom bez otwierania.</w:t>
      </w:r>
    </w:p>
    <w:p>
      <w:pPr>
        <w:pStyle w:val="TextBody"/>
        <w:rPr/>
      </w:pPr>
      <w:r>
        <w:rPr>
          <w:lang w:val="pl-PL"/>
        </w:rPr>
        <w:t>3. 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rPr/>
      </w:pPr>
      <w:r>
        <w:rPr>
          <w:b w:val="false"/>
          <w:lang w:val="pl-PL"/>
        </w:rPr>
        <w:t xml:space="preserve">Powiadomienie o wprowadzeniu zmian lub wycofaniu zostanie przygotowane, opieczętowane  i oznaczone zgodnie z postanowieniami SIWZ, a koperta będzie oznaczona dodatkowo napisem „ZMIANA” lub „WYCOFANIE”. </w:t>
      </w:r>
      <w:r>
        <w:rPr>
          <w:lang w:val="pl-PL"/>
        </w:rPr>
        <w:t>Wykonawca nie może wprowadzić zmian po terminie składania ofert.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2124" w:firstLine="708"/>
        <w:rPr/>
      </w:pPr>
      <w:r>
        <w:rPr>
          <w:sz w:val="32"/>
          <w:u w:val="single"/>
          <w:lang w:val="pl-PL"/>
        </w:rPr>
        <w:t>XII. Termin otwarc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amawiający przystąpi do otwarcia opakowań (kopert) z ofertami </w:t>
      </w:r>
      <w:r>
        <w:rPr>
          <w:b/>
          <w:sz w:val="25"/>
          <w:szCs w:val="25"/>
        </w:rPr>
        <w:t xml:space="preserve">w dniu                                                               </w:t>
      </w:r>
      <w:r>
        <w:rPr>
          <w:b/>
          <w:sz w:val="25"/>
          <w:szCs w:val="25"/>
          <w:u w:val="single"/>
        </w:rPr>
        <w:t>12 września 2013 roku  o godz. 10.15 w siedzibie Zamawiającego, pokój N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Otwarcie nastąpi w obecności przybyłych Wykonawców. </w:t>
      </w:r>
    </w:p>
    <w:p>
      <w:pPr>
        <w:pStyle w:val="Normal"/>
        <w:jc w:val="both"/>
        <w:rPr/>
      </w:pPr>
      <w:r>
        <w:rPr>
          <w:szCs w:val="24"/>
        </w:rPr>
        <w:t>3. Podczas otwarcia Zamawiający ogłosi nazwy (firmy) i adresy Wykonawców oraz ceny ofert. Zostanie także podana kwota jaką Zamawiający przeznaczył na finansowa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4. W toku dokonywania badania i oceny złożonych ofert Zamawiający może żądać udzielenia przez Oferentów wyjaśnień dotyczących treści złożonych przez nich ofert.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II. Ogłoszenie o wyniku postępowania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0"/>
          <w:u w:val="single"/>
        </w:rPr>
      </w:pPr>
      <w:r>
        <w:rPr>
          <w:b/>
          <w:sz w:val="16"/>
          <w:szCs w:val="10"/>
          <w:u w:val="single"/>
        </w:rPr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Normal"/>
        <w:rPr>
          <w:b/>
          <w:b/>
          <w:sz w:val="16"/>
          <w:u w:val="single"/>
          <w:lang w:val="pl-PL"/>
        </w:rPr>
      </w:pPr>
      <w:r>
        <w:rPr>
          <w:b/>
          <w:sz w:val="16"/>
          <w:u w:val="single"/>
          <w:lang w:val="pl-PL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V. Udzielenie zamówienia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  <w:lang w:val="pl-PL"/>
        </w:rPr>
      </w:pPr>
      <w:r>
        <w:rPr>
          <w:b w:val="false"/>
          <w:sz w:val="16"/>
          <w:szCs w:val="16"/>
          <w:u w:val="singl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>1. Zamawiający przyzna zamówienie Wykonawcy, którego oferta odpowiada zasadom określonym                         w  Specyfikacji Istotnych Warunków Zamówienia oraz została uznana za najkorzystniejszą, zgodnie               z kryterium oceny ofert zawartym w rozdziale IX niniejszej specyfikacji.</w:t>
      </w:r>
    </w:p>
    <w:p>
      <w:pPr>
        <w:pStyle w:val="Normal"/>
        <w:jc w:val="both"/>
        <w:rPr/>
      </w:pPr>
      <w:r>
        <w:rPr>
          <w:szCs w:val="24"/>
        </w:rPr>
        <w:t xml:space="preserve">2. Zamawiający poinformuje Wykonawcę, którego oferta zostanie wybrana jako najkorzystniejsza                       o miejscu i terminie zawarcia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amawiający jest uprawniony do wyboru kolejnej najkorzystniejszej oferty w przypadku gdy Wykonawca, którego oferta została uznana za najkorzystniejszą, odmówił podpisania umowy lub gdy podpisanie umowy z takim Wykonawcą stało się niemożliwe z innych nieprzewidywalnych przyczy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XV. Unieważnienie postęp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mawiający zastrzega sobie możliwość unieważnienia niniejszego postępowania bez podawania przyczyn.</w:t>
      </w:r>
    </w:p>
    <w:p>
      <w:pPr>
        <w:pStyle w:val="TextBody"/>
        <w:tabs>
          <w:tab w:val="clear" w:pos="708"/>
          <w:tab w:val="left" w:pos="3391" w:leader="none"/>
        </w:tabs>
        <w:rPr>
          <w:sz w:val="32"/>
          <w:szCs w:val="24"/>
          <w:u w:val="single"/>
          <w:lang w:val="pl-PL"/>
        </w:rPr>
      </w:pPr>
      <w:r>
        <w:rPr>
          <w:sz w:val="32"/>
          <w:szCs w:val="24"/>
          <w:u w:val="single"/>
          <w:lang w:val="pl-PL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cyfikację wraz z załącznikami zatwierdził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haczew, dnia 28 sierpnia 2013r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/</w:t>
      </w:r>
      <w:r>
        <w:rPr>
          <w:sz w:val="20"/>
        </w:rPr>
        <w:t>podpis i imienna pieczątka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osoby zatwierdzającej SIWZ/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6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Przedmiotem zamówienia jest zorganizowanie i przeprowadzenie czterech szkoleń zamkniętych                            dla 12 pracowników Powiatowego Urzędu Pracy w Sochaczewie zatrudnionych na stanowiskach kluczowych </w:t>
      </w:r>
      <w:r>
        <w:rPr>
          <w:b/>
          <w:color w:val="000000"/>
          <w:sz w:val="24"/>
          <w:szCs w:val="24"/>
        </w:rPr>
        <w:t xml:space="preserve">w ramach realizacji projektu współfinansowanego przez Unię Europejską w ramach Europejskiego Funduszu Społecznego pt. „Profesjonalna kadra-wyższa jakość usług” Priorytet VI Działanie 6.1 Poddziałanie 6.1.2 PO KL”.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color w:val="000000"/>
          <w:sz w:val="24"/>
          <w:szCs w:val="24"/>
          <w:lang w:eastAsia="ar-SA"/>
        </w:rPr>
        <w:t>I.</w:t>
      </w:r>
      <w:r>
        <w:rPr>
          <w:b/>
          <w:color w:val="000000"/>
          <w:sz w:val="24"/>
          <w:szCs w:val="24"/>
        </w:rPr>
        <w:t xml:space="preserve"> Pierwsze szkolenie z zakresu: profilowanie klientów PUP i ich segmentacja</w:t>
      </w:r>
      <w:r>
        <w:rPr>
          <w:b/>
          <w:bCs/>
          <w:color w:val="000000"/>
          <w:sz w:val="24"/>
          <w:szCs w:val="24"/>
          <w:lang w:eastAsia="ar-SA"/>
        </w:rPr>
        <w:t xml:space="preserve">. </w:t>
      </w:r>
    </w:p>
    <w:p>
      <w:pPr>
        <w:pStyle w:val="TextBodyInden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TextBodyInden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1. Liczba osób do przeszkolenia: </w:t>
      </w:r>
      <w:r>
        <w:rPr>
          <w:b/>
          <w:bCs/>
          <w:color w:val="000000"/>
          <w:sz w:val="24"/>
          <w:szCs w:val="24"/>
          <w:lang w:eastAsia="ar-SA"/>
        </w:rPr>
        <w:t xml:space="preserve">12 osób - pracownicy kluczowi Powiatowego Urzędu Pracy                                w  Sochaczewie, w dwóch grupach szkoleniowych (6 osób w jednej i 6 osób w drugiej grupie). </w:t>
      </w:r>
    </w:p>
    <w:p>
      <w:pPr>
        <w:pStyle w:val="TextBodyInden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2. Poszczególne grupy osób będą szkolone w odrębnych terminach. </w:t>
      </w:r>
    </w:p>
    <w:p>
      <w:pPr>
        <w:pStyle w:val="TextBodyIndent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3. Zamawiający wymaga aby Wykonawca zaproponował szczegółowy zakres tematyczny szkolenia                    (pkt 2 w Załączniku Nr 5 do SIWZ), który ma uwzględniać następujący podstawowy zakres merytoryczny:  </w:t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bCs/>
          <w:color w:val="000000"/>
          <w:sz w:val="24"/>
          <w:szCs w:val="24"/>
          <w:lang w:eastAsia="ar-SA"/>
        </w:rPr>
        <w:t>Definicja i metody profilowania klientów PUP:</w:t>
      </w:r>
    </w:p>
    <w:p>
      <w:pPr>
        <w:pStyle w:val="TextBodyIndent"/>
        <w:ind w:left="720" w:hanging="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-  metoda ekspercka- sposób przeprowadzania, wady i zalety;</w:t>
      </w:r>
    </w:p>
    <w:p>
      <w:pPr>
        <w:pStyle w:val="TextBodyIndent"/>
        <w:ind w:left="720" w:hanging="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-  metoda ekonometryczna - sposób przeprowadzania, wady i zalety;</w:t>
      </w:r>
    </w:p>
    <w:p>
      <w:pPr>
        <w:pStyle w:val="TextBodyIndent"/>
        <w:ind w:left="720" w:hanging="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- metoda selekcji grupowej- sposób przeprowadzania, wady i zalety.</w:t>
      </w:r>
    </w:p>
    <w:p>
      <w:pPr>
        <w:pStyle w:val="TextBodyIndent"/>
        <w:numPr>
          <w:ilvl w:val="0"/>
          <w:numId w:val="9"/>
        </w:numPr>
        <w:rPr/>
      </w:pPr>
      <w:r>
        <w:rPr>
          <w:bCs/>
          <w:color w:val="000000"/>
          <w:sz w:val="24"/>
          <w:szCs w:val="24"/>
          <w:lang w:eastAsia="ar-SA"/>
        </w:rPr>
        <w:t>Stosowanie w praktyce metod profilowania klientów przez pracowników urzędów pracy- przykłady dobrych praktyk,</w:t>
      </w:r>
    </w:p>
    <w:p>
      <w:pPr>
        <w:pStyle w:val="TextBodyIndent"/>
        <w:numPr>
          <w:ilvl w:val="0"/>
          <w:numId w:val="9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Czynniki warunkujące dobre zdiagnozowanie i określenia klienta,</w:t>
      </w:r>
    </w:p>
    <w:p>
      <w:pPr>
        <w:pStyle w:val="TextBodyIndent"/>
        <w:numPr>
          <w:ilvl w:val="0"/>
          <w:numId w:val="9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Profilowanie usług metodą indywidualnego podejścia do klientów PUP, jak również wyższej efektywności realizowanych działań,</w:t>
      </w:r>
    </w:p>
    <w:p>
      <w:pPr>
        <w:pStyle w:val="TextBodyIndent"/>
        <w:numPr>
          <w:ilvl w:val="0"/>
          <w:numId w:val="9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Znaczenie segmentacji w zakresie realizacji podstawowych usług i instrumentów rynku pracy- dobre praktyki w tym zakresie.</w:t>
      </w:r>
    </w:p>
    <w:p>
      <w:pPr>
        <w:pStyle w:val="TextBodyIndent"/>
        <w:numPr>
          <w:ilvl w:val="0"/>
          <w:numId w:val="9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Metody segmentacji, diagnozowania i identyfikowania klientów stosowane w urzędach pracy, ich rola w pracy z klientem,</w:t>
      </w:r>
    </w:p>
    <w:p>
      <w:pPr>
        <w:pStyle w:val="TextBodyIndent"/>
        <w:numPr>
          <w:ilvl w:val="0"/>
          <w:numId w:val="9"/>
        </w:numPr>
        <w:rPr/>
      </w:pPr>
      <w:r>
        <w:rPr>
          <w:bCs/>
          <w:color w:val="000000"/>
          <w:sz w:val="24"/>
          <w:szCs w:val="24"/>
          <w:lang w:eastAsia="ar-SA"/>
        </w:rPr>
        <w:t>Bariery i korzyści wynikające z segmentacji klientów,</w:t>
      </w:r>
    </w:p>
    <w:p>
      <w:pPr>
        <w:pStyle w:val="TextBodyIndent"/>
        <w:numPr>
          <w:ilvl w:val="0"/>
          <w:numId w:val="9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Tworzenie IPD w oparciu o zdiagnozowane możliwości i deficyty- jego rola w procesie efektywnej aktywizacji klienta,</w:t>
      </w:r>
    </w:p>
    <w:p>
      <w:pPr>
        <w:pStyle w:val="TextBodyIndent"/>
        <w:numPr>
          <w:ilvl w:val="0"/>
          <w:numId w:val="9"/>
        </w:numPr>
        <w:rPr/>
      </w:pPr>
      <w:r>
        <w:rPr>
          <w:bCs/>
          <w:color w:val="000000"/>
          <w:sz w:val="24"/>
          <w:szCs w:val="24"/>
          <w:lang w:eastAsia="ar-SA"/>
        </w:rPr>
        <w:t>Połączenie kluczowych stanowisk w PUP jako metoda na większą indywidualizację usług skierowanych do klientów PUP,</w:t>
      </w:r>
    </w:p>
    <w:p>
      <w:pPr>
        <w:pStyle w:val="TextBodyIndent"/>
        <w:numPr>
          <w:ilvl w:val="0"/>
          <w:numId w:val="9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Rola i zadania Doradcy klienta. Zakres realizowanych zadań, sposób organizacji pracy.</w:t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4.Powyższy zakres tematyczny stanowi katalog otwarty. Zamawiający dopuszcza możliwość jego rozszerzenia przez Wykonawcę, który mając na uwadze cel szkolenia oraz przydatność w pracy zawodowej uczestników szkolenia uzna to za zasadne.  </w:t>
      </w:r>
    </w:p>
    <w:p>
      <w:pPr>
        <w:pStyle w:val="TextBodyIndent"/>
        <w:rPr>
          <w:bCs/>
          <w:color w:val="FF0000"/>
          <w:sz w:val="16"/>
          <w:szCs w:val="16"/>
          <w:lang w:eastAsia="ar-SA"/>
        </w:rPr>
      </w:pPr>
      <w:r>
        <w:rPr>
          <w:bCs/>
          <w:color w:val="FF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5. Program szkolenia winien być realizowany dla każdej grupy. </w:t>
      </w:r>
    </w:p>
    <w:p>
      <w:pPr>
        <w:pStyle w:val="TextBodyInden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Drugie szkolenie z zakresu: formalna obsługa bezrobotnych i pracodawców w oparciu o przepisy Ustawy o promocji zatrudnienia, standardy prowadzenia usług rynku pracy.  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1. Liczba osób do przeszkolenia: </w:t>
      </w:r>
      <w:r>
        <w:rPr>
          <w:b/>
          <w:color w:val="000000"/>
          <w:sz w:val="24"/>
          <w:szCs w:val="24"/>
        </w:rPr>
        <w:t>12 osób - pracownicy kluczowi Powiatowego Urzędu Pracy                                w Sochaczewie, w dwóch grupach szkoleniowych (6 osób w jednej i 6 osób w drugiej grupie)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oszczególne grupy osób będą szkolone w odrębnych terminach.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Zamawiający wymaga aby Wykonawca zaproponował szczegółowy zakres tematyczny szkolenia (pkt 2 w Załączniku Nr 5 do SIWZ), który ma uwzględniać następujący podstawowy zakres merytoryczny:  </w:t>
      </w:r>
    </w:p>
    <w:p>
      <w:pPr>
        <w:pStyle w:val="TextBodyIndent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Obsługa klientów PUP w świetle obowiązujący przepisów i wytycznych 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nie obrazu urzędu i jego kultury organizacyjnej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wy model obsługi- urzędnik jako ekspert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pracowników urzędów pracy, a oczekiwania klientów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ywy kontaktu klientów z urzędem, specyfika i rozpoznawanie potrzeb klientów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za klienta i jego profilowanie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 sprzedaży usług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y radzenia sobie z określonymi typami klientów, budowanie odpowiednich realizacji z klientami,</w:t>
      </w:r>
    </w:p>
    <w:p>
      <w:pPr>
        <w:pStyle w:val="TextBodyIndent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Techniki komunikacji z klientami, bariery komunikacyjne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yka urzędnicza, a trudne sytuacje z klientem w urzędzie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sowanie technik negocjacji, perswazji i manipulacji w kontakcie z trudnymi klientami,</w:t>
      </w:r>
    </w:p>
    <w:p>
      <w:pPr>
        <w:pStyle w:val="TextBodyIndent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uteczne negocjacje z pracodawcami i osobami zarejestrowanymi w PUP.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Powyższy zakres tematyczny stanowi katalog otwarty. Zamawiający dopuszcza możliwość jego rozszerzenia przez Wykonawcę, który mając na uwadze cel szkolenia oraz przydatność w pracy zawodowej uczestników szkolenia uzna to za zasadne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5. Program szkolenia winien być realizowany  dla każdej grupy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III. Trzecie szkolenie z zakresu: KPA 2013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1. Liczba osób do przeszkolenia: </w:t>
      </w:r>
      <w:r>
        <w:rPr>
          <w:b/>
          <w:color w:val="000000"/>
          <w:sz w:val="24"/>
          <w:szCs w:val="24"/>
        </w:rPr>
        <w:t>12 osób - pracownicy kluczowi Powiatowego Urzędu Pracy                                w Sochaczewie, w dwóch grupach szkoleniowych (6 osób w jednej i 6 osób w drugiej grupie)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oszczególne grupy osób będą szkolone w odrębnych terminach.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Zamawiający wymaga aby Wykonawca zaproponował szczegółowy zakres tematyczny szkolenia (pkt 2 w Załączniku Nr 5 do SIWZ), który ma uwzględniać następujący podstawowy zakres merytoryczny: 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Zakres obowiązywania- zasady ogólne,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Wyłączenie pracownika od udziału w postępowaniu administracyjnym:</w:t>
        <w:br/>
        <w:t>- okoliczności wyłączenia,</w:t>
        <w:br/>
        <w:t>- tryb wyłączenia,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Wyłączenie organu administracji publicznej: </w:t>
        <w:br/>
        <w:t>- okoliczności wyłączenia,</w:t>
        <w:br/>
        <w:t>- tryb wyłączenia,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Stopnie pokrewieństwa i powinowactwa, 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Strona w postępowaniu administracyjnym:</w:t>
        <w:br/>
        <w:t>- zdolność prawna a zdolność do czynności prawnych,</w:t>
        <w:br/>
        <w:t>-  zdolność do czynności prawnych a pełnoletność,</w:t>
        <w:br/>
        <w:t>- zdolność do czynności prawnych a ubezwłasnowolnienie częściowe i całkowite,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ełnomocnik w postępowaniu administracyjnym:</w:t>
        <w:br/>
        <w:t>- przedstawicielstwo ustawowe,</w:t>
        <w:br/>
        <w:t>- pełnomocnik – rola, prawa i obowiązki,</w:t>
        <w:br/>
        <w:t xml:space="preserve">- pełnomocnictwo – forma, potwierdzanie własnoręczności podpisu mocodawcy, 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Wezwania,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Terminy:</w:t>
        <w:br/>
        <w:t>- terminy liczone w dniach – obliczanie,</w:t>
        <w:br/>
        <w:t>- terminy liczone w tygodniach- obliczanie,</w:t>
        <w:br/>
        <w:t>• terminy liczone w miesiącach- obliczanie</w:t>
        <w:br/>
        <w:t>- przywrócenie terminu- okoliczności uzasadniające,</w:t>
        <w:br/>
        <w:t xml:space="preserve">- przywrócenie terminu do wniesienia odwołania, 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>Doręczanie:</w:t>
        <w:br/>
        <w:t>- formalne zasady prawidłowego doręczenia,</w:t>
        <w:br/>
        <w:t>- skuteczność doręczenia,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>Wszczęcie postępowania, właściwe powiadamianie stron,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>Podania wadliwe i zasady postępowania z nimi (np. brak podpisu strony, podanie wysłane mailem)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Rola i obowiązki organu odwoławczego w związku ze złożonym odwołaniem od decyzji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>Wznowienie postępowania:</w:t>
        <w:br/>
        <w:t>- okoliczności uzasadniające wznowienie postępowania,</w:t>
        <w:br/>
        <w:t>- właściwość,</w:t>
        <w:br/>
        <w:t xml:space="preserve">- terminy, 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Uchylenie lub zmiana decyzji administracyjnej, 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>Stwierdzenie nieważności decyzji administracyjnej,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stępowanie w sprawie skarg i wniosków:</w:t>
        <w:br/>
        <w:t>- tryb załatwiania skarg i wniosków</w:t>
        <w:br/>
        <w:t>- właściwość organu</w:t>
        <w:br/>
        <w:t>- terminy załatwiania skarg i wniosków</w:t>
        <w:br/>
        <w:t>- postępowanie ze skargami anonimowymi</w:t>
        <w:br/>
        <w:t>- postępowanie z powtarzającymi się skargami „tzw. „trudnych klientów”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Powyższy zakres tematyczny stanowi katalog otwarty. Zamawiający dopuszcza możliwość jego rozszerzenia przez Wykonawcę, który mając na uwadze cel szkolenia oraz przydatność w pracy zawodowej uczestników szkolenia uzna to za zasadne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rogram szkolenia winien być realizowany  dla każdej grupy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Czwarte szkolenie z zakresu: kontrola zarządcza- czym jest, procedury, wyznaczanie celów, zarządzanie ryzykiem, monitoring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1. Liczba osób do przeszkolenia: </w:t>
      </w:r>
      <w:r>
        <w:rPr>
          <w:b/>
          <w:color w:val="000000"/>
          <w:sz w:val="24"/>
          <w:szCs w:val="24"/>
        </w:rPr>
        <w:t>12 osób - pracownicy kluczowi Powiatowego Urzędu Pracy                                w Sochaczewie, w dwóch grupach szkoleniowych (6 osób w jednej i 6 osób w drugiej grupie)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oszczególne grupy osób będą szkolone w odrębnych terminach.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Zamawiający wymaga aby Wykonawca zaproponował szczegółowy zakres tematyczny szkolenia (pkt 2 w Załączniku Nr 5 do SIWZ), który ma uwzględniać następujący podstawowy zakres merytoryczny: 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a zarządcza- podstawy prawne, zagadnienia ogólne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kontroli zarządczej w PUP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dardy kontroli zarządczej w świetle szczegółowych wytycznych MF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alność za wdrożenie kontroli zarządczej w PUP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dury w kontroli zarządczej,</w:t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Wyznaczanie celów i zadań wg. standardów kontroli zarządczej, plan działalności z określeniem mierników wykonywania celów i zadań,</w:t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Zarządzanie ryzykiem w PUP: identyfikacja i analiza ryzyka, określanie reakcji na ryzyko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owanie zarządzania ryzykiem i wdrożenia środków zaradczych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ing i ocena kontroli zarządczej: sprawozdanie z planu działalności jednostki; samoocena kontroli zarządczej: ankiety, raporty, analizy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o stanie kontroli zarządczej,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sztaty- studium przypadku, sporządzanie i wypełnianie dokumentacji. 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Powyższy zakres tematyczny stanowi katalog otwarty. Zamawiający dopuszcza możliwość jego rozszerzenia przez Wykonawcę, który mając na uwadze cel szkolenia oraz przydatność w pracy zawodowej uczestników szkolenia uzna to za zasadne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rogram szkolenia winien być realizowany  dla każdej grupy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łównym celem usługi jest podniesienie kwalifikacji zawodowych pracowników kluczowych  Powiatowego Urzędu Pracy w Sochaczewie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W koszt usługi szkoleniowej</w:t>
      </w:r>
      <w:r>
        <w:rPr>
          <w:b/>
          <w:color w:val="000000"/>
          <w:sz w:val="24"/>
        </w:rPr>
        <w:t xml:space="preserve"> realizowanej przez Wykonawcę wchodzić będzie: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koszty zatrudnienia trenera/wykładowcy danego szkolenia będącego przedmiotem zamówienia,</w:t>
      </w:r>
    </w:p>
    <w:p>
      <w:pPr>
        <w:pStyle w:val="TextBodyIndent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koszty wyżywienia uczestników danego szkolenia wraz z obsługą: (pierwszy i drugi  dzień danego szkolenia- dwudaniowy obiad dla każdego uczestnika szkolenia),</w:t>
      </w:r>
    </w:p>
    <w:p>
      <w:pPr>
        <w:pStyle w:val="TextBodyIndent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koszty serwisu kawowego w trakcie pierwszego i drugiego dnia danego szkolenia wraz z obsługą                  w postaci: napoje–kawa, herbata, sok, woda  mineralna,  susz konferencyjny (ciastka, paluszki),</w:t>
      </w:r>
    </w:p>
    <w:p>
      <w:pPr>
        <w:pStyle w:val="TextBodyIndent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materiałów dydaktycznych przekazanych na własność każdego uczestnika danego szkolenia                        (w postaci podręczników lub skryptów edukacyjnych) - zgodne z programem szkolenia, </w:t>
      </w:r>
    </w:p>
    <w:p>
      <w:pPr>
        <w:pStyle w:val="TextBodyIndent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materiałów biurowych (teczka papierowa lub segregator na materiały dydaktyczne, notatnik   długopis, zakreślacz),  </w:t>
      </w:r>
    </w:p>
    <w:p>
      <w:pPr>
        <w:pStyle w:val="TextBodyIndent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koszty zaświadczeń/certyfikatów/dyplomów o ukończeniu danego szkolenia.</w:t>
      </w:r>
    </w:p>
    <w:p>
      <w:pPr>
        <w:pStyle w:val="TextBodyIndent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Wymagania Zamawiającego</w:t>
      </w:r>
      <w:r>
        <w:rPr>
          <w:b/>
          <w:color w:val="000000"/>
          <w:sz w:val="24"/>
        </w:rPr>
        <w:t xml:space="preserve"> dotyczące danego szkolenia: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czas trwania danego szkolenia- każde szkolenie musi być realizowane w ciągu dwóch kolejno następujących po sobie dni roboczych tzn. od poniedziałku do piątku w godz. 8.00-16.00.                        Każde szkolenie odbywać się ma w dwóch odrębnych grupach (6 osób w jednej i 6 osób w drugiej grupie). Poszczególne grupy osób będą szkolone w odrębnych terminach. 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miejsce szkolenia: siedziba Powiatowego Urzędu Pracy w Sochaczewie, ul. Kusocińskiego 11,                      96-500 Sochaczew. Sala konferencyjna posiada wyposażenie niezbędne do przeprowadzenia danego szkolenia i spełnia warunki organizacyjno – bytowe oraz sanitarne  zgodnie z wymogami bezpieczeństwa  w zakresie BHP, ppoż. i obowiązującymi przepisami prawnymi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zapewnienie każdemu uczestnikowi danego szkolenia wyżywienia i serwisu kawowego                                       ( 2 dwudaniowe obiady, i 2 dniowy serwis kawowy). Zastawa, obsługa tj. przygotowanie serwisu                        i sprzątanie w gestii Wykonawcy)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wymagany termin realizacji wszystkich szkoleń: </w:t>
      </w:r>
      <w:r>
        <w:rPr>
          <w:b/>
          <w:color w:val="000000"/>
          <w:sz w:val="24"/>
          <w:u w:val="single"/>
        </w:rPr>
        <w:t>do 13 grudnia 2013r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Dokładny termin rozpoczęcia i zakończenia danego szkolenia dla poszczególnych grup pracowników ustali Zamawiający  z Wykonawcą, któremu zostanie udzielone zamówienie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liczba godzin danego szkolenia –</w:t>
      </w:r>
      <w:r>
        <w:rPr>
          <w:b/>
          <w:color w:val="000000"/>
          <w:sz w:val="24"/>
        </w:rPr>
        <w:t>16 godzin</w:t>
      </w:r>
      <w:r>
        <w:rPr>
          <w:color w:val="000000"/>
          <w:sz w:val="24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zabezpieczenie materiałów dydaktycznych, podręczników, pomocy naukowych i materiałów biurowych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zapewnienie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szCs w:val="24"/>
        </w:rPr>
        <w:t xml:space="preserve">poinformowanie uczestników danego szkolenia o współfinansowaniu szkolenia przez Unię Europejską                                   w ramach Europejskiego Funduszu Społecznego – Priorytet VI Rynek pracy otwarty dla wszystkich, Działanie 6.1, </w:t>
      </w:r>
      <w:r>
        <w:rPr>
          <w:rStyle w:val="StrongEmphasis"/>
          <w:b w:val="false"/>
          <w:szCs w:val="24"/>
        </w:rPr>
        <w:t>Poprawa dostępu do zatrudnienia oraz wspieranie aktywności zawodowej w regionie, Poddziałanie 6.1.2</w:t>
      </w:r>
      <w:r>
        <w:rPr>
          <w:szCs w:val="24"/>
        </w:rPr>
        <w:t xml:space="preserve"> Wsparcie powiatowych i wojewódzkich urzędów pracy w realizacji  zadań na rzecz aktywizacji zawodowej osób bezrobotnych   w regionie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FF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oznaczenie materiałów dydaktycznych przekazanych na własność każdemu uczestnikowi danego szkolenia   </w:t>
      </w:r>
      <w:r>
        <w:rPr>
          <w:color w:val="000000"/>
          <w:sz w:val="24"/>
          <w:szCs w:val="24"/>
        </w:rPr>
        <w:t>poprzez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umieszczenie </w:t>
      </w:r>
      <w:r>
        <w:rPr>
          <w:color w:val="000000"/>
          <w:sz w:val="24"/>
          <w:szCs w:val="24"/>
        </w:rPr>
        <w:t>logotypu Programu Operacyjnego Kapitał Ludzki  i logotypu Unii Europejskiej z odwołaniem słownym do Unii Europejskiej i Europejskiego Funduszu Społecznego oraz zapis „</w:t>
      </w:r>
      <w:r>
        <w:rPr>
          <w:color w:val="000000"/>
          <w:sz w:val="24"/>
          <w:szCs w:val="24"/>
          <w:lang w:eastAsia="ar-SA"/>
        </w:rPr>
        <w:t>Szkolenie współfinansowane przez Unię Europejską w ramach Europejskiego Funduszu Społecznego”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  <w:szCs w:val="24"/>
        </w:rPr>
        <w:t>oznaczenie sal i pomieszczeń, w których będzie odbywało się dane szkoleni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poprzez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umieszczenie                    w widocznym miejscu informacji, że szkolenie realizowane jest w ramach projektu  Powiatowego Urzędu Pracy w Sochaczewie pt. „Profesjonalna kadra-wyższa jakość usług”. </w:t>
      </w:r>
      <w:r>
        <w:rPr>
          <w:color w:val="000000"/>
          <w:sz w:val="24"/>
          <w:szCs w:val="24"/>
        </w:rPr>
        <w:t>Informacja musi zawierać logotyp Programu Operacyjnego Kapitał Ludzki  i logotyp Unii Europejskiej z odwołaniem słownym do Unii Europejskiej i Europejskiego Funduszu Społecznego oraz zapis, iż „</w:t>
      </w:r>
      <w:r>
        <w:rPr>
          <w:color w:val="000000"/>
          <w:sz w:val="24"/>
          <w:szCs w:val="24"/>
          <w:lang w:eastAsia="ar-SA"/>
        </w:rPr>
        <w:t>Szkolenie pn. ……………………………… współfinansowane przez Unię Europejską w ramach Europejskiego Funduszu Społecznego”,</w:t>
      </w:r>
      <w:r>
        <w:rPr>
          <w:color w:val="000000"/>
          <w:sz w:val="24"/>
        </w:rPr>
        <w:t xml:space="preserve">          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  <w:szCs w:val="24"/>
        </w:rPr>
        <w:t>zapewnienie wydania uczestnikom danego szkolenia zaświadczeń/certyfikatów o ukończonym szkoleni</w:t>
      </w:r>
      <w:r>
        <w:rPr>
          <w:color w:val="000000"/>
          <w:sz w:val="24"/>
          <w:szCs w:val="24"/>
          <w:lang w:eastAsia="ar-SA"/>
        </w:rPr>
        <w:t xml:space="preserve">u Zaświadczenia wydawane uczestnikom powinny zawierać odpowiednie oznaczenia: logotyp POKL i logotyp Unii Europejskiej z odwołaniem słownym do Unii Europejskiej                              i Europejskiego Funduszu Społecznego oraz zapis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eastAsia="ar-SA"/>
        </w:rPr>
        <w:t>Szkolenie pn. ……………………………… współfinansowane przez Unię Europejską w ramach Europejskiego Funduszu Społecznego”. Jeśli nie ma możliwości zamieszczenia odpowiedniej informacji na zaświadczeniach/certyfikatach Wykonawca wyda dodatkowy dyplom spełniający w/w wymogi informacyjne. Dodatkowo zaświadczenia/certyfikaty muszą zawierać dokładny termin realizacji danego szkolenia, liczbę godzin szkoleniowych, a także zakres zagadnień tematycznych danego szkolenia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>przygotowani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eastAsia="ar-SA"/>
        </w:rPr>
        <w:t xml:space="preserve">umieszczenie </w:t>
      </w:r>
      <w:r>
        <w:rPr>
          <w:color w:val="000000"/>
          <w:sz w:val="24"/>
          <w:szCs w:val="24"/>
        </w:rPr>
        <w:t>logotypu Programu Operacyjnego Kapitał Ludzki  i logotypu Unii Europejskiej z odwołaniem słownym do Unii Europejskiej i Europejskiego Funduszu Społecznego oraz zapis „</w:t>
      </w:r>
      <w:r>
        <w:rPr>
          <w:color w:val="000000"/>
          <w:sz w:val="24"/>
          <w:szCs w:val="24"/>
          <w:lang w:eastAsia="ar-SA"/>
        </w:rPr>
        <w:t>Szkolenie współfinansowane przez Unię Europejską w ramach Europejskiego Funduszu Społecznego”), przeprowadzenie i analiza ankiet oceniających dane szkolenie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</w:rPr>
        <w:t>Załącznik Nr 1 do SIWZ</w:t>
      </w:r>
    </w:p>
    <w:p>
      <w:pPr>
        <w:pStyle w:val="Normal"/>
        <w:ind w:left="495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dpowiadając na przetarg ofertowy sprawa nr</w:t>
      </w:r>
      <w:r>
        <w:rPr>
          <w:b/>
          <w:sz w:val="26"/>
          <w:szCs w:val="26"/>
        </w:rPr>
        <w:t xml:space="preserve">  </w:t>
      </w:r>
      <w:r>
        <w:rPr>
          <w:b/>
          <w:szCs w:val="24"/>
        </w:rPr>
        <w:t>DOA 144-36/HM/2013</w:t>
      </w:r>
      <w:r>
        <w:rPr>
          <w:b/>
          <w:color w:val="FF0000"/>
        </w:rPr>
        <w:t xml:space="preserve"> </w:t>
      </w:r>
      <w:r>
        <w:rPr/>
        <w:t>zamieszczone na tablicy ogłoszeń             w siedzibie Zamawiającego /w Internecie na: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„</w:t>
      </w:r>
      <w:r>
        <w:rPr>
          <w:b/>
          <w:szCs w:val="24"/>
        </w:rPr>
        <w:t>Zorganizowanie i przeprowadzenie czterech szkoleń zamkniętych dla 12 pracowników zatrudnionych na stanowiskach kluczowych w Powiatowym Urzędzie Pracy w Sochaczewie                            w ramach realizacji projektu współfinansowanego przez Unię Europejską w ramach Europejskiego Funduszu Społecznego pt. „Profesjonalna kadra-wyższa jakość usług” Priorytet VI  Działanie 6.1 Poddziałanie 6.1.2 PO KL</w:t>
      </w:r>
      <w:r>
        <w:rPr>
          <w:b/>
          <w:sz w:val="22"/>
          <w:szCs w:val="22"/>
        </w:rPr>
        <w:t>”</w:t>
      </w:r>
    </w:p>
    <w:p>
      <w:pPr>
        <w:pStyle w:val="Tekstpodstawowy2"/>
        <w:rPr/>
      </w:pPr>
      <w:r>
        <w:rPr/>
        <w:t>zgłaszamy przystąpienie do niniejszego postępowania i oferujemy wykonanie usług szkoleniowych stanowiących przedmiot zamówienia za cenę określoną w poniższej tabeli: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60"/>
      </w:tblGrid>
      <w:tr>
        <w:trPr>
          <w:cantSplit w:val="true"/>
        </w:trPr>
        <w:tc>
          <w:tcPr>
            <w:tcW w:w="7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Zorganizowanie i przeprowadzenie czterech szkoleń zamkniętych dla                                    12 pracowników zatrudnionych na stanowiskach kluczowych                                         w Powiatowym Urzędzie Pracy w Sochaczewie w ramach realizacji projektu współfinansowanego przez Unię Europejską w ramach Europejskiego Funduszu Społecznego pt. „Profesjonalna kadra-wyższa jakość usług” Priorytet VI Działanie 6.1 Poddziałanie 6.1.2 PO KL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cena brutt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spełniamy wszystkie warunki określone w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akceptujemy zapisy Specyfikacji Istotnych Warunków Zamówienia wraz                      z projektem  umowy i z załącznikami, i nie składamy do nich żadnych zastrzeż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/>
        <w:t>Oświadczamy, że czujemy się związani ofertą przez okres 30 dni od dnia otwarcia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W przypadku przyznania nam zamówienia zobowiązujemy się do zawarcia umów w terminie                         i miejscu wskazanym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a została złożona na ........ kolejno ponumerowanych stronach od strony nr 1 do strony nr ........ 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świadczamy, że o</w:t>
      </w:r>
      <w:r>
        <w:rPr/>
        <w:t>sobą uprawnioną do reprezentowania firmy w niniejszym postępowaniu przetargowym jest Pan(i) ..........................................................................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WWTekstpodstawowy2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</w:t>
        <w:tab/>
        <w:tab/>
        <w:tab/>
        <w:tab/>
        <w:t xml:space="preserve">                                                                                         /pieczęć i podpis Wykonawcy/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  <w:r>
        <w:rPr>
          <w:b/>
        </w:rPr>
        <w:t xml:space="preserve"> do SIW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pieczęć Wykonawc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spacing w:lineRule="auto" w:line="360"/>
        <w:ind w:firstLine="556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jąc ofertę w przetargu ofertowym na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Zorganizowanie i przeprowadzenie  czterech szkoleń zamkniętych dla 12 pracowników zatrudnionych na stanowiskach kluczowych                                     w Powiatowym Urzędzie Pracy w Sochaczewie w ramach realizacji projektu współfinansowanego przez Unię Europejską w ramach Europejskiego Funduszu Społecznego pt. „Profesjonalna kadra-wyższa jakość usług” Priorytet VI Działanie 6.1 Poddziałanie 6.1.2 PO KL” oświadczam, że:</w:t>
      </w:r>
    </w:p>
    <w:p>
      <w:pPr>
        <w:pStyle w:val="Normal"/>
        <w:spacing w:lineRule="auto" w:line="12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1)  posiadamy uprawnienia do wykonywania określonej działalności lub czynności, jeżeli   </w:t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pisy prawa nakładają obowiązek posiadania takich   uprawnień;</w:t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2)   </w:t>
      </w:r>
      <w:r>
        <w:rPr>
          <w:bCs/>
          <w:color w:val="000000"/>
          <w:sz w:val="26"/>
          <w:szCs w:val="26"/>
        </w:rPr>
        <w:t xml:space="preserve">posiadamy niezbędną wiedzę i doświadczenie oraz dysponujemy odpowiednim   </w:t>
      </w:r>
    </w:p>
    <w:p>
      <w:pPr>
        <w:pStyle w:val="Pkt"/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potencjałem technicznym i osobami zdolnymi do wykonania  zamówienia;</w:t>
      </w:r>
    </w:p>
    <w:p>
      <w:pPr>
        <w:pStyle w:val="Pkt"/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) znajdujemy się w sytuacji ekonomicznej i finansowej za</w:t>
        <w:softHyphen/>
        <w:t>pewniającej wykonanie  zamówien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............................ dn.  …………. 2013 r.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................................................................</w:t>
      </w:r>
    </w:p>
    <w:p>
      <w:pPr>
        <w:pStyle w:val="WWTekstpodstawowy2"/>
        <w:widowControl/>
        <w:suppressAutoHyphens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/pieczęć i podpis Wykonawcy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</w:t>
      </w:r>
      <w:r>
        <w:rPr>
          <w:b/>
        </w:rPr>
        <w:t xml:space="preserve"> do SIW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pieczęć Wykonawc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pacing w:lineRule="auto" w:line="360"/>
        <w:ind w:firstLine="708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Składając ofertę w przetargu ofertowym na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Zorganizowanie i przeprowadzenie  czterech szkoleń zamkniętych dla 12 pracowników zatrudnionych na stanowiskach kluczowych w Powiatowym Urzędzie Pracy w Sochaczewie w ramach realizacji projektu współfinansowanego przez Unię Europejską w ramach Europejskiego Funduszu Społecznego pt. „Profesjonalna kadra-wyższa jakość usług”Priorytet VI Działanie 6.1 Poddziałanie 6.1.2 PO KL”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świadczam, że:</w:t>
      </w:r>
    </w:p>
    <w:p>
      <w:pPr>
        <w:pStyle w:val="Normal"/>
        <w:autoSpaceDE w:val="false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color w:val="000000"/>
          <w:sz w:val="24"/>
        </w:rPr>
        <w:t>1. nie jestem powiązany z Zamawiającym osobowo lub kapitałowo. Przez powiązanie kapitałowe lub osobowe rozumie się wzajemne powiązania między Zamawiającym lub osobami upoważnionymi                    do zaciągania zobowiązań w imieniu Zamawiającego lub osobami wykonującymi w imieniu Zamawiającego czynności związanych z przygotowaniem i przeprowadzeniem procedury wyboru Wykonawcy, a Wykonawcą, polegające w szczególności na: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>a) uczestniczeniu w spółce jako wspólnik spółki cywilnej lub spółki osobowej;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>b) posiadaniu co najmniej 10% udziałów lub akcji;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c) pełnieniu funkcji członka organu nadzorczego lub zarządzającego, prokurenta, 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ełnomocnika;</w:t>
      </w:r>
    </w:p>
    <w:p>
      <w:pPr>
        <w:pStyle w:val="TextBodyIndent"/>
        <w:spacing w:lineRule="auto" w:line="360"/>
        <w:ind w:left="1134" w:hanging="0"/>
        <w:rPr/>
      </w:pPr>
      <w:r>
        <w:rPr>
          <w:color w:val="000000"/>
          <w:sz w:val="24"/>
        </w:rPr>
        <w:t xml:space="preserve">d) pozostawaniu w związku małżeńskim, w stosunku pokrewieństwa lub powinowactwa   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linii prostej, pokrewieństwa lub powinowactwa w linii bocznej do drugiego stopnia </w:t>
      </w:r>
    </w:p>
    <w:p>
      <w:pPr>
        <w:pStyle w:val="TextBodyIndent"/>
        <w:spacing w:lineRule="auto" w:line="360"/>
        <w:ind w:left="1134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lub w stosunku przysposobienia, opieki lub kurateli. </w:t>
      </w:r>
    </w:p>
    <w:p>
      <w:pPr>
        <w:pStyle w:val="TextBodyIndent"/>
        <w:ind w:left="113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6"/>
          <w:szCs w:val="26"/>
        </w:rPr>
        <w:t xml:space="preserve">............................ dn.  …………. 2013 r.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................................................................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/pieczęć i podpis Wykonawcy/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/>
      </w:pPr>
      <w:r>
        <w:rPr>
          <w:b/>
        </w:rPr>
        <w:t xml:space="preserve"> </w:t>
      </w:r>
      <w:r>
        <w:rPr>
          <w:b/>
        </w:rPr>
        <w:t>Załącznik nr 4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eczęć Wykonawcy</w:t>
      </w:r>
    </w:p>
    <w:p>
      <w:pPr>
        <w:pStyle w:val="Heading9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4"/>
        </w:rPr>
        <w:t xml:space="preserve">Oświadczam, że zapoznałem (-am, -liśmy) się ze Specyfikacją Istotnych Warunków Zamówienia na </w:t>
      </w:r>
      <w:r>
        <w:rPr>
          <w:b/>
          <w:color w:val="000000"/>
          <w:sz w:val="24"/>
        </w:rPr>
        <w:t>„Zorganizowanie i przeprowadzenie czterech szkoleń zamkniętych dla 12 pracowników zatrudnionych na stanowiskach kluczowych w Powiatowym Urzędzie Pracy w Sochaczewie                             w ramach realizacji projektu współfinansowanego przez Unię Europejską w ramach Europejskiego Funduszu Społecznego pt. „Profesjonalna kadra-wyższa jakość usług”  Priorytet VI Działanie 6.1 Poddziałanie 6.1.2 PO KL”</w:t>
      </w:r>
    </w:p>
    <w:p>
      <w:pPr>
        <w:pStyle w:val="TextBodyIndent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nie wnoszę (-imy) do niej żadnych zastrzeżeń oraz akceptuję (-emy) dokumenty przetargu ofertowego  wraz z projektem umowy.</w:t>
      </w:r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, dnia ..........................2013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                             ........................................................</w:t>
      </w:r>
    </w:p>
    <w:p>
      <w:pPr>
        <w:pStyle w:val="WWTekstpodstawowy2"/>
        <w:widowControl/>
        <w:suppressAutoHyphens w:val="false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/pieczęć i podpis Wykonawcy/</w:t>
      </w:r>
    </w:p>
    <w:p>
      <w:pPr>
        <w:pStyle w:val="Normal"/>
        <w:spacing w:before="120" w:after="0"/>
        <w:jc w:val="right"/>
        <w:rPr/>
      </w:pPr>
      <w:r>
        <w:rPr/>
        <w:tab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ab/>
      </w:r>
    </w:p>
    <w:p>
      <w:pPr>
        <w:pStyle w:val="Normal"/>
        <w:spacing w:before="120" w:after="0"/>
        <w:ind w:left="5664" w:firstLine="708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ałącznik Nr 5  do SIWZ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szkoleniowa</w:t>
      </w:r>
    </w:p>
    <w:p>
      <w:pPr>
        <w:pStyle w:val="Teksttreci31"/>
        <w:spacing w:lineRule="auto" w:line="240"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ind w:right="113" w:hanging="0"/>
        <w:rPr/>
      </w:pPr>
      <w:r>
        <w:rPr>
          <w:rStyle w:val="Teksttreci9Pogrubienie"/>
          <w:i w:val="false"/>
        </w:rPr>
        <w:t>Nazwa wykonawcy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i w:val="false"/>
        </w:rPr>
        <w:t>Adres wykonawcy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 xml:space="preserve">1. </w:t>
      </w:r>
      <w:r>
        <w:rPr>
          <w:b/>
          <w:sz w:val="22"/>
          <w:szCs w:val="22"/>
        </w:rPr>
        <w:t>Dokładna nazwa szkolenia: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/>
      </w:pPr>
      <w:r>
        <w:rPr>
          <w:b/>
          <w:sz w:val="22"/>
          <w:szCs w:val="22"/>
        </w:rPr>
        <w:t>2. Zakres tematyczny szkoleni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Style w:val="Teksttreci9Pogrubienie"/>
          <w:b w:val="false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/>
          <w:b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Teksttreci9Pogrubienie"/>
          <w:b w:val="false"/>
          <w:i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zas trwania szkolenia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dni szkolenia: 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godzin szkolenia :…………………………………………………………………...………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/>
        <w:t xml:space="preserve">  </w:t>
      </w:r>
      <w:r>
        <w:rPr>
          <w:b/>
          <w:sz w:val="22"/>
          <w:szCs w:val="22"/>
        </w:rPr>
        <w:t>Cena ogółem  brutto w złotych ……………….. słownie: 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jednostkowa brutto  w złotych ……………….. słownie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szt osobogodziny w brutto w złotych 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Wykaz materiałów szkoleniowych jakie otrzymują na własność uczestnicy szkolenia: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55"/>
        <w:gridCol w:w="3487"/>
      </w:tblGrid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dydaktyczne wraz z opise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biurow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ależy dodać tyle wierszy ile będzie konieczne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. Rodzaj dokumentów potwierdzających ukończenie szkolenia i uzyskanie kwalifikacji </w:t>
      </w:r>
      <w:r>
        <w:rPr>
          <w:sz w:val="22"/>
          <w:szCs w:val="22"/>
          <w:u w:val="single"/>
        </w:rPr>
        <w:t>(wzór należy załączyć do oferty).</w:t>
      </w:r>
      <w:r>
        <w:rPr>
          <w:sz w:val="22"/>
          <w:szCs w:val="22"/>
        </w:rPr>
        <w:t xml:space="preserve"> Wykonawca musi prowadzić rejestr wydanych zaświadczeń</w:t>
      </w:r>
      <w:r>
        <w:rPr>
          <w:b w:val="false"/>
          <w:sz w:val="22"/>
          <w:szCs w:val="22"/>
        </w:rPr>
        <w:t>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Sposób sprawdzania efektów szkolenia: 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miejscowość i data)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 xml:space="preserve">                            </w:t>
        <w:tab/>
        <w:t xml:space="preserve">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/pieczęć i podpis Wykonawcy/</w:t>
      </w:r>
    </w:p>
    <w:p>
      <w:pPr>
        <w:pStyle w:val="Normal"/>
        <w:spacing w:before="120" w:after="0"/>
        <w:ind w:left="5664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UWAGA ! – Załącznik niniejszy Oferent wypełnia dla każdego szkolenia.</w:t>
      </w:r>
      <w:r>
        <w:rPr>
          <w:sz w:val="22"/>
          <w:szCs w:val="22"/>
        </w:rPr>
        <w:t xml:space="preserve">       </w:t>
        <w:tab/>
        <w:tab/>
        <w:t xml:space="preserve"> </w:t>
      </w:r>
    </w:p>
    <w:p>
      <w:pPr>
        <w:pStyle w:val="Normal"/>
        <w:spacing w:before="120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</w:t>
      </w:r>
      <w:r>
        <w:rPr>
          <w:b/>
          <w:szCs w:val="24"/>
        </w:rPr>
        <w:t>Załącznik nr 6 do SIWZ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Wykaz wykonanych usług o tematyce odpowiadającej przedmiotowi zamówienia                                         (min. 2 szkolenia zamknięte z każdej tematyki) wraz  z wartością: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1984"/>
        <w:gridCol w:w="2127"/>
        <w:gridCol w:w="1417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ykonania           od ….……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(należy podać dzień, miesiąc , ro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rzeszkolo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onane należyci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konane nienależyci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*należy dodać tyle wierszy ile będzie konieczne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ab/>
        <w:t xml:space="preserve">      </w:t>
      </w:r>
    </w:p>
    <w:p>
      <w:pPr>
        <w:pStyle w:val="Normal"/>
        <w:spacing w:before="120" w:after="0"/>
        <w:rPr/>
      </w:pPr>
      <w:r>
        <w:rPr>
          <w:b/>
        </w:rPr>
        <w:t xml:space="preserve">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 i data)        </w:t>
        <w:tab/>
        <w:t xml:space="preserve">  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                                      ………………………………………………</w:t>
      </w:r>
    </w:p>
    <w:p>
      <w:pPr>
        <w:pStyle w:val="WWTekstpodstawowy2"/>
        <w:widowControl/>
        <w:suppressAutoHyphens w:val="false"/>
        <w:rPr/>
      </w:pPr>
      <w:r>
        <w:rPr>
          <w:sz w:val="16"/>
          <w:szCs w:val="16"/>
        </w:rPr>
        <w:tab/>
        <w:t xml:space="preserve">                                                  </w:t>
      </w:r>
      <w:r>
        <w:rPr>
          <w:sz w:val="22"/>
          <w:szCs w:val="22"/>
        </w:rPr>
        <w:t xml:space="preserve">                                                           /pieczęć i podpis Wykonawcy/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  <w:r>
        <w:rPr>
          <w:b/>
        </w:rPr>
        <w:t>Załącznik Nr 7 do SIWZ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</w:t>
      </w:r>
      <w:r>
        <w:rPr>
          <w:i/>
          <w:iCs/>
        </w:rPr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Style w:val="Tekstdokbold"/>
          <w:b w:val="false"/>
          <w:b w:val="false"/>
          <w:i/>
          <w:i/>
          <w:iCs/>
          <w:sz w:val="20"/>
        </w:rPr>
      </w:pPr>
      <w:r>
        <w:rPr>
          <w:rStyle w:val="Tekstdokbold"/>
        </w:rPr>
        <w:t xml:space="preserve">ISTOTNE PODSTAWOWE POSTANOWIENIA UMOWY </w:t>
      </w:r>
    </w:p>
    <w:p>
      <w:pPr>
        <w:pStyle w:val="Rozdzia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04800</wp:posOffset>
            </wp:positionH>
            <wp:positionV relativeFrom="paragraph">
              <wp:posOffset>137160</wp:posOffset>
            </wp:positionV>
            <wp:extent cx="1490345" cy="609600"/>
            <wp:effectExtent l="0" t="0" r="0" b="0"/>
            <wp:wrapNone/>
            <wp:docPr id="6" name="logo_N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NS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22860</wp:posOffset>
            </wp:positionV>
            <wp:extent cx="2057400" cy="800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kstdokbold"/>
        </w:rPr>
        <w:t xml:space="preserve">                                                               </w:t>
      </w:r>
    </w:p>
    <w:p>
      <w:pPr>
        <w:pStyle w:val="Rozdzia"/>
        <w:spacing w:lineRule="auto" w:line="240"/>
        <w:ind w:left="357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09800</wp:posOffset>
            </wp:positionH>
            <wp:positionV relativeFrom="paragraph">
              <wp:posOffset>32385</wp:posOffset>
            </wp:positionV>
            <wp:extent cx="685800" cy="457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kstdokbold"/>
          <w:b w:val="false"/>
        </w:rPr>
        <w:t xml:space="preserve">                                                                              </w:t>
      </w:r>
    </w:p>
    <w:p>
      <w:pPr>
        <w:pStyle w:val="Rozdzia"/>
        <w:spacing w:lineRule="auto" w:line="240"/>
        <w:ind w:left="357" w:hanging="0"/>
        <w:rPr/>
      </w:pPr>
      <w:r>
        <w:rPr>
          <w:rStyle w:val="Tekstdokbold"/>
          <w:b w:val="false"/>
        </w:rPr>
        <w:t xml:space="preserve">                                                                    </w:t>
      </w:r>
      <w:r>
        <w:rPr>
          <w:rStyle w:val="Tekstdokbold"/>
          <w:b w:val="false"/>
          <w:sz w:val="18"/>
          <w:szCs w:val="18"/>
        </w:rPr>
        <w:t>Powiatowy Urząd Pracy</w:t>
      </w:r>
      <w:r>
        <w:rPr>
          <w:rStyle w:val="Tekstdokbold"/>
          <w:sz w:val="18"/>
          <w:szCs w:val="18"/>
        </w:rPr>
        <w:t xml:space="preserve">  </w:t>
      </w:r>
    </w:p>
    <w:p>
      <w:pPr>
        <w:pStyle w:val="Rozdzia"/>
        <w:spacing w:lineRule="auto" w:line="240"/>
        <w:ind w:left="357" w:hanging="0"/>
        <w:rPr/>
      </w:pPr>
      <w:r>
        <w:rPr>
          <w:rStyle w:val="Tekstdokbold"/>
          <w:b w:val="false"/>
          <w:sz w:val="18"/>
          <w:szCs w:val="18"/>
        </w:rPr>
        <w:t xml:space="preserve">                                                             </w:t>
      </w:r>
      <w:r>
        <w:rPr>
          <w:rStyle w:val="Tekstdokbold"/>
          <w:b w:val="false"/>
          <w:sz w:val="18"/>
          <w:szCs w:val="18"/>
        </w:rPr>
        <w:t xml:space="preserve">w Sochaczewie                                      </w:t>
      </w:r>
    </w:p>
    <w:p>
      <w:pPr>
        <w:pStyle w:val="Rozdzia"/>
        <w:ind w:left="0" w:hanging="0"/>
        <w:jc w:val="left"/>
        <w:rPr/>
      </w:pPr>
      <w:r>
        <w:rPr>
          <w:rStyle w:val="Tekstdokbold"/>
        </w:rPr>
        <w:t xml:space="preserve">                                                    </w:t>
      </w:r>
    </w:p>
    <w:p>
      <w:pPr>
        <w:pStyle w:val="Rozdzia"/>
        <w:ind w:left="0" w:hanging="0"/>
        <w:jc w:val="left"/>
        <w:rPr>
          <w:rStyle w:val="Tekstdokbold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Program Operacyjny Kapitał Ludzki   Priorytet VI  Działanie 6.1. Poddziałanie 6.1.2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sz w:val="18"/>
          <w:szCs w:val="18"/>
        </w:rPr>
        <w:t xml:space="preserve">Wsparcie powiatowych i wojewódzkich urzędów pracy w realizacji 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zadań na rzecz aktywizacji zawodowej osób bezrobotnych w regionie”        </w:t>
      </w:r>
    </w:p>
    <w:p>
      <w:pPr>
        <w:pStyle w:val="Normal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iej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ofesjonalna kadra-wyższa jakość usług”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UMOWA nr ………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tycząca realizacji projektu współfinansowanego przez Unię Europejsk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ramach  Europejskiego Funduszu Społeczneg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t. „Profesjonalna kadra- wyższa jakość usług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gram Operacyjny Kapitał Ludzk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orytet VI  Działanie 6.1.  Poddzialanie 6.1.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warta w Sochaczewie dnia  ………………….roku 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……………………………  zwanym dalej Zamawiający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……………………………… zwanym dalej Wykonawc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1. Przedmiotem niniejszej umowy jest zorganizowanie i przeprowadzenie przez Wykonawcę </w:t>
      </w:r>
      <w:r>
        <w:rPr>
          <w:b/>
          <w:color w:val="000000"/>
          <w:sz w:val="24"/>
          <w:szCs w:val="24"/>
        </w:rPr>
        <w:t xml:space="preserve">czterech </w:t>
      </w:r>
      <w:r>
        <w:rPr>
          <w:bCs/>
          <w:color w:val="000000"/>
          <w:sz w:val="24"/>
          <w:szCs w:val="24"/>
          <w:lang w:eastAsia="ar-SA"/>
        </w:rPr>
        <w:t xml:space="preserve">szkoleń zamkniętych dla </w:t>
      </w:r>
      <w:r>
        <w:rPr>
          <w:b/>
          <w:color w:val="000000"/>
          <w:sz w:val="24"/>
          <w:szCs w:val="24"/>
        </w:rPr>
        <w:t>12 pracowników zatrudnionych na stanowiskach kluczowych w Powiatowym Urzędzie Pracy  w Sochaczewie</w:t>
      </w:r>
      <w:r>
        <w:rPr>
          <w:bCs/>
          <w:color w:val="000000"/>
          <w:sz w:val="24"/>
          <w:szCs w:val="24"/>
          <w:lang w:eastAsia="ar-SA"/>
        </w:rPr>
        <w:t xml:space="preserve">, pod nazwą: </w:t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Cs/>
          <w:color w:val="000000"/>
          <w:sz w:val="24"/>
          <w:szCs w:val="24"/>
          <w:lang w:eastAsia="ar-SA"/>
        </w:rPr>
        <w:t>. „……………………………………………………….”. dla 12 osób w dwóch grupach (6 osób               w jednej i 6 osób w drugiej grupie), w  terminach:  …………..……. dla 6 osób  i ………………… dla 6 osób.</w:t>
      </w:r>
    </w:p>
    <w:p>
      <w:pPr>
        <w:pStyle w:val="TextBodyIndent"/>
        <w:spacing w:lineRule="auto" w:line="360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numPr>
          <w:ilvl w:val="0"/>
          <w:numId w:val="16"/>
        </w:numPr>
        <w:spacing w:lineRule="auto" w:line="36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. „………………………………………………………”. dla 12 osób w dwóch grupach (6 osób                   w jednej   i 6 osób w drugiej grupie) w  terminach:  …………..……. dla 6 osób  i ………………… dla 6 osób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Cs/>
          <w:color w:val="000000"/>
          <w:sz w:val="24"/>
          <w:szCs w:val="24"/>
          <w:lang w:eastAsia="ar-SA"/>
        </w:rPr>
        <w:t>. „……………………………………………………….”. dla 12 osób w dwóch grupach (6 osób               w jednej i 6 osób w drugiej grupie), w  terminach:  …………..……. dla 6 osób  i ………………… dla 6 osób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Cs/>
          <w:color w:val="000000"/>
          <w:sz w:val="24"/>
          <w:szCs w:val="24"/>
          <w:lang w:eastAsia="ar-SA"/>
        </w:rPr>
        <w:t>. „……………………………………………………….”. dla 12 osób w dwóch grupach (6 osób               w jednej i 6 osób w drugiej grupie), w  terminach:  …………..……. dla 6 osób  i ………………… dla 6 osób.</w:t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Miejsce szkolenia: siedziba Powiatowego Urzędu Pracy w Sochaczewie, ul. Kusocińskiego 11,                 96-500 Sochaczew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1. Cena brutto </w:t>
      </w:r>
      <w:r>
        <w:rPr>
          <w:b/>
          <w:szCs w:val="24"/>
        </w:rPr>
        <w:t>czterech</w:t>
      </w:r>
      <w:r>
        <w:rPr>
          <w:szCs w:val="24"/>
        </w:rPr>
        <w:t xml:space="preserve"> szkoleń zamkniętych dla </w:t>
      </w:r>
      <w:r>
        <w:rPr>
          <w:b/>
          <w:szCs w:val="24"/>
        </w:rPr>
        <w:t>12</w:t>
      </w:r>
      <w:r>
        <w:rPr>
          <w:szCs w:val="24"/>
        </w:rPr>
        <w:t xml:space="preserve"> pracowników kluczowych Powiatowego Urzędu Pracy w Sochaczewie, o których mowa w § 1 </w:t>
      </w:r>
      <w:r>
        <w:rPr>
          <w:b/>
          <w:szCs w:val="24"/>
        </w:rPr>
        <w:t>wynosi łącznie ………… PLN ( słownie: …………………………..…………..), w tym: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Cena brutto szkolenia pod nazwą „ …………………………………………………..” wynosi  ……………………  PLN (słownie: ……………… )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Cena brutto szkolenia pod nazwą „ ……………………………………………………….” wynosi  ……………………. PLN (słownie ………………...)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Cena brutto szkolenia pod nazwą „ …………………………………………………..” wynosi  ……………………  PLN (słownie: ……………… )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Cena brutto szkolenia pod nazwą „ …………………………………………………..” wynosi  ……………………  PLN (słownie: ……………… )</w:t>
      </w:r>
    </w:p>
    <w:p>
      <w:pPr>
        <w:pStyle w:val="Normal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koszt każdego szkolenia wliczono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koszty zatrudnienia trenera/wykładowcy danego szkolenia będącego przedmiotem zamówienia,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koszty wyżywienia uczestników danego szkolenia wraz z obsługą: (pierwszy i drugi  dzień danego szkolenia- dwudaniowy obiad dla każdego uczestnika szkolenia),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szty serwisu kawowego w trakcie pierwszego i drugiego dnia danego szkolenia wraz z obsługą                  w postaci: napoje–kawa, herbata, sok, woda  mineralna,  susz konferencyjny (ciastka, paluszki),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koszty materiałów dydaktycznych przekazanych na własność każdego uczestnika danego szkolenia                        </w:t>
      </w:r>
    </w:p>
    <w:p>
      <w:pPr>
        <w:pStyle w:val="TextBodyIndent"/>
        <w:ind w:left="2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w postaci podręczników lub skryptów edukacyjnych) - zgodne z programem szkolenia,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koszty materiałów biurowych (teczka papierowa lub segregator na materiały dydaktyczne, notatnik        długopis, zakreślacz), 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oszty zaświadczeń/certyfikatów/dyplomów o ukończeniu danego szkolenia.</w:t>
      </w:r>
    </w:p>
    <w:p>
      <w:pPr>
        <w:pStyle w:val="TextBodyIndent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4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y szkoleń, zakresy tematyczne i koszty danego szkolenia ustalono na podstawie przedłożonej przez Wykonawcę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Zamawiający zobowiązuje się do pokrycia kosztów szkoleń, o których mowa w § 2, po zakończeniu danego szkolenia, stwierdzeniu, że warunki umowy zostały spełnione przez Wykonawcę oraz                                             po przedstawieniu przez niego faktury (rachunku) za dane szkolenie. </w:t>
      </w:r>
    </w:p>
    <w:p>
      <w:pPr>
        <w:pStyle w:val="Normal"/>
        <w:jc w:val="both"/>
        <w:rPr/>
      </w:pPr>
      <w:r>
        <w:rPr>
          <w:szCs w:val="24"/>
        </w:rPr>
        <w:t>2. Płatność za wykonanie zamówienia nastąpi w ciągu 14 dni od dnia otrzymania faktury (rachunku), przelewem na konto Wykonawcy  podane na fakturze (rachunk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a zapłatę faktury (rachunku) rozumie się datę obciążenia rachunku bankowego Zamawiającego,</w:t>
      </w:r>
    </w:p>
    <w:p>
      <w:pPr>
        <w:pStyle w:val="Normal"/>
        <w:jc w:val="both"/>
        <w:rPr/>
      </w:pPr>
      <w:r>
        <w:rPr>
          <w:szCs w:val="24"/>
        </w:rPr>
        <w:t>4.Zamawiający nie jest płatnikiem podatku VAT, upoważnia Wykonawcę do wystawienia faktury (rachunku) bez jego podpisu.</w:t>
      </w:r>
    </w:p>
    <w:p>
      <w:pPr>
        <w:pStyle w:val="Normal"/>
        <w:jc w:val="both"/>
        <w:rPr/>
      </w:pPr>
      <w:r>
        <w:rPr>
          <w:szCs w:val="24"/>
        </w:rPr>
        <w:t xml:space="preserve">5. Numer identyfikacji podatkowej Zamawiającego </w:t>
      </w:r>
      <w:r>
        <w:rPr>
          <w:b/>
          <w:szCs w:val="24"/>
        </w:rPr>
        <w:t xml:space="preserve">NIP: 837 10 17 418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zobowiązuje się do:</w:t>
      </w:r>
    </w:p>
    <w:p>
      <w:pPr>
        <w:pStyle w:val="Normal"/>
        <w:jc w:val="both"/>
        <w:rPr/>
      </w:pPr>
      <w:r>
        <w:rPr>
          <w:szCs w:val="24"/>
        </w:rPr>
        <w:t>1. Przeprowadzenia szkoleń, o których mowa w §1, zgodnie z programem danego szkolenia.</w:t>
      </w:r>
    </w:p>
    <w:p>
      <w:pPr>
        <w:pStyle w:val="Normal"/>
        <w:jc w:val="both"/>
        <w:rPr/>
      </w:pPr>
      <w:r>
        <w:rPr>
          <w:szCs w:val="24"/>
        </w:rPr>
        <w:t xml:space="preserve">2.Zapewnienia odpowiedniej kadry dydaktycznej posiadającej przygotowanie teoretyczne                                 i praktyczne niezbędne do przeprowadzenia szkoleń o których mowa w § 1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organizowania wyżywienia wraz z obsługą dla uczestników danego szkolenia w postaci: (pierwszy                   i drugi dzień danego szkolenia-dwudaniowy obiad dla każdego uczestnika  szkolenia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pewnienia „serwisu kawowego” wraz z obsługą w postaci napojów– kawa, herbata, sok, woda mineralna: suszu konferencyjnego (ciastka, paluszki) w trakcie organizowanych przerw kawowych podczas zajęć szkoleniowych w każdym dniu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rowadzenia dokumentacji przebiegu danego szkolenia w postaci: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dziennika zajęć edukacyjnych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list obecności uczestników danego szkolenia w każdym dniu jego realizacji, zawierających własnoręczne podpisy uczestników danego szkol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rejestru wydanych materiałów dydaktycznych i szkoleniowych uczestnikom danego szkolenia, zawierający własnoręczne podpisy uczestników szkolenia potwierdzających ich odbiór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rejestru wydanych uczestnikom danego szkolenia certyfikatów/zaświadczeń/dyplomów potwierdzających ukończenie danego szkolenia, o którym mowa w §1 niniejszej umowy, zawierający własnoręczne podpisy uczestników szkolenia potwierdzających ich odbiór.</w:t>
      </w:r>
    </w:p>
    <w:p>
      <w:pPr>
        <w:pStyle w:val="Normal"/>
        <w:jc w:val="both"/>
        <w:rPr/>
      </w:pPr>
      <w:r>
        <w:rPr>
          <w:szCs w:val="24"/>
        </w:rPr>
        <w:t>7. Oznaczenia zgodnie z zasadami określonymi w ust. 12 pkt a) niniejszego paragraf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w widocznym miejscu pomieszczenia, w którym odbywać się będą zajęcia szkoleniow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materiałów dydaktycznych, które uczestnicy otrzymają na własność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wszystkich dokumentów, o których mowa w ust. 6 niniejszego paragraf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ankiet przeznaczonych dla uczestników szkolenia, służących do oceny tego szkolenia.</w:t>
      </w:r>
    </w:p>
    <w:p>
      <w:pPr>
        <w:pStyle w:val="Normal"/>
        <w:jc w:val="both"/>
        <w:rPr/>
      </w:pPr>
      <w:r>
        <w:rPr>
          <w:szCs w:val="24"/>
        </w:rPr>
        <w:t xml:space="preserve">8.Poinformowania uczestników o współfinansowaniu szkolenia przez Unię Europejską                                   w ramach Europejskiego Funduszu Społecznego – Priorytet VI Rynek pracy otwarty dla wszystkich, Działanie 6.1, </w:t>
      </w:r>
      <w:r>
        <w:rPr>
          <w:rStyle w:val="StrongEmphasis"/>
          <w:b w:val="false"/>
          <w:szCs w:val="24"/>
        </w:rPr>
        <w:t>Poprawa dostępu do zatrudnienia oraz wspieranie aktywności zawodowej w regionie, Poddziałanie 6.1.2</w:t>
      </w:r>
      <w:r>
        <w:rPr>
          <w:szCs w:val="24"/>
        </w:rPr>
        <w:t xml:space="preserve"> Wsparcie powiatowych i wojewódzkich urzędów pracy w realizacji  zadań na rzecz aktywizacji zawodowej osób bezrobotnych   w regio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Pisemnego informowania Zamawiającego o wszelkich planowanych zmianach w harmonogramie danego szkolenia z co najmniej 2 -dniowym wyprzedzeniem, z podaniem uzasadnienia konieczności wprowadzenia tych zmi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W przypadku odwołania zajęć szkoleniowych z przyczyn niezależnych od Wykonawcy- informowania o odwołaniu zajęć szkoleniowych najpóźniej w dniu zaistnienia okolicz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Sprawowanie nadzoru nad frekwencją uczestników szkolenia po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codzienne prowadzenie imiennych list obecności uczestników danego szkolenia oraz bieżące ich uzupełnianie. Obecność uczestników szkolenia grupowego musi być każdorazowo potwierdzona własnoręcznym podpisem każdego z uczestników tego szkolenia,</w:t>
      </w:r>
    </w:p>
    <w:p>
      <w:pPr>
        <w:pStyle w:val="Normal"/>
        <w:jc w:val="both"/>
        <w:rPr/>
      </w:pPr>
      <w:r>
        <w:rPr>
          <w:szCs w:val="24"/>
        </w:rPr>
        <w:t>b) bieżące pisemne informowanie Zamawiającego o przypadkach nieobecności skierowanego przez PUP               w Sochaczewie pracownika kluczowego, na zajęciach szkoleniowych w trakcie ich trwania, pod rygorem odmowy zapłaty za szkolenie tej osoby,</w:t>
      </w:r>
    </w:p>
    <w:p>
      <w:pPr>
        <w:pStyle w:val="Normal"/>
        <w:jc w:val="both"/>
        <w:rPr/>
      </w:pPr>
      <w:r>
        <w:rPr>
          <w:szCs w:val="24"/>
        </w:rPr>
        <w:t xml:space="preserve">c) bieżące pisemne informowanie Zamawiającego o rezygnacji pracownika kluczowego PUP                                             w Sochaczewie z udziału w zajęciach szkoleniow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Zakończenie szkolenia poprzez:</w:t>
      </w:r>
    </w:p>
    <w:p>
      <w:pPr>
        <w:pStyle w:val="Normal"/>
        <w:jc w:val="both"/>
        <w:rPr/>
      </w:pPr>
      <w:r>
        <w:rPr>
          <w:szCs w:val="24"/>
        </w:rPr>
        <w:t>a) wydanie zaświadczeń/certyfikatów/dyplomów o ukończeniu danego szkolenia, o którym mowa w § 1, oznakowanych zgodnie z Wytycznymi dotyczącymi oznaczania projektów w ramach Programu Operacyjnego Kapitał Ludzki stanowiącym załącznik nr 1 do Planu komunikacji Programu Operacyjnego Kapitał Ludzki 2007-2013  (zakładka Program Kapitał Ludzki, Promocja EFS) i powinny zawiera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logotyp Programu Operacyjnego Kapitał Ludzk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logotyp Unii Europejskiej z odwołaniem słownym do Unii Europejskiej i Europejskiego Funduszu Społe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zapis, że odbywające się szkolenie pn. „…………………..….”  jest współfinansowane przez Unię Europejską w ramach Europejskiego Funduszu Społecz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przekazanie uczestnikom szkolenia ankiety służącej do oceny tego szkol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 Dostarczenie Zamawiającemu w ciągu 7 dni roboczych po zakończeniu realizacji danego szkolenia:</w:t>
      </w:r>
    </w:p>
    <w:p>
      <w:pPr>
        <w:pStyle w:val="Normal"/>
        <w:jc w:val="both"/>
        <w:rPr/>
      </w:pPr>
      <w:r>
        <w:rPr>
          <w:szCs w:val="24"/>
        </w:rPr>
        <w:t>a) faktury (rachunku) za dane szkolenie,</w:t>
      </w:r>
    </w:p>
    <w:p>
      <w:pPr>
        <w:pStyle w:val="Normal"/>
        <w:jc w:val="both"/>
        <w:rPr/>
      </w:pPr>
      <w:r>
        <w:rPr>
          <w:szCs w:val="24"/>
        </w:rPr>
        <w:t>b)wykazu wydanych zaświadczeń/certyfikatów/dyplomów potwierdzających ukończenie szkolenia będącego przedmiotem umowy. Odbiór tych dokumentów musi być potwierdzony w wykazie przez uczestników danego szkolenia własnoręcznym podpisem,</w:t>
      </w:r>
    </w:p>
    <w:p>
      <w:pPr>
        <w:pStyle w:val="Normal"/>
        <w:jc w:val="both"/>
        <w:rPr/>
      </w:pPr>
      <w:r>
        <w:rPr>
          <w:szCs w:val="24"/>
        </w:rPr>
        <w:t>c)potwierdzonych za zgodność z oryginałem przez Wykonawcę kopii wszystkich zaświadczeń/certyfikatów/dyplomów potwierdzających ukończenie danego szkolenia, o którym mowa                 w § 1 niniejszej umow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potwierdzonych za zgodność z oryginałem przez Wykonawcę kopii list obecności uczestników danego szkolenia w każdym dniu jego realizacji, zawierających własnoręczne podpisy uczestników danego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potwierdzoną za zgodność z oryginałem przez Wykonawcę kopię rejestru wydanych materiałów dydaktycznych i szkoleniowych uczestnikom danego szkolenia,</w:t>
      </w:r>
    </w:p>
    <w:p>
      <w:pPr>
        <w:pStyle w:val="Normal"/>
        <w:jc w:val="both"/>
        <w:rPr/>
      </w:pPr>
      <w:r>
        <w:rPr>
          <w:szCs w:val="24"/>
        </w:rPr>
        <w:t xml:space="preserve">f) potwierdzonych za zgodność z oryginałem przez Wykonawcę kopii ankiet z przeprowadzonego przez Wykonawcę w ostatnim dniu danego szkolenia, badania ankietowego wśród uczestników szkolenia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zobowiązuje się również d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Poddania się kontroli  przez Wojewódzki Urząd Pracy w Warszawie jako  Instytucji Pośredniczącej II stopnia oraz inne uprawnione do tego organy kontroli,</w:t>
      </w:r>
    </w:p>
    <w:p>
      <w:pPr>
        <w:pStyle w:val="Normal"/>
        <w:jc w:val="both"/>
        <w:rPr/>
      </w:pPr>
      <w:r>
        <w:rPr>
          <w:szCs w:val="24"/>
        </w:rPr>
        <w:t>2. Zapewnienia uprawnionym osobom kontrolującym prawa wglądu we wszystkie dokumenty związane              z realizacją usługi będącej przedmiotem zamówienia.</w:t>
      </w:r>
    </w:p>
    <w:p>
      <w:pPr>
        <w:pStyle w:val="Normal"/>
        <w:jc w:val="both"/>
        <w:rPr/>
      </w:pPr>
      <w:r>
        <w:rPr>
          <w:szCs w:val="24"/>
        </w:rPr>
        <w:t xml:space="preserve">3. Przedstawiania na pisemne na wezwanie Zamawiającego wszelkich informacji i wyjaśnień związanych              z realizacją usługi będącej przedmiotem zamówienia, w terminie określonym w wezwaniu. </w:t>
      </w:r>
    </w:p>
    <w:p>
      <w:pPr>
        <w:pStyle w:val="Normal"/>
        <w:jc w:val="both"/>
        <w:rPr/>
      </w:pPr>
      <w:r>
        <w:rPr>
          <w:szCs w:val="24"/>
        </w:rPr>
        <w:t xml:space="preserve">4.Przechowywania wszystkich oryginalnych dokumentów potwierdzających realizację szkolenia                             do 31 grudnia 2020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zastrzega sobie prawo do dokonywania kontroli w każdym czasie trwania zajęć szkoleniowych w zakresie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realizacji programu tych zajęć zgodnie z załącznikiem nr 1 do niniejszej umow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rzebiegu i efektywności tych zajęć oraz frekwencji uczestników tych zaj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W przypadku stwierdzenia nieprawidłowości w trakcie realizacji usługi szkoleniowej Zamawiający określi w formie pisemnej uchybienia oraz termin ich usunięcia.</w:t>
      </w:r>
    </w:p>
    <w:p>
      <w:pPr>
        <w:pStyle w:val="Normal"/>
        <w:jc w:val="both"/>
        <w:rPr/>
      </w:pPr>
      <w:r>
        <w:rPr>
          <w:szCs w:val="24"/>
        </w:rPr>
        <w:t xml:space="preserve">3. Po upływie terminu, o którym mowa w ust. 2 Wykonawca prześle do Zamawiającego pisemną informację o sposobie usunięcia wskazanych uchybie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Nie usunięcie stwierdzonych uchybień we wskazanym terminie  może spowodować rozwiązanie zawartej umowy w trybie natychmiastowym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1. Zamawiający naliczy Wykonawcy kary umowne w przypadkach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za zwłokę w wykonaniu  przedmiotu umowy w wysokości 0,3% wynagrodzenia określonego w § 2                ust. 1, za każdy dzień zwłoki w realizacji przedmiotu umowy,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za niewykonanie lub nienależyte wykonanie przedmiotu umowy w wysokości 20% wynagrodzenia określonego w  § 2 ust. 1. Za niewykonanie umowy rozumie się niewykonanie przedmiotu umowy, o którym mowa w § 1 niniejszej umowy. Za nienależyte wykonanie umowy rozumie się nie wywiązanie się Wykonawcy z zapisów  §  5 niniejszej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z tytułu odstąpienia od umowy przez Zamawiającego z przyczyn występujących po stronie Wykonawcy w wysokości 10% wynagrodzenia określonego w § 2 ust.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W przypadku odstąpienia od umowy przez Wykonawcę z przyczyn leżących po stronie Zamawiającego, Zamawiający zapłaci karę umowną w wysokości 20% wynagrodzenia Wykonawcy określonego w § 2                  ust. 1 niniejszej umowy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Niezależnie od zastrzeżonych w powyższych postanowieniach kar umownych, Strony mają prawo dochodzenia odszkodowań na zasadach ogólnych, jeżeli wysokość szkody przewyższa wysokość zastrzeżonych kar umownych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Wszelkie  zmiany  i  uzupełnienia  treści  niniejszej  umowy, wymagają  formy  pisemnej pod rygorem nieważności  i mogą  być  wprowadzane na  podstawie  obustronnie podpisanych aneks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sprawach nieuregulowanych niniejszą umową mają zastosowanie odpowiednie przepisy Kodeksu Cywilnego oraz inne przepisy właściwe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szelkie spory mogące wyniknąć na tle stosowania niniejszej umowy będzie rozstrzygał Sąd Rejonowy właściwy dla siedziby Zamawiającego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Umowę sporządzono w dwóch jednobrzmiących egzemplarzach, po jednym dla każdej  ze stron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……</w:t>
      </w:r>
      <w:r>
        <w:rPr>
          <w:szCs w:val="24"/>
        </w:rPr>
        <w:t xml:space="preserve">.…………………….......                                                 …………………………………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/Wykonawca/                                                                               /Zamawiający/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ałączniki do umow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Załacznik nr 1: Program każdego szkol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Załącznik nr 2: Wzór zaświadczenia lub innego  dokumentu potwierdzającego ukończenie danego szkolenia i uzyskanie kwalifikacji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Załącznik nr 3: Wzór ankiety oceniającej każde szkolenie.    </w:t>
      </w:r>
    </w:p>
    <w:sectPr>
      <w:footerReference w:type="default" r:id="rId8"/>
      <w:type w:val="nextPage"/>
      <w:pgSz w:w="11906" w:h="16838"/>
      <w:pgMar w:left="794" w:right="79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Nagwek8Znak">
    <w:name w:val="Nagłówek 8 Znak"/>
    <w:qFormat/>
    <w:rPr>
      <w:b/>
      <w:color w:val="000000"/>
      <w:sz w:val="28"/>
      <w:lang w:val="en-US" w:bidi="ar-SA"/>
    </w:rPr>
  </w:style>
  <w:style w:type="character" w:styleId="TytuZnak">
    <w:name w:val="Tytuł Znak"/>
    <w:qFormat/>
    <w:rPr>
      <w:rFonts w:ascii="System" w:hAnsi="System" w:cs="System"/>
      <w:b/>
      <w:sz w:val="24"/>
      <w:lang w:val="de-DE"/>
    </w:rPr>
  </w:style>
  <w:style w:type="character" w:styleId="Tekstdokbold">
    <w:name w:val="tekst dok. bold"/>
    <w:qFormat/>
    <w:rPr>
      <w:b/>
      <w:bCs w:val="false"/>
    </w:rPr>
  </w:style>
  <w:style w:type="character" w:styleId="Tabdetailsbody">
    <w:name w:val="tab-details-bod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" w:hAnsi="System" w:cs="System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Cs w:val="24"/>
      <w:shd w:fill="FFFFFF" w:val="clear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sz w:val="8"/>
    </w:rPr>
  </w:style>
  <w:style w:type="paragraph" w:styleId="Rozdzia">
    <w:name w:val="rozdział"/>
    <w:basedOn w:val="Normal"/>
    <w:qFormat/>
    <w:pPr>
      <w:spacing w:lineRule="auto" w:line="360"/>
      <w:ind w:left="360" w:hanging="0"/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1:00Z</dcterms:created>
  <dc:creator>Beata Piekutowska</dc:creator>
  <dc:description/>
  <dc:language>en-US</dc:language>
  <cp:lastModifiedBy>mbogusiewicz</cp:lastModifiedBy>
  <cp:lastPrinted>2013-08-28T11:32:00Z</cp:lastPrinted>
  <dcterms:modified xsi:type="dcterms:W3CDTF">2013-08-28T12:21:00Z</dcterms:modified>
  <cp:revision>2</cp:revision>
  <dc:subject/>
  <dc:title>S P E C Y F I K A C J A  I S T O T N Y C H</dc:title>
</cp:coreProperties>
</file>