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ochaczew: Przeprowadzenie szkolenia dla osób bezrobotnych zarejestrowanych w Powiatowym Urzędzie Pracy w Sochaczewie: Prawo jazdy kat. C.</w:t>
      </w:r>
      <w:r>
        <w:rPr>
          <w:rFonts w:cs="Arial" w:ascii="Arial" w:hAnsi="Arial"/>
        </w:rPr>
        <w:br/>
      </w:r>
      <w:r>
        <w:rPr>
          <w:rFonts w:cs="Arial" w:ascii="Arial" w:hAnsi="Arial"/>
          <w:b/>
          <w:bCs/>
        </w:rPr>
        <w:t>Numer ogłoszenia: 59749 - 2009; data zamieszczenia: 07.04.2009</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Urząd Pracy , ul. Janusza Kusocińskiego 11, 96-500 Sochaczew, woj. mazowieckie, tel. 046 8622424, faks 046 8622455.</w:t>
      </w:r>
    </w:p>
    <w:p>
      <w:pPr>
        <w:pStyle w:val="Normal"/>
        <w:numPr>
          <w:ilvl w:val="0"/>
          <w:numId w:val="2"/>
        </w:numPr>
        <w:spacing w:lineRule="atLeast" w:line="400" w:before="0" w:after="280"/>
        <w:ind w:left="386" w:hanging="360"/>
        <w:rPr/>
      </w:pPr>
      <w:r>
        <w:rPr>
          <w:rFonts w:cs="Arial" w:ascii="Arial" w:hAnsi="Arial"/>
          <w:b/>
          <w:bCs/>
          <w:sz w:val="20"/>
          <w:szCs w:val="20"/>
        </w:rPr>
        <w:t>Adres strony internetowej zamawiającego:</w:t>
      </w:r>
      <w:r>
        <w:rPr>
          <w:rFonts w:cs="Arial" w:ascii="Arial" w:hAnsi="Arial"/>
          <w:sz w:val="20"/>
          <w:szCs w:val="20"/>
        </w:rPr>
        <w:t xml:space="preserve"> http://pup.sochaczew.ibip.pl/public/</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Urząd prac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prowadzenie szkolenia dla osób bezrobotnych zarejestrowanych w Powiatowym Urzędzie Pracy w Sochaczewie: Prawo jazdy kat. C..</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prowadzenie szkolenia zawodowego dla osób bezrobotnych zarejestrowanych w Powiatowym Urzędzie Pracy w Sochaczewie w zakresie przygotowania uczestników do prowadzenia samochodów ciężarowych. Przedmiotowe zamówienie obejmie szkolenie grupy 20 (dwudziest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jego uczestników do kierowania samochodami ciężarowymi. Program szkolenia powinien obejmować m.in.: zagadnienia z zakresu przepisów ruchu drogowego, zasady postępowania w razie uczestnictwa w wypadku drogowym, czytanie map drogowych, ogólne zasady budowy i eksploatacji podstawowych układów jezdnych, włączanie się do ruchu, zajmowanie właściwej pozycji na drodze, praktyczną naukę jazdy samochodem. W programie szkolenia należy również ująć zajęcia praktyczne. Wymagania Zamawiającego dotyczące szkolenia: - przeprowadzenie zajęć merytorycznych, - przeprowadzenie zajęć praktycznych, - liczba godzin szkolenia - 50, w tym minimum 30 zajęć praktycznych (zajęcia po nie więcej, niż 4 - 5 godzin dziennie), zakończonych egzaminem wewnętrznym, - czas trwania szkolenia - maksymalnie 1 miesiąc (preferowane zakończenie - do 31.05.2009 roku), - miejsce szkolenia: Sochaczew lub miejscowość oddalona od Sochaczewa nie więcej, niż 60 km, - zapewnienie każdemu uczestnikowi szkolenia oddzielnego stanowiska pracy, w szczególności podczas zajęć praktycznych; dysponowanie w tym celu pojazdem (pojazdami) takimi, jak użytkowane na potrzeby egzaminacyjne przez Wojewódzkie Ośrodki Ruchu Drogowego,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wydania uczestnikom zaświadczenia o ukończonym szkoleniu, zgodnie z zapisami rozporządzenia Ministra Infrastruktury z dnia 27 października 2005 roku w sprawie szkolenia, egzaminowania i uzyskiwania uprawnień przez kierujących pojazdami, instruktorów i egzaminatorów (Dz. U. Nr 217, poz.1481), wraz z umieszczonym logiem UE i EFS, - oznaczenia sal, w których będą odbywały się szkolenia poprzez umieszczenie logo EFS i logo Unii Europejskiej oraz umieszczenia flag europejski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80.41.12.00-0.</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przewiduje obowiązku wniesienia wadium.</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386"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lineRule="atLeast" w:line="400" w:before="0" w:after="280"/>
        <w:ind w:left="386"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http://pup.sochaczew.ibip.pl/public/.</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Urząd Pracy w Sochaczewie ul. Kusocińskiego 11 96 - 500 Sochaczew.</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5.04.2009 godzina 12:00, miejsce: Powiatowy Urząd Pracy w Sochaczewie ul. Kusocińskiego 11 96 - 500 Sochaczew Sekretariat.</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7:00Z</dcterms:created>
  <dc:creator>Rzecznik</dc:creator>
  <dc:description/>
  <cp:keywords/>
  <dc:language>en-US</dc:language>
  <cp:lastModifiedBy>Rzecznik</cp:lastModifiedBy>
  <dcterms:modified xsi:type="dcterms:W3CDTF">2009-04-07T14:38:00Z</dcterms:modified>
  <cp:revision>1</cp:revision>
  <dc:subject/>
  <dc:title>Sochaczew: Przeprowadzenie szkolenia dla osób bezrobotnych zarejestrowanych w Powiatowym Urzędzie Pracy w Sochaczewie: Prawo jazdy kat</dc:title>
</cp:coreProperties>
</file>