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695325"/>
            <wp:effectExtent l="0" t="0" r="0" b="0"/>
            <wp:docPr id="1" name="Obraz 1" descr="logowanie PO KL NS - WUP - U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logowanie PO KL NS - WUP - U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6" w:space="1" w:color="000000"/>
        </w:pBdr>
        <w:tabs>
          <w:tab w:val="center" w:pos="4536" w:leader="none"/>
          <w:tab w:val="center" w:pos="4819" w:leader="none"/>
          <w:tab w:val="right" w:pos="9072" w:leader="none"/>
          <w:tab w:val="right" w:pos="9638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Projekt ,,Kierunek – Własna Firma II”</w:t>
      </w:r>
      <w:r>
        <w:rPr>
          <w:sz w:val="20"/>
          <w:szCs w:val="20"/>
        </w:rPr>
        <w:br/>
        <w:t>współfinansowany ze środków Unii Europejskiej w ramach Europejskiego Funduszu Społecznego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KIERUNEK – WŁASNA FIRMA II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 xml:space="preserve">Wojewódzki Urząd Pracy w Warszawie rozpoczął realizację Projektu </w:t>
        <w:br/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pl-PL"/>
        </w:rPr>
        <w:t xml:space="preserve">Kierunek - Własna Firma II”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pl-PL"/>
        </w:rPr>
        <w:t xml:space="preserve">w ramach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 xml:space="preserve">Działania 6.2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pl-PL"/>
        </w:rPr>
        <w:t>Wsparcie oraz promocja przedsiębiorczości i samozatrudnienia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 xml:space="preserve"> Priorytetu VI </w:t>
      </w:r>
      <w:r>
        <w:rPr>
          <w:rFonts w:eastAsia="Times New Roman" w:cs="Times New Roman" w:ascii="Times New Roman" w:hAnsi="Times New Roman"/>
          <w:i/>
          <w:color w:val="000000" w:themeColor="text1"/>
          <w:sz w:val="24"/>
          <w:szCs w:val="24"/>
          <w:lang w:eastAsia="pl-PL"/>
        </w:rPr>
        <w:t>Rynek pracy otwarty dla wszystkich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 xml:space="preserve"> Programu Operacyjnego Kapitał Ludzki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pl-PL"/>
        </w:rPr>
        <w:t>Projekt skierowany jest do osób bezrobotnych lub nieaktywnych zawodowo, które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 xml:space="preserve">: zamieszkują na terenie woj. mazowieckiego w subregionie warszawskim, </w:t>
        <w:br/>
        <w:t>tj. w powiatach: garwolińskim, grodziskim, grójeckim, legionowskim, mińskim, nowodworskim, otwockim, piaseczyńskim, pruszkowskim, pułtuskim, sochaczewskim, wyszkowskim, węgrowskim, wołomińskim, żyrardowskim, warszawskim zachodnim,</w:t>
      </w:r>
      <w:r>
        <w:rPr>
          <w:rFonts w:cs="Arial" w:ascii="Arial" w:hAnsi="Arial"/>
          <w:color w:val="333333"/>
          <w:sz w:val="17"/>
          <w:szCs w:val="17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nie posiadają i nie posiadały zarejestrowanej działalności gospodarczej lub działalności prowadzonej na podstawie odrębnych przepisów w okresie ostatnich 12 miesięcy przed dniem przystąpienia do Projektu, planują zarejestrować działalność gospodarczą na terenie jednego z ww.powiatów </w:t>
        <w:br/>
      </w:r>
      <w:r>
        <w:rPr>
          <w:rFonts w:cs="Times New Roman" w:ascii="Times New Roman" w:hAnsi="Times New Roman"/>
          <w:b/>
          <w:sz w:val="24"/>
          <w:szCs w:val="24"/>
        </w:rPr>
        <w:t>i spełniają jeden lub kilka z poniższych warunków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mają poniżej 25 la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mają powyżej 45 la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zamieszkują tereny wiejskie,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posiadają orzeczenie o niepełnosprawności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pl-PL"/>
        </w:rPr>
        <w:t>Uczestnicy Projektu otrzymują: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podstawowe wsparcie szkoleniowo-doradcz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wsparcie szkoleniowo-doradcze w zakresie efektywnego wykorzystania dotacj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 xml:space="preserve">wsparcie finansowe w postaci środków na rozwój przedsiębiorczości w wysokości </w:t>
        <w:br/>
        <w:t>do 40 000 PLN,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l-PL"/>
        </w:rPr>
        <w:t>wsparcie pomostowe w wysokości do 1 200 PLN miesięcznie wypłacane przez okres</w:t>
        <w:br/>
        <w:t>6 miesięcy od dnia zawarcia umowy o udzielenie wsparcia pomostowego.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pl-PL"/>
        </w:rPr>
        <w:t xml:space="preserve">Uczestnik/Uczestniczka Projektu, który/a otrzyma środki finansowe na rozwój przedsiębiorczości zobowiązany/a jest prowadzić działalność gospodarczą przez minimum </w:t>
        <w:br/>
        <w:t>12 miesięcy.</w:t>
      </w:r>
    </w:p>
    <w:p>
      <w:pPr>
        <w:pStyle w:val="Normal"/>
        <w:spacing w:lineRule="auto" w:line="360" w:beforeAutospacing="1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Regulamin Rekrutacji</w:t>
      </w:r>
      <w:r>
        <w:rPr>
          <w:rFonts w:cs="Times New Roman" w:ascii="Times New Roman" w:hAnsi="Times New Roman"/>
          <w:sz w:val="24"/>
          <w:szCs w:val="24"/>
        </w:rPr>
        <w:t xml:space="preserve"> wraz z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Dokumentami Rekrutacyjnymi</w:t>
      </w:r>
      <w:r>
        <w:rPr>
          <w:rFonts w:cs="Times New Roman" w:ascii="Times New Roman" w:hAnsi="Times New Roman"/>
          <w:sz w:val="24"/>
          <w:szCs w:val="24"/>
        </w:rPr>
        <w:t xml:space="preserve"> jest dostępny od dnia </w:t>
        <w:br/>
        <w:t xml:space="preserve">7 października 2011 r. na stronie internetowej Beneficjenta: </w:t>
      </w:r>
      <w:hyperlink r:id="rId3">
        <w:r>
          <w:rPr>
            <w:rFonts w:cs="Times New Roman" w:ascii="Times New Roman" w:hAnsi="Times New Roman"/>
            <w:b/>
            <w:bCs/>
            <w:sz w:val="24"/>
            <w:szCs w:val="24"/>
          </w:rPr>
          <w:t>www.wup.mazowsze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</w:t>
        <w:br/>
        <w:t xml:space="preserve">w Biurze Projektu: </w:t>
      </w:r>
      <w:r>
        <w:rPr>
          <w:rFonts w:cs="Times New Roman" w:ascii="Times New Roman" w:hAnsi="Times New Roman"/>
          <w:b/>
          <w:bCs/>
          <w:sz w:val="24"/>
          <w:szCs w:val="24"/>
        </w:rPr>
        <w:t>ul. Ciołka 10A, 01-402 Warszawa, pokój nr 40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  <w:r>
        <w:rPr>
          <w:rFonts w:cs="Times New Roman" w:ascii="Times New Roman" w:hAnsi="Times New Roman"/>
          <w:sz w:val="24"/>
          <w:szCs w:val="24"/>
        </w:rPr>
        <w:t xml:space="preserve"> Dokumenty Rekrutacyjne należy złożyć osobiście w siedzibie Wojewódzkiego Urzędu Pracy w Warszawie, ul. Ciołka 10A w pok. 408 - piętro IV w terminie </w:t>
        <w:br/>
        <w:t xml:space="preserve">od dnia </w:t>
      </w:r>
      <w:r>
        <w:rPr>
          <w:rFonts w:cs="Times New Roman" w:ascii="Times New Roman" w:hAnsi="Times New Roman"/>
          <w:b/>
          <w:sz w:val="24"/>
          <w:szCs w:val="24"/>
        </w:rPr>
        <w:t>24 października 20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. </w:t>
      </w:r>
      <w:r>
        <w:rPr>
          <w:rFonts w:cs="Times New Roman" w:ascii="Times New Roman" w:hAnsi="Times New Roman"/>
          <w:sz w:val="24"/>
          <w:szCs w:val="24"/>
        </w:rPr>
        <w:t xml:space="preserve">do dnia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4 listopada 2011 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92D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godz. 8.00 – 15.00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4"/>
          <w:lang w:eastAsia="pl-PL"/>
        </w:rPr>
      </w:pPr>
      <w:r>
        <w:rPr>
          <w:rFonts w:eastAsia="Times New Roman" w:ascii="Times New Roman" w:hAnsi="Times New Roman"/>
          <w:sz w:val="20"/>
          <w:szCs w:val="24"/>
          <w:lang w:eastAsia="pl-PL"/>
        </w:rPr>
      </w:r>
    </w:p>
    <w:p>
      <w:pPr>
        <w:pStyle w:val="Header"/>
        <w:pBdr>
          <w:bottom w:val="single" w:sz="6" w:space="1" w:color="000000"/>
        </w:pBdr>
        <w:tabs>
          <w:tab w:val="center" w:pos="4536" w:leader="none"/>
          <w:tab w:val="center" w:pos="4819" w:leader="none"/>
          <w:tab w:val="right" w:pos="9072" w:leader="none"/>
          <w:tab w:val="right" w:pos="9638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Projekt ,,Kierunek – Własna Firma II”</w:t>
      </w:r>
      <w:r>
        <w:rPr>
          <w:sz w:val="20"/>
          <w:szCs w:val="20"/>
        </w:rPr>
        <w:br/>
        <w:t>współfinansowany ze środków Unii Europejskiej w ramach Europejskiego Funduszu Społeczneg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4"/>
          <w:lang w:eastAsia="pl-PL"/>
        </w:rPr>
      </w:pPr>
      <w:r>
        <w:rPr>
          <w:rFonts w:eastAsia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0"/>
          <w:szCs w:val="24"/>
          <w:lang w:eastAsia="pl-PL"/>
        </w:rPr>
      </w:pPr>
      <w:r>
        <w:rPr>
          <w:rFonts w:eastAsia="Times New Roman" w:ascii="Times New Roman" w:hAnsi="Times New Roman"/>
          <w:sz w:val="20"/>
          <w:szCs w:val="24"/>
          <w:lang w:eastAsia="pl-PL"/>
        </w:rPr>
        <w:t xml:space="preserve">Wojewódzki Urząd Pracy w Warszawie zastrzega sobie możliwość wstrzymania przyjmowania Dokumentów Rekrutacyjnych w trakcie trwania rekrutacji, jeżeli ilość złożonych Formularzy Rekrutacyjnych przekroczy 200 sztuk. Skrócenie terminu przyjmowania Dokumentów Rekrutacyjnych poprzedzi informacja o zamknięciu rekrutacji umieszczona na stronie internetowej Wojewódzkiego Urzędu Pracy w Warszawie. Termin zakończenia rekrutacji będzie ustalony na kolejny dzień do godz. 15.00 od dnia ukazania się informacji </w:t>
        <w:br/>
        <w:t>o skróceniu terminu rekrutacji.</w:t>
      </w:r>
    </w:p>
    <w:p>
      <w:pPr>
        <w:pStyle w:val="NormalWeb"/>
        <w:spacing w:before="280" w:after="280"/>
        <w:jc w:val="center"/>
        <w:rPr>
          <w:bCs/>
          <w:i/>
          <w:i/>
          <w:iCs/>
          <w:color w:val="000000" w:themeColor="text1"/>
        </w:rPr>
      </w:pPr>
      <w:r>
        <w:rPr>
          <w:rStyle w:val="Strong"/>
          <w:b w:val="false"/>
          <w:i/>
          <w:iCs/>
          <w:color w:val="000000" w:themeColor="text1"/>
        </w:rPr>
        <w:t>Dodatkowe informacje można uzyskać w Biurze Projektu</w:t>
      </w:r>
      <w:r>
        <w:rPr>
          <w:b/>
          <w:color w:val="000000" w:themeColor="text1"/>
        </w:rPr>
        <w:t xml:space="preserve"> </w:t>
      </w:r>
      <w:r>
        <w:rPr>
          <w:rStyle w:val="Strong"/>
          <w:b w:val="false"/>
          <w:i/>
          <w:iCs/>
          <w:color w:val="000000" w:themeColor="text1"/>
        </w:rPr>
        <w:t>pod nr telefonów:</w:t>
      </w:r>
      <w:r>
        <w:rPr>
          <w:rStyle w:val="Emphasis"/>
          <w:bCs/>
          <w:color w:val="000000" w:themeColor="text1"/>
        </w:rPr>
        <w:t>(22) 532 22 57; (22) 532 22 58</w:t>
      </w:r>
    </w:p>
    <w:p>
      <w:pPr>
        <w:pStyle w:val="Normal"/>
        <w:rPr/>
      </w:pPr>
      <w:r>
        <w:rPr/>
        <w:drawing>
          <wp:inline distT="0" distB="0" distL="0" distR="0">
            <wp:extent cx="5753100" cy="695325"/>
            <wp:effectExtent l="0" t="0" r="0" b="0"/>
            <wp:docPr id="2" name="Image2" descr="logowanie PO KL NS - WUP - UE_col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logowanie PO KL NS - WUP - UE_colo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współfinansowany ze środków Unii Europejskiej w ramach Europejskiego Funduszu Społecznego. 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b7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213e6"/>
    <w:rPr>
      <w:i/>
      <w:iCs/>
    </w:rPr>
  </w:style>
  <w:style w:type="character" w:styleId="Strong">
    <w:name w:val="Strong"/>
    <w:basedOn w:val="DefaultParagraphFont"/>
    <w:uiPriority w:val="22"/>
    <w:qFormat/>
    <w:rsid w:val="007213e6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3d0e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qFormat/>
    <w:rsid w:val="006516f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3718a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213e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3d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6516f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up.mazowsze.pl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24AC80-C400-4C85-869F-FED828EF2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2</Pages>
  <Words>457</Words>
  <Characters>2742</Characters>
  <CharactersWithSpaces>319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36:00Z</dcterms:created>
  <dc:creator>Anna Soczówka</dc:creator>
  <dc:description/>
  <dc:language>en-US</dc:language>
  <cp:lastModifiedBy>Natalia Lachowicz</cp:lastModifiedBy>
  <cp:lastPrinted>2011-10-06T11:13:00Z</cp:lastPrinted>
  <dcterms:modified xsi:type="dcterms:W3CDTF">2011-10-06T1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