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/>
        </w:rPr>
        <w:t xml:space="preserve">CAZ.FP.662/8/AG/2023 - </w:t>
      </w:r>
      <w:r>
        <w:rPr>
          <w:rFonts w:ascii="Garamond" w:hAnsi="Garamond"/>
          <w:b/>
          <w:color w:val="auto"/>
        </w:rPr>
        <w:t xml:space="preserve">Załącznik nr 8 </w:t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ykaz osób, które będą uczestniczyć w wykonywaniu zamówienia wraz z informacją na temat ich doświadczenia niezbędnego dla wykonania zamówienia.</w:t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ZAJĘCIA TEORETYCZNE: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136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63"/>
        <w:gridCol w:w="1700"/>
        <w:gridCol w:w="2696"/>
        <w:gridCol w:w="3401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Nazwisko i imię 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iczba godzin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przeprowadzonych zajęć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ZAJĘCIA PRAKTYCZNE: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136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63"/>
        <w:gridCol w:w="1700"/>
        <w:gridCol w:w="2695"/>
        <w:gridCol w:w="3402"/>
        <w:gridCol w:w="24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Nazwisko i imię 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iczba godzin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 xml:space="preserve">przeprowadzonych zajęć 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 w:before="120" w:after="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Oświadczam, że osoby które będą uczestniczyć w wykonywaniu zamówienia posiadają wymagane uprawnienia do prowadzenia szkolenia:</w:t>
      </w:r>
    </w:p>
    <w:p>
      <w:pPr>
        <w:pStyle w:val="Normal"/>
        <w:widowControl/>
        <w:spacing w:lineRule="auto" w:line="360"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„…………………………………………………………………………………………………</w:t>
      </w:r>
      <w:r>
        <w:rPr>
          <w:rFonts w:ascii="Garamond" w:hAnsi="Garamond"/>
          <w:color w:val="auto"/>
        </w:rPr>
        <w:t>..……....……”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bookmarkStart w:id="0" w:name="_Hlk128748065"/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                                                           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bookmarkStart w:id="1" w:name="_Hlk128748065"/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                                                                                          (podpis i pieczęć Wykonawcy)    </w:t>
      </w:r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7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1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97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4:00Z</dcterms:created>
  <dc:creator>Aneta Głodek</dc:creator>
  <dc:description/>
  <dc:language>en-US</dc:language>
  <cp:lastModifiedBy>Aneta Głodek</cp:lastModifiedBy>
  <dcterms:modified xsi:type="dcterms:W3CDTF">2023-11-0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