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</w:t>
      </w: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>Załącznik Nr 7</w:t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  <w:t>Oświadczenie jednostki szkoleniowej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Posiadam(y) uprawnienia do prowadzenia określonego szkolenia, jeśli przepis tak stanowi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 xml:space="preserve">Posiadam(y) aktualny na rok ………… wpis do rejestru instytucji szkoleniowych, </w:t>
        <w:br/>
        <w:t xml:space="preserve">Nr .................................., który jest prowadzony przez Wojewódzki Urząd Pracy właściwy </w:t>
        <w:br/>
        <w:t>ze względu na siedzibę instytucji szkoleniowej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Oświadczam(y), że aktualnie prowadzę (prowadzimy) zarejestrowaną od dnia 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right="1" w:hanging="0"/>
        <w:jc w:val="both"/>
        <w:rPr>
          <w:rFonts w:ascii="Garamond" w:hAnsi="Garamond" w:eastAsia="Calibri"/>
          <w:bCs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i/>
          <w:iCs/>
          <w:color w:val="auto"/>
          <w:sz w:val="20"/>
          <w:szCs w:val="20"/>
          <w:lang w:eastAsia="en-US"/>
        </w:rPr>
        <w:t>(nazwa, adres i forma działalności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wpisaną do ewidencji działalności gospodarczej/krajowego rejestru sądowego* pod numerem ............................ 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Jestem(śmy) świadomy(i) odpowiedzialności karnej za złożenie fałszywego oświadczeni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0" w:name="_Hlk129246747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1" w:name="_Hlk129246747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(podpis i pieczęć Wykonawcy)</w:t>
      </w:r>
      <w:bookmarkEnd w:id="1"/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lang w:eastAsia="en-US"/>
        </w:rPr>
      </w:pPr>
      <w:r>
        <w:rPr>
          <w:rFonts w:eastAsia="Calibri" w:ascii="Garamond" w:hAnsi="Garamond"/>
          <w:i/>
          <w:i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color w:val="auto"/>
          <w:sz w:val="20"/>
          <w:szCs w:val="20"/>
          <w:lang w:eastAsia="en-US"/>
        </w:rPr>
        <w:t xml:space="preserve">* </w:t>
      </w:r>
      <w:r>
        <w:rPr>
          <w:rFonts w:eastAsia="Calibri" w:ascii="Garamond" w:hAnsi="Garamond"/>
          <w:i/>
          <w:iCs/>
          <w:color w:val="auto"/>
          <w:sz w:val="20"/>
          <w:szCs w:val="20"/>
          <w:lang w:eastAsia="en-US"/>
        </w:rPr>
        <w:t>niepotrzebne skreślić</w:t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3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2:00Z</dcterms:created>
  <dc:creator>Aneta Głodek</dc:creator>
  <dc:description/>
  <dc:language>en-US</dc:language>
  <cp:lastModifiedBy>Aneta Głodek</cp:lastModifiedBy>
  <dcterms:modified xsi:type="dcterms:W3CDTF">2023-10-1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