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</w:tblGrid>
      <w:tr>
        <w:trPr>
          <w:trHeight w:val="90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953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40"/>
                <w:szCs w:val="40"/>
              </w:rPr>
              <w:t>POWIATOWY  URZĄD  PRACY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96-500 Sochaczew, ul. Kusocińskiego1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tel. (046) 862-33-93, fax. 862-32-26, e-mail:sekretariat@pup.sochaczew.pl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ANKING ZAWODÓ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EFICYTOWYCH I NADWYŻKOWYCH</w:t>
      </w:r>
    </w:p>
    <w:p>
      <w:pPr>
        <w:pStyle w:val="Heading2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W </w:t>
        <w:tab/>
        <w:t>POWIECIE SOCHACZEWSKIM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i/>
          <w:sz w:val="44"/>
          <w:szCs w:val="44"/>
        </w:rPr>
        <w:t>W I PÓŁROCZU 2012 ROK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SOCHACZEW, </w:t>
      </w:r>
      <w:r>
        <w:rPr>
          <w:b/>
          <w:bCs/>
          <w:i/>
          <w:sz w:val="32"/>
          <w:szCs w:val="32"/>
        </w:rPr>
        <w:t>październik 2012 r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Spis treści: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stron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720"/>
      </w:tblGrid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>WSTĘ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shadow/>
              </w:rPr>
              <w:t>ANALIZA I DIAGNO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. 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lna charakterystyka bezrobocia w powiecie sochaczews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</w:rPr>
              <w:t>ANALIZA BEZROBOCIA WG ZAWODÓW ( GRUP ZAWODÓW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2.1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ezrobotni według grup zawodów i specjalnośc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zrobotni pozostający bez pracy powyżej 12 miesięcy według grup zawodów i specjalnoś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2.3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ezrobotni według sekcji działalności gospodarczej (według PKD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4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Cs/>
                <w:szCs w:val="24"/>
              </w:rPr>
              <w:t>Napływ bezrobotnych</w:t>
            </w:r>
            <w:r>
              <w:rPr>
                <w:b/>
                <w:szCs w:val="24"/>
              </w:rPr>
              <w:t xml:space="preserve"> według grup zawodów i specjalnoś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NALIZA OFERT PRA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Cs/>
                <w:szCs w:val="24"/>
              </w:rPr>
              <w:t>Napływ ofert pracy</w:t>
            </w:r>
            <w:r>
              <w:rPr>
                <w:b/>
                <w:szCs w:val="24"/>
              </w:rPr>
              <w:t xml:space="preserve"> według sekcji działalności gospodarczej (Według PKD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3.2  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aliza napływu ofert pracy według grup zawodów i specjalnoś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iCs/>
                <w:szCs w:val="24"/>
              </w:rPr>
              <w:t xml:space="preserve">ANALIZA ZAWODÓW DEFICYTOWYCH I NADWYŻKOWYCH </w:t>
            </w:r>
            <w:r>
              <w:rPr>
                <w:b/>
                <w:szCs w:val="24"/>
              </w:rPr>
              <w:t>WEDŁUG GRUP    ZAWODÓW I SPECJALNOŚ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SUMOWAN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ŁĄCZNIK 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u w:val="single"/>
        </w:rPr>
        <w:t>ANEKS STATYSTYCZNY</w:t>
      </w:r>
      <w:r>
        <w:rPr>
          <w:u w:val="single"/>
        </w:rPr>
        <w:t xml:space="preserve"> </w:t>
      </w:r>
      <w:r>
        <w:rPr/>
        <w:t xml:space="preserve">(wybrane raporty) </w:t>
      </w:r>
    </w:p>
    <w:p>
      <w:pPr>
        <w:pStyle w:val="Default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T-I/P-1   Bezrobotni wg zawodów w powiecie sochaczewskim w I półroczu 2012 roku;</w:t>
      </w:r>
    </w:p>
    <w:p>
      <w:pPr>
        <w:pStyle w:val="Default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T-I/P-2   Napływ bezrobotnych wg zawodów w powiecie sochaczewskim </w:t>
        <w:br/>
        <w:t xml:space="preserve">            w I półroczu 2012 roku;</w:t>
      </w:r>
    </w:p>
    <w:p>
      <w:pPr>
        <w:pStyle w:val="Default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T-I/P-3   Oferty pracy wg zawodów w powiecie sochaczewskim w I półroczu 2012roku;</w:t>
      </w:r>
    </w:p>
    <w:p>
      <w:pPr>
        <w:pStyle w:val="Default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-I/P-4   Zawody deficytowe i nadwyżkowe w powiecie sochaczewskim w I półroczu 2012 roku;</w:t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5. T-I/P-6   Ranking zawodów deficytowych i nadwyżkowych w powiecie sochaczewskim  </w:t>
      </w:r>
    </w:p>
    <w:p>
      <w:pPr>
        <w:pStyle w:val="Default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w I półroczu 2012 roku;</w:t>
      </w:r>
    </w:p>
    <w:p>
      <w:pPr>
        <w:pStyle w:val="Default"/>
        <w:numPr>
          <w:ilvl w:val="0"/>
          <w:numId w:val="2"/>
        </w:numPr>
        <w:ind w:left="720" w:right="-375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T-I/P-8   Ranking zawodów generujących długotrwałe bezrobocie w powiecie sochaczewskim </w:t>
        <w:br/>
        <w:t xml:space="preserve">            w I półroczu 2012 roku;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b/>
          <w:b/>
          <w:bCs/>
          <w:iCs/>
          <w:shadow/>
          <w:sz w:val="26"/>
          <w:szCs w:val="26"/>
        </w:rPr>
      </w:pPr>
      <w:r>
        <w:rPr>
          <w:b/>
          <w:bCs/>
          <w:iCs/>
          <w:shadow/>
          <w:sz w:val="26"/>
          <w:szCs w:val="26"/>
        </w:rPr>
        <w:t>WSTĘP</w:t>
      </w:r>
    </w:p>
    <w:p>
      <w:pPr>
        <w:pStyle w:val="Default"/>
        <w:spacing w:lineRule="auto" w:line="360" w:before="80" w:after="80"/>
        <w:ind w:firstLine="357"/>
        <w:rPr>
          <w:b/>
          <w:b/>
          <w:bCs/>
          <w:iCs/>
          <w:shadow/>
          <w:color w:val="000000"/>
          <w:sz w:val="26"/>
          <w:szCs w:val="26"/>
        </w:rPr>
      </w:pPr>
      <w:r>
        <w:rPr>
          <w:b/>
          <w:bCs/>
          <w:iCs/>
          <w:shadow/>
          <w:color w:val="000000"/>
          <w:sz w:val="26"/>
          <w:szCs w:val="26"/>
        </w:rPr>
      </w:r>
    </w:p>
    <w:p>
      <w:pPr>
        <w:pStyle w:val="Default"/>
        <w:spacing w:lineRule="auto" w:line="360" w:before="80" w:after="8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nitoring zawodów deficytowych i nadwyżkowych wprowadzony został w 2005 roku jako narzędzie analizy rynku pracy, pozwalające na obserwację zjawisk zachodzących na lokalnych, regionalnych i krajowym rynku pracy w obszarze struktury zawodowo – kwalifikacyjnej rynku pracy. Biorąc pod uwagę przedłużający się kryzys gospodarczy w Polsce, który wyraźnie odbija sie na sytuacji osób bezrobotnych oraz pracodawców, monitoring może być pomocnym narzędziem przy wyciąganiu wniosków i tworzeniu krótkotrwałych prognoz wspierających prawidłowe </w:t>
      </w:r>
      <w:r>
        <w:rPr>
          <w:sz w:val="26"/>
          <w:szCs w:val="26"/>
        </w:rPr>
        <w:t xml:space="preserve">funkcjonowanie systemów szkolenia bezrobotnych oraz kształcenia zawodowego. </w:t>
      </w:r>
      <w:r>
        <w:rPr>
          <w:color w:val="000000"/>
          <w:sz w:val="26"/>
          <w:szCs w:val="26"/>
        </w:rPr>
        <w:t xml:space="preserve">Monitoring określa popyt i podaż na poszczególnych rynkach zawodowo-terytorialnych. </w:t>
        <w:br/>
        <w:t xml:space="preserve">W ramach monitoringu określa się rankingi zawodów deficytowych i nadwyżkowych, co jest istotne dla lokalnej edukacji jak i potrzeb szkoleniowych bezrobotnych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Źródłem informacji niezbędnych do prowadzenia monitoringu zawodów nadwyżkowych i deficytowych jest zbiór zawodów i specjalności zarejestrowanych osób oraz ofert pracy. Niestety raport nie obejmuje analizy ofert zamieszczanych </w:t>
        <w:br/>
        <w:t>w prasie i Internecie, dla której brak jest odpowiedniej jednolitej dla całego kraju metodologii.</w:t>
      </w:r>
    </w:p>
    <w:p>
      <w:pPr>
        <w:pStyle w:val="Default"/>
        <w:spacing w:lineRule="auto" w:line="360" w:before="80" w:after="80"/>
        <w:ind w:firstLine="357"/>
        <w:jc w:val="both"/>
        <w:rPr/>
      </w:pPr>
      <w:r>
        <w:rPr>
          <w:color w:val="000000"/>
          <w:sz w:val="26"/>
          <w:szCs w:val="26"/>
        </w:rPr>
        <w:t>Statystyka z zakresu stosowania zawodów i specjalności zarejestrowanych bezrobotnych sporządzana jest na podstawie Rozporządzenia Ministra Pracy</w:t>
        <w:br/>
        <w:t xml:space="preserve">i Polityki Społecznej z dnia 27 kwietnia 2010r. w sprawie klasyfikacji zawodów </w:t>
        <w:br/>
        <w:t xml:space="preserve">i specjalności na potrzeby rynku pracy oraz zakresu jej stosowania (Dz. U. z 2010r. </w:t>
        <w:br/>
        <w:t>Nr 82 poz. 537). Monitoring prowadzony jest z wykorzystaniem Klasyfikacji Zawodów i Specjalności.</w:t>
      </w:r>
    </w:p>
    <w:p>
      <w:pPr>
        <w:pStyle w:val="Default"/>
        <w:spacing w:lineRule="auto" w:line="360" w:before="80" w:after="80"/>
        <w:rPr/>
      </w:pPr>
      <w:r>
        <w:rPr>
          <w:color w:val="000000"/>
          <w:sz w:val="26"/>
          <w:szCs w:val="26"/>
        </w:rPr>
        <w:t xml:space="preserve">Zgodnie z art. 36 ust. 8 ww. ustawy (Dz. U. Nr 99, poz. 1001 z pózn. zm.), klasyfikacje zawodów i specjalności dla potrzeb rynku pracy oraz zakres jej stosowania określa </w:t>
        <w:br/>
        <w:t>w drodze rozporządzenia minister właściwy do spraw pracy.</w:t>
      </w:r>
    </w:p>
    <w:p>
      <w:pPr>
        <w:pStyle w:val="Default"/>
        <w:spacing w:lineRule="auto" w:line="360" w:before="80" w:after="80"/>
        <w:jc w:val="both"/>
        <w:rPr/>
      </w:pPr>
      <w:r>
        <w:rPr>
          <w:color w:val="000000"/>
          <w:sz w:val="26"/>
          <w:szCs w:val="26"/>
        </w:rPr>
        <w:t xml:space="preserve">Do dnia 30 czerwca 2010 roku obowiązywała klasyfikacja wprowadzona rozporządzeniem Ministra Gospodarki i Pracy z dnia 8 grudnia 2004 roku (Dz. U. Nr 265, poz. 2644) oraz rozporządzeniem Ministra Pracy i Polityki Społecznej z dnia </w:t>
        <w:br/>
        <w:t xml:space="preserve">1 czerwca 2007 roku zmieniającym rozporządzenie w sprawie klasyfikacji zawodów </w:t>
        <w:br/>
        <w:t>i specjalności dla potrzeb rynku pracy oraz zakresu jej stosowania (Dz. U. Nr 106, poz. 728).</w:t>
      </w:r>
    </w:p>
    <w:p>
      <w:pPr>
        <w:pStyle w:val="Default"/>
        <w:spacing w:lineRule="auto" w:line="360" w:before="80" w:after="80"/>
        <w:jc w:val="both"/>
        <w:rPr/>
      </w:pPr>
      <w:r>
        <w:rPr>
          <w:color w:val="000000"/>
          <w:sz w:val="26"/>
          <w:szCs w:val="26"/>
        </w:rPr>
        <w:t xml:space="preserve">Od 1 lipca 2010 roku obowiązuje nowa klasyfikacja wprowadzona rozporządzeniem Ministra Pracy i Polityki Społecznej z dnia 27 kwietnia 2010 roku (Dz. U. Nr 82 </w:t>
        <w:br/>
        <w:t>z dnia 17 maja 2010,poz. 537).</w:t>
      </w:r>
    </w:p>
    <w:p>
      <w:pPr>
        <w:pStyle w:val="Default"/>
        <w:spacing w:lineRule="auto" w:line="360" w:before="80" w:after="8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nitoring zawodów deficytowych i nadwyżkowych prowadzony jest w oparciu </w:t>
        <w:br/>
        <w:t xml:space="preserve">o ujednolicone dla całego kraju Zalecenia metodyczne opracowane przez Departament Rynku Pracy Ministerstwa Pracy i Polityki Społecznej, a podstawowym źródłem informacji niniejszego opracowania są Raporty i wskaźniki wygenerowane </w:t>
        <w:br/>
        <w:t xml:space="preserve">z aplikacji MZ – Monitoring Zawodów, zamieszczonej na stronie internetowej </w:t>
      </w:r>
      <w:r>
        <w:rPr>
          <w:color w:val="000000"/>
          <w:sz w:val="26"/>
          <w:szCs w:val="26"/>
          <w:u w:val="single"/>
        </w:rPr>
        <w:t xml:space="preserve">www.mz.praca.gov.pl </w:t>
      </w:r>
      <w:r>
        <w:rPr>
          <w:color w:val="000000"/>
          <w:sz w:val="26"/>
          <w:szCs w:val="26"/>
        </w:rPr>
        <w:t xml:space="preserve">na podstawie danych statystycznych zebranych z urzędów pracy, zawartych w : </w:t>
      </w:r>
    </w:p>
    <w:p>
      <w:pPr>
        <w:pStyle w:val="Default"/>
        <w:spacing w:lineRule="auto" w:line="360" w:before="80" w:after="8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360" w:before="80" w:after="80"/>
        <w:ind w:left="360" w:hanging="0"/>
        <w:jc w:val="both"/>
        <w:rPr/>
      </w:pPr>
      <w:r>
        <w:rPr>
          <w:sz w:val="26"/>
          <w:szCs w:val="26"/>
        </w:rPr>
        <w:t>Załączniku nr 3 do sprawozdania MPiPS-01 – „Bezrobotni oraz oferty pracy według zawodów i specjalności za I półrocze 2012 roku;”,</w:t>
      </w:r>
    </w:p>
    <w:p>
      <w:pPr>
        <w:pStyle w:val="Default"/>
        <w:spacing w:lineRule="auto" w:line="360" w:before="80" w:after="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Załączniku nr 2 do sprawozdania MPiPS-01 – „Bezrobotni według rodzaju działalności ostatniego miejsca pracy, poszukujący pracy oraz wolne miejsca pracy i miejsca aktywizacji zawodowej w I półrocze 2012 roku;”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Default"/>
        <w:ind w:firstLine="539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I .  ANALIZA I DIAGNOZA</w:t>
      </w:r>
    </w:p>
    <w:p>
      <w:pPr>
        <w:pStyle w:val="TextBody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hadow/>
                <w:sz w:val="26"/>
                <w:szCs w:val="26"/>
              </w:rPr>
              <w:t xml:space="preserve">1.1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lna charakterystyka bezrobocia w powiecie sochaczewskim</w:t>
            </w:r>
            <w:r>
              <w:rPr>
                <w:b/>
                <w:shadow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hadow/>
                <w:sz w:val="26"/>
                <w:szCs w:val="26"/>
              </w:rPr>
            </w:pPr>
            <w:r>
              <w:rPr>
                <w:b/>
                <w:bCs/>
                <w:iCs/>
                <w:shadow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5"/>
        <w:rPr/>
      </w:pPr>
      <w:r>
        <w:rPr>
          <w:sz w:val="26"/>
          <w:szCs w:val="26"/>
        </w:rPr>
        <w:t xml:space="preserve">Liczba bezrobotnych zarejestrowanych na dzień 30.06.2012r. wynosiła </w:t>
      </w:r>
      <w:r>
        <w:rPr>
          <w:b/>
          <w:sz w:val="26"/>
          <w:szCs w:val="26"/>
        </w:rPr>
        <w:t xml:space="preserve">3813 osób </w:t>
      </w:r>
      <w:r>
        <w:rPr>
          <w:sz w:val="26"/>
          <w:szCs w:val="26"/>
        </w:rPr>
        <w:t xml:space="preserve">i porównując do  stanu na dzień 30.06.2011 r. liczba osób bezrobotnych była </w:t>
      </w:r>
      <w:r>
        <w:rPr>
          <w:b/>
          <w:sz w:val="26"/>
          <w:szCs w:val="26"/>
        </w:rPr>
        <w:t>wyższa, o 146 osób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opa bezrobocia wynosiła: 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30.06.2011     30.06.2012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>kraj                                                 11,8%</w:t>
        <w:tab/>
        <w:t xml:space="preserve">            12,4%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>województwo mazowieckie                   9,3%              10,0%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6"/>
          <w:szCs w:val="26"/>
        </w:rPr>
      </w:pPr>
      <w:r>
        <w:rPr>
          <w:b/>
          <w:i/>
          <w:sz w:val="26"/>
          <w:szCs w:val="26"/>
        </w:rPr>
        <w:t>powiat sochaczewski</w:t>
      </w:r>
      <w:r>
        <w:rPr>
          <w:i/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 xml:space="preserve">   10,6%</w:t>
      </w:r>
      <w:r>
        <w:rPr>
          <w:i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>11,1%</w:t>
      </w:r>
    </w:p>
    <w:p>
      <w:pPr>
        <w:pStyle w:val="Normal"/>
        <w:spacing w:lineRule="auto" w:line="276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357"/>
          <w:tab w:val="left" w:pos="709" w:leader="none"/>
        </w:tabs>
        <w:spacing w:lineRule="auto" w:line="276"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Na koniec okresu sprawozdawczego liczba zarejestrowanych kobiet wynosiła 1816 osób, co stanowiło 47,6% ogółu zarejestrowanych bezrobotnych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Zwiększył się odsetek osób długotrwale </w:t>
      </w:r>
      <w:r>
        <w:rPr>
          <w:b w:val="false"/>
          <w:sz w:val="26"/>
          <w:szCs w:val="26"/>
        </w:rPr>
        <w:t xml:space="preserve">bezrobotnych (pozostających w rejestrze urzędu pracy łącznie przez okres ponad 12 miesięcy w okresie ostatnich 2 lat), osoby te stanowiły 45,5% ogółu bezrobotnych (w 2011 roku 42,8%). </w:t>
        <w:br/>
        <w:t>W powiecie sochaczewskim 51,9% ogółu bezrobotnych stanowiły osoby zamieszkałe na terenach wiejskich ( w 2011 roku  50,7%)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ezrobocie w poszczególnych gminach kształtowało się następująco:</w:t>
      </w:r>
    </w:p>
    <w:p>
      <w:pPr>
        <w:pStyle w:val="Normal"/>
        <w:autoSpaceDE w:val="false"/>
        <w:spacing w:lineRule="auto" w:line="276"/>
        <w:ind w:right="-142" w:hanging="0"/>
        <w:rPr/>
      </w:pPr>
      <w:r>
        <w:rPr>
          <w:sz w:val="26"/>
          <w:szCs w:val="26"/>
        </w:rPr>
        <w:t xml:space="preserve">Brochów 7,0% ogółu zarejestrowanych bezrobotnych, Iłów 6,7% ogółu zarejestrowanych bezrobotnych, Młodzieszyn 6,8% ogółu zarejestrowanych bezrobotnych, Nowa Sucha 6,4% ogółu zarejestrowanych bezrobotnych, Rybno 3,4% ogółu zarejestrowanych bezrobotnych, Sochaczew 10,5% ogółu zarejestrowanych bezrobotnych, Teresin 11,2% ogółu zarejestrowanych bezrobotnych. </w:t>
        <w:br/>
        <w:t>Największą liczbę bezrobotnych 1832 osób tj. 48,0% stanowili mieszkańcy miast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Tabela nr 1 Liczba zarejestrowanych bezrobotnych ze względu na miejsce zamieszkan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Rej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Liczba bezrobotn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wg stanu na dzie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Dynamika bezroboc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.06.2012/30.06.2011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.06.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Licz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w 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iasto Socha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ina Bro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ina I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ina Młodzieszy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mina Nowa Su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ina Ry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mina Socha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mina Tere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6</w:t>
            </w:r>
          </w:p>
        </w:tc>
      </w:tr>
    </w:tbl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Źródło: Sprawozdania MPiPS-01 o rynku pracy, obliczenia własn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0"/>
          <w:szCs w:val="20"/>
        </w:rPr>
        <w:object w:dxaOrig="9060" w:dyaOrig="49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55pt;height:247.5pt" stroked="t" strokecolor="#000000" strokeweight="1pt" filled="f" o:ole="">
            <v:stroke linestyle="Single" dashstyle="Solid"/>
            <v:imagedata r:id="rId4" o:title=""/>
          </v:shape>
          <o:OLEObject Type="Embed" ProgID="" ShapeID="ole_rId3" DrawAspect="Content" ObjectID="_1921091265" r:id="rId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Analiza struktury bezrobotnych wg poziomu wykształcenia wykazuje, że największy procent stanowią osoby z wykształceniem zasadniczym zawodowym 28,7% ogółu bezrobotnych (w 2011 r. 28,5% ).Niewiele mniejszy procent stanowią osoby z wykształceniem gimnazjalnym i poniżej 28,9% (w 2011 r. 28,2%), policealnym</w:t>
        <w:br/>
        <w:t>i średnim zawodowym 22,2% (w 2011r. 22,0%), z wykształceniem średnim ogólnym 11,9% (w 2011 r. 13,4%) oraz 8,3% z wykształceniem wyższym (w 2011r. 7,9%).</w:t>
      </w:r>
      <w:r>
        <w:br w:type="page"/>
      </w:r>
    </w:p>
    <w:p>
      <w:pPr>
        <w:pStyle w:val="Default"/>
        <w:numPr>
          <w:ilvl w:val="0"/>
          <w:numId w:val="3"/>
        </w:numPr>
        <w:spacing w:before="360" w:after="0"/>
        <w:ind w:left="2121" w:hanging="1582"/>
        <w:rPr>
          <w:b/>
          <w:b/>
          <w:i/>
          <w:i/>
          <w:shadow/>
          <w:color w:val="000000"/>
        </w:rPr>
      </w:pPr>
      <w:r>
        <w:rPr>
          <w:b/>
          <w:i/>
          <w:shadow/>
          <w:color w:val="000000"/>
        </w:rPr>
        <w:t xml:space="preserve">2. ANALIZA BEZROBOCIA WG ZAWODÓW ( GRUP ZAWODÓW) </w:t>
      </w:r>
    </w:p>
    <w:p>
      <w:pPr>
        <w:pStyle w:val="TextBody"/>
        <w:tabs>
          <w:tab w:val="clear" w:pos="357"/>
          <w:tab w:val="left" w:pos="9498" w:leader="none"/>
        </w:tabs>
        <w:spacing w:lineRule="auto" w:line="240" w:before="80" w:after="80"/>
        <w:rPr>
          <w:b/>
          <w:b/>
          <w:i/>
          <w:i/>
          <w:shadow/>
          <w:color w:val="000000"/>
          <w:szCs w:val="24"/>
        </w:rPr>
      </w:pPr>
      <w:r>
        <w:rPr>
          <w:b/>
          <w:i/>
          <w:shadow/>
          <w:color w:val="000000"/>
          <w:szCs w:val="24"/>
        </w:rPr>
      </w:r>
    </w:p>
    <w:p>
      <w:pPr>
        <w:pStyle w:val="TextBody"/>
        <w:spacing w:lineRule="auto" w:line="240" w:before="80" w:after="80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 xml:space="preserve">2.1 Bezrobotni według grup zawodów i specjalności </w:t>
      </w:r>
    </w:p>
    <w:p>
      <w:pPr>
        <w:pStyle w:val="TextBody"/>
        <w:spacing w:lineRule="auto" w:line="240" w:before="80" w:after="80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57"/>
        <w:rPr/>
      </w:pPr>
      <w:r>
        <w:rPr>
          <w:sz w:val="26"/>
          <w:szCs w:val="26"/>
        </w:rPr>
        <w:t xml:space="preserve">Spośród zarejestrowanych w urzędzie pracy na </w:t>
      </w:r>
      <w:r>
        <w:rPr>
          <w:bCs/>
          <w:sz w:val="26"/>
          <w:szCs w:val="26"/>
        </w:rPr>
        <w:t>koniec czerwca 2012 roku, zawód posiadało 2851 osób bezrobotnych. Z ogólnej populacji bezrobotnych 2730 osób posiadało staż pracy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80" w:after="80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/>
        <w:object w:dxaOrig="9524" w:dyaOrig="83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5.5pt;height:415.4pt" filled="f" o:ole="">
            <v:imagedata r:id="rId6" o:title=""/>
          </v:shape>
          <o:OLEObject Type="Embed" ProgID="" ShapeID="ole_rId5" DrawAspect="Content" ObjectID="_542612728" r:id="rId5"/>
        </w:object>
      </w:r>
    </w:p>
    <w:p>
      <w:pPr>
        <w:pStyle w:val="TextBody"/>
        <w:spacing w:lineRule="auto" w:line="276"/>
        <w:ind w:firstLine="357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TextBody"/>
        <w:spacing w:lineRule="auto" w:line="276"/>
        <w:ind w:firstLine="35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76"/>
        <w:ind w:firstLine="35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76"/>
        <w:ind w:firstLine="35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76"/>
        <w:ind w:firstLine="35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76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Analizując strukturę osób bezrobotnych posiadających konkretny zawód do najliczniejszych </w:t>
      </w:r>
      <w:r>
        <w:rPr>
          <w:bCs/>
          <w:sz w:val="26"/>
          <w:szCs w:val="26"/>
        </w:rPr>
        <w:t>grup dużych</w:t>
      </w:r>
      <w:r>
        <w:rPr>
          <w:sz w:val="26"/>
          <w:szCs w:val="26"/>
        </w:rPr>
        <w:t xml:space="preserve"> na koniec badanego okresu, należały następujące grupy zawodów:</w:t>
      </w:r>
    </w:p>
    <w:p>
      <w:pPr>
        <w:pStyle w:val="TextBody"/>
        <w:spacing w:lineRule="auto" w:line="240"/>
        <w:ind w:firstLine="357"/>
        <w:rPr>
          <w:rFonts w:ascii="Arial Narrow" w:hAnsi="Arial Narrow" w:cs="Arial"/>
          <w:sz w:val="26"/>
          <w:szCs w:val="24"/>
        </w:rPr>
      </w:pPr>
      <w:r>
        <w:rPr>
          <w:rFonts w:cs="Arial" w:ascii="Arial Narrow" w:hAnsi="Arial Narrow"/>
          <w:sz w:val="26"/>
          <w:szCs w:val="2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zawo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wod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</w:t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otnicy obróbki metali, mechanicy maszyn </w:t>
              <w:br/>
              <w:t>i urządzeń i pokrew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/>
            </w:pPr>
            <w:r>
              <w:rPr>
                <w:sz w:val="22"/>
                <w:szCs w:val="22"/>
              </w:rPr>
              <w:t xml:space="preserve">Średni personel nauk fizycznych, chemicznych </w:t>
              <w:br/>
              <w:t>i techn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cy usług osobist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biznesu i administr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budowlani i pokrewni ( z wyłączeniem elektryk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/>
            </w:pPr>
            <w:r>
              <w:rPr>
                <w:sz w:val="22"/>
                <w:szCs w:val="22"/>
              </w:rPr>
              <w:t>Robotnicy w przetwórstwie spożywczym, obróbce drewna, produkcji wyrobów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kstylnych i pokrew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omocniczy w górnictwie, przemyśle, budownictwie i transpor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y i pokrew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y i elektro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y i operatorzy pojaz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/>
            </w:pPr>
            <w:r>
              <w:rPr>
                <w:sz w:val="22"/>
                <w:szCs w:val="22"/>
              </w:rPr>
              <w:t xml:space="preserve">Specjaliści z dziedziny prawa, dziedzin społecznych </w:t>
              <w:br/>
              <w:t>i 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orzy maszyn i urządzeń wydobywczych </w:t>
              <w:br/>
              <w:t>i przetwór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1140" w:leader="none"/>
              </w:tabs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do spraw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1140" w:leader="none"/>
              </w:tabs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rzy pracach prostych w handlu i usług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1140" w:leader="none"/>
              </w:tabs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ści nauk fizycznych, matematycznych </w:t>
              <w:br/>
              <w:t>i techn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 nauczania i wych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1140" w:leader="none"/>
              </w:tabs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 kli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personel z dziedziny prawa, spraw społecznych, kultury i pokrew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chr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"/>
          <w:bCs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 xml:space="preserve">: T-I/P-1 Bezrobotni wg zawodów w powiecie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soch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aczewskim stan w końcu I półrocza 2012 roku</w:t>
      </w:r>
    </w:p>
    <w:p>
      <w:pPr>
        <w:pStyle w:val="TextBody"/>
        <w:spacing w:lineRule="auto" w:line="240"/>
        <w:ind w:firstLine="357"/>
        <w:jc w:val="left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spacing w:lineRule="auto" w:line="276"/>
        <w:ind w:right="143"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arto zaznaczyć, że na wysoką liczbę bezrobotnych w </w:t>
      </w:r>
      <w:r>
        <w:rPr>
          <w:bCs/>
          <w:i/>
          <w:sz w:val="26"/>
          <w:szCs w:val="26"/>
        </w:rPr>
        <w:t xml:space="preserve">grupie dużej </w:t>
      </w:r>
      <w:r>
        <w:rPr>
          <w:bCs/>
          <w:i/>
          <w:iCs/>
          <w:sz w:val="26"/>
          <w:szCs w:val="26"/>
        </w:rPr>
        <w:t xml:space="preserve">robotnicy </w:t>
      </w:r>
      <w:r>
        <w:rPr>
          <w:i/>
          <w:sz w:val="26"/>
          <w:szCs w:val="26"/>
        </w:rPr>
        <w:t>obróbki metali, mechanicy maszyn i urządzeń i pokrewni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w powiecie sochaczewskim rzutują następujące grupy elementarne</w:t>
      </w:r>
      <w:r>
        <w:rPr>
          <w:bCs/>
          <w:i/>
          <w:sz w:val="26"/>
          <w:szCs w:val="26"/>
        </w:rPr>
        <w:t xml:space="preserve">: </w:t>
      </w:r>
      <w:r>
        <w:rPr>
          <w:bCs/>
          <w:i/>
          <w:iCs/>
          <w:sz w:val="26"/>
          <w:szCs w:val="26"/>
        </w:rPr>
        <w:t>ślusarze i pokrewni, mechanicy pojazdów samochodowych, mechanicy maszyn i urządzeń rolniczych i przemysłowych</w:t>
      </w:r>
      <w:r>
        <w:rPr>
          <w:bCs/>
          <w:iCs/>
          <w:sz w:val="26"/>
          <w:szCs w:val="26"/>
        </w:rPr>
        <w:t xml:space="preserve"> oraz </w:t>
      </w:r>
      <w:r>
        <w:rPr>
          <w:bCs/>
          <w:i/>
          <w:iCs/>
          <w:sz w:val="26"/>
          <w:szCs w:val="26"/>
        </w:rPr>
        <w:t>ustawiacze i operatorzy obrabiarek do metali i pokrewni,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które łącznie stanowią 34,2% bezrobotnych skupionych w tej dużej grupie zawodów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right="143"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grupie </w:t>
      </w:r>
      <w:r>
        <w:rPr>
          <w:i/>
          <w:sz w:val="26"/>
          <w:szCs w:val="26"/>
        </w:rPr>
        <w:t xml:space="preserve">średni personel nauk fizycznych, chemicznych i technicznych grupa elementarna  technicy mechanicy  stanowili </w:t>
      </w:r>
      <w:r>
        <w:rPr>
          <w:bCs/>
          <w:sz w:val="26"/>
          <w:szCs w:val="26"/>
        </w:rPr>
        <w:t>27,2% bezrobotnych skupionych w tej dużej grupie zawodów.</w:t>
      </w:r>
    </w:p>
    <w:p>
      <w:pPr>
        <w:pStyle w:val="TextBody"/>
        <w:spacing w:lineRule="auto" w:line="276"/>
        <w:ind w:right="143" w:firstLine="35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ezrobotnych kobiet najwięcej było w grupie </w:t>
      </w:r>
      <w:r>
        <w:rPr>
          <w:i/>
          <w:sz w:val="26"/>
          <w:szCs w:val="26"/>
        </w:rPr>
        <w:t>pracownicy usług osobistych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Na koniec I półrocza br. w rejestrze figurowały -  154 kobiety zaliczone do tej grupy zawodów tj. 11,8% ogółu bezrobotnych kobiet posiadających zawód.</w:t>
      </w:r>
      <w:r>
        <w:rPr>
          <w:sz w:val="26"/>
          <w:szCs w:val="26"/>
        </w:rPr>
        <w:br/>
        <w:t xml:space="preserve">Drugą pod względem liczebności </w:t>
      </w:r>
      <w:r>
        <w:rPr>
          <w:bCs/>
          <w:sz w:val="26"/>
          <w:szCs w:val="26"/>
        </w:rPr>
        <w:t>zarejestrowanych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kobiet była </w:t>
      </w:r>
      <w:r>
        <w:rPr>
          <w:sz w:val="26"/>
          <w:szCs w:val="26"/>
        </w:rPr>
        <w:t xml:space="preserve">grupa zawodów </w:t>
      </w:r>
      <w:r>
        <w:rPr>
          <w:i/>
          <w:sz w:val="26"/>
          <w:szCs w:val="26"/>
        </w:rPr>
        <w:t>średni personel do spraw biznesu i administracji.</w:t>
      </w:r>
      <w:r>
        <w:rPr>
          <w:bCs/>
          <w:sz w:val="26"/>
          <w:szCs w:val="26"/>
        </w:rPr>
        <w:t xml:space="preserve"> Na koniec czerwca 2012 roku w rejestrze figurowały -  152 kobiety zaliczone do tej grupy zawodów tj. 11,7% ogółu </w:t>
      </w:r>
    </w:p>
    <w:p>
      <w:pPr>
        <w:pStyle w:val="TextBody"/>
        <w:spacing w:lineRule="auto" w:line="276"/>
        <w:ind w:right="143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ezrobotnych kobiet posiadających zawód. 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Trzecią przeważającą wśród kobiet grupę stanowiły kobiety w grupi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sprzedawcy </w:t>
        <w:br/>
        <w:t xml:space="preserve">i pokrewni – </w:t>
      </w:r>
      <w:r>
        <w:rPr>
          <w:sz w:val="26"/>
          <w:szCs w:val="26"/>
        </w:rPr>
        <w:t>144 kobiety tj. 11,1%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ogółu bezrobotnych kobiet posiadających zawód. </w:t>
      </w:r>
    </w:p>
    <w:p>
      <w:pPr>
        <w:pStyle w:val="TextBody"/>
        <w:spacing w:lineRule="auto" w:line="276"/>
        <w:ind w:right="143" w:firstLine="357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spacing w:lineRule="auto" w:line="276"/>
        <w:ind w:right="143" w:firstLine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143" w:firstLine="357"/>
        <w:rPr>
          <w:szCs w:val="24"/>
        </w:rPr>
      </w:pPr>
      <w:r>
        <w:rPr>
          <w:rFonts w:cs="Arial" w:ascii="Arial" w:hAnsi="Arial"/>
          <w:sz w:val="20"/>
        </w:rPr>
        <w:object w:dxaOrig="9029" w:dyaOrig="5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25pt;height:257.55pt" stroked="t" strokecolor="#000000" strokeweight="1pt" filled="f" o:ole="">
            <v:stroke linestyle="Single" dashstyle="Solid"/>
            <v:imagedata r:id="rId8" o:title=""/>
          </v:shape>
          <o:OLEObject Type="Embed" ProgID="" ShapeID="ole_rId7" DrawAspect="Content" ObjectID="_947968776" r:id="rId7"/>
        </w:object>
      </w:r>
    </w:p>
    <w:p>
      <w:pPr>
        <w:pStyle w:val="TextBody"/>
        <w:spacing w:lineRule="auto" w:line="276"/>
        <w:ind w:right="143" w:firstLine="357"/>
        <w:jc w:val="left"/>
        <w:rPr>
          <w:sz w:val="26"/>
          <w:szCs w:val="26"/>
        </w:rPr>
      </w:pPr>
      <w:r>
        <w:rPr>
          <w:sz w:val="26"/>
          <w:szCs w:val="26"/>
        </w:rPr>
        <w:t>Biorąc pod uwagę grupy elementarne w klasyfikacji, najliczniejszą grupę stanowili bezrobotni mieszczący się w grupi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lementarnej </w:t>
      </w:r>
      <w:r>
        <w:rPr>
          <w:i/>
          <w:color w:val="000000"/>
          <w:sz w:val="26"/>
          <w:szCs w:val="26"/>
        </w:rPr>
        <w:t xml:space="preserve">średni personel do spraw statystyki </w:t>
        <w:br/>
        <w:t>i dziedzin pokrewnych</w:t>
      </w:r>
      <w:r>
        <w:rPr>
          <w:sz w:val="26"/>
          <w:szCs w:val="26"/>
        </w:rPr>
        <w:t xml:space="preserve"> (kod 3314)  do których zaliczono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163 osoby, tj. </w:t>
      </w:r>
      <w:r>
        <w:rPr>
          <w:bCs/>
          <w:sz w:val="26"/>
          <w:szCs w:val="26"/>
        </w:rPr>
        <w:t>5,7%</w:t>
      </w:r>
      <w:r>
        <w:rPr>
          <w:sz w:val="26"/>
          <w:szCs w:val="26"/>
        </w:rPr>
        <w:t xml:space="preserve"> ogółu bezrobotnych posiadających zawód. </w:t>
        <w:br/>
        <w:t>Pozostałe grupy zawodowe najliczniej reprezentowali:</w:t>
      </w:r>
    </w:p>
    <w:p>
      <w:pPr>
        <w:pStyle w:val="TextBody"/>
        <w:spacing w:lineRule="auto" w:line="240"/>
        <w:ind w:firstLine="357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8238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871"/>
        <w:gridCol w:w="876"/>
        <w:gridCol w:w="161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/>
            </w:pPr>
            <w:r>
              <w:rPr>
                <w:b/>
                <w:sz w:val="20"/>
              </w:rPr>
              <w:t>Kod zawodu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wod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</w:t>
              <w:br/>
              <w:t xml:space="preserve"> osó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bezrobotnych posiadających zawód 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ogółu zarejestrowanych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statystyki i dziedzin pokrew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y sklepowi (ekspedienci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usarze i pokrew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chanicy pojazdów samochodow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mechanic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y maszyn i urządzeń rolniczych i przemysłow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rolnictwa i pokrew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tawiacze i operatorzy obrabiarek do metali i pokrew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karze, cukiernicy i pokrew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wcy, kuśnierze, kapelusznicy i pokrew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ierzy i pokrew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ze i pokrew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mechanicy i elektromonterz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spodarze budynkó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śc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ratorzy wolnobieżnych maszyn rolniczych </w:t>
              <w:br/>
              <w:t>i leśny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budownictwie ogólny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rzy pracach prostych w przemyśle gdzie indziej niesklasyfikowa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kowacz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sługi biurowe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e i sprzątaczki biurowe, hotelowe i pokrew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TextBody"/>
        <w:spacing w:lineRule="auto" w:line="276" w:before="80" w:after="80"/>
        <w:rPr>
          <w:i/>
          <w:i/>
          <w:iCs/>
          <w:color w:val="404040"/>
          <w:sz w:val="20"/>
        </w:rPr>
      </w:pPr>
      <w:r>
        <w:rPr>
          <w:b/>
          <w:bCs/>
          <w:i/>
          <w:iCs/>
          <w:color w:val="404040"/>
          <w:sz w:val="20"/>
        </w:rPr>
        <w:t>Źródło</w:t>
      </w:r>
      <w:r>
        <w:rPr>
          <w:i/>
          <w:iCs/>
          <w:color w:val="404040"/>
          <w:sz w:val="20"/>
        </w:rPr>
        <w:t>: T-I/P-1 Bezrobotni wg zawodów w powiecie sochaczewskim stan w końcu I półrocza 2012roku</w:t>
      </w:r>
    </w:p>
    <w:p>
      <w:pPr>
        <w:pStyle w:val="TextBody"/>
        <w:spacing w:lineRule="auto" w:line="276" w:before="80" w:after="80"/>
        <w:rPr>
          <w:rFonts w:ascii="Arial Narrow" w:hAnsi="Arial Narrow" w:cs="Arial"/>
          <w:i/>
          <w:i/>
          <w:iCs/>
          <w:color w:val="404040"/>
          <w:sz w:val="20"/>
          <w:szCs w:val="24"/>
        </w:rPr>
      </w:pPr>
      <w:r>
        <w:rPr>
          <w:rFonts w:cs="Arial" w:ascii="Arial Narrow" w:hAnsi="Arial Narrow"/>
          <w:i/>
          <w:iCs/>
          <w:color w:val="404040"/>
          <w:sz w:val="20"/>
          <w:szCs w:val="24"/>
        </w:rPr>
      </w:r>
    </w:p>
    <w:p>
      <w:pPr>
        <w:pStyle w:val="TextBody"/>
        <w:spacing w:lineRule="auto" w:line="276" w:before="80" w:after="80"/>
        <w:ind w:firstLine="357"/>
        <w:rPr>
          <w:sz w:val="26"/>
          <w:szCs w:val="26"/>
        </w:rPr>
      </w:pPr>
      <w:r>
        <w:rPr>
          <w:sz w:val="26"/>
          <w:szCs w:val="26"/>
        </w:rPr>
        <w:t xml:space="preserve">W grupie zawodów </w:t>
      </w:r>
      <w:r>
        <w:rPr>
          <w:i/>
          <w:color w:val="000000"/>
          <w:sz w:val="26"/>
          <w:szCs w:val="26"/>
        </w:rPr>
        <w:t>średni personel do spraw statystyki i dziedzin pokrewnych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3314)</w:t>
      </w:r>
      <w:r>
        <w:rPr>
          <w:sz w:val="26"/>
          <w:szCs w:val="26"/>
        </w:rPr>
        <w:t xml:space="preserve"> bezrobocie generuj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zawód </w:t>
      </w:r>
      <w:r>
        <w:rPr>
          <w:i/>
          <w:sz w:val="26"/>
          <w:szCs w:val="26"/>
        </w:rPr>
        <w:t>technik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ekonomista </w:t>
      </w:r>
      <w:r>
        <w:rPr>
          <w:sz w:val="26"/>
          <w:szCs w:val="26"/>
        </w:rPr>
        <w:t>w którym zarejestrowano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76,7% bezrobotnych zaliczonych do grupy elementarnej. W grupie </w:t>
      </w:r>
      <w:r>
        <w:rPr>
          <w:i/>
          <w:color w:val="000000"/>
          <w:sz w:val="26"/>
          <w:szCs w:val="26"/>
        </w:rPr>
        <w:t>sprzedawcy sklepowi (ekspedienci) (5223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91,9% stanowili bezrobotni posiadający zawód </w:t>
      </w:r>
      <w:r>
        <w:rPr>
          <w:i/>
          <w:sz w:val="26"/>
          <w:szCs w:val="26"/>
        </w:rPr>
        <w:t>sprzedawca,</w:t>
      </w:r>
      <w:r>
        <w:rPr>
          <w:sz w:val="26"/>
          <w:szCs w:val="26"/>
        </w:rPr>
        <w:t xml:space="preserve"> </w:t>
        <w:br/>
        <w:t>a w grupie</w:t>
      </w:r>
      <w:r>
        <w:rPr>
          <w:i/>
          <w:sz w:val="26"/>
          <w:szCs w:val="26"/>
        </w:rPr>
        <w:t xml:space="preserve"> ś</w:t>
      </w:r>
      <w:r>
        <w:rPr>
          <w:i/>
          <w:color w:val="000000"/>
          <w:sz w:val="26"/>
          <w:szCs w:val="26"/>
        </w:rPr>
        <w:t>lusarze i pokrewni (7222)</w:t>
      </w:r>
      <w:r>
        <w:rPr>
          <w:sz w:val="26"/>
          <w:szCs w:val="26"/>
        </w:rPr>
        <w:t xml:space="preserve"> 98,6% stanowili ślusarze</w:t>
      </w:r>
      <w:r>
        <w:rPr>
          <w:i/>
          <w:sz w:val="26"/>
          <w:szCs w:val="26"/>
        </w:rPr>
        <w:t>.</w:t>
      </w:r>
    </w:p>
    <w:p>
      <w:pPr>
        <w:pStyle w:val="TextBody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Najwięcej bezrobotnych kobiet było w grupie elementarnej </w:t>
      </w:r>
      <w:r>
        <w:rPr>
          <w:bCs/>
          <w:i/>
          <w:iCs/>
          <w:sz w:val="26"/>
          <w:szCs w:val="26"/>
        </w:rPr>
        <w:t xml:space="preserve">sprzedawca  </w:t>
      </w:r>
      <w:r>
        <w:rPr>
          <w:bCs/>
          <w:iCs/>
          <w:sz w:val="26"/>
          <w:szCs w:val="26"/>
        </w:rPr>
        <w:t>9,9</w:t>
      </w:r>
      <w:r>
        <w:rPr>
          <w:bCs/>
          <w:sz w:val="26"/>
          <w:szCs w:val="26"/>
        </w:rPr>
        <w:t>% kobiet zarejestrowanych w urzędzie pracy posiadało ten zawód.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względniając sześciocyfrowe kody zawodów i specjalności, najwięcej bezrobotnych zaliczono do następujących zawodów i specjalności: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781"/>
        <w:gridCol w:w="1031"/>
        <w:gridCol w:w="127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zawodu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wod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  <w:br/>
              <w:t>osób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</w:t>
              <w:br/>
              <w:t>kobie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23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zedawc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2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lusa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14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 ekonomis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color w:val="000000"/>
                <w:sz w:val="22"/>
                <w:szCs w:val="22"/>
              </w:rPr>
              <w:t>Technik mechan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31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awiec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1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i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1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s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2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ogrodn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3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1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yzj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budowla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30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maszyn i urządzeń przemysł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1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- operator pojazdów i maszyn rolnicz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1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owac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1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samochodów osob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3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rz w metal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1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pojazdów samochod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żywienia i gospodarstwa domow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pomocniczy w przemyśle przetwórczy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k upraw pol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3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magazyn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iern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rz budowla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3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maszyn i urządzeń do obróbki metal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ka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 podzespołów i zespołów elektroniczn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3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cz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agrobizne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elektron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prac biur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20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color w:val="000000"/>
                <w:sz w:val="22"/>
                <w:szCs w:val="22"/>
              </w:rPr>
              <w:t>Sprzątaczka biurow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 małej gastronom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  <w:color w:val="404040"/>
          <w:sz w:val="20"/>
        </w:rPr>
        <w:t>Źródło</w:t>
      </w:r>
      <w:r>
        <w:rPr>
          <w:i/>
          <w:iCs/>
          <w:color w:val="404040"/>
          <w:sz w:val="20"/>
          <w:szCs w:val="20"/>
        </w:rPr>
        <w:t>: T-I/P-1 Bezrobotni wg zawodów w powiecie sochaczewskim stan w ko</w:t>
      </w:r>
      <w:r>
        <w:rPr>
          <w:i/>
          <w:iCs/>
          <w:color w:val="404040"/>
          <w:sz w:val="20"/>
        </w:rPr>
        <w:t>ń</w:t>
      </w:r>
      <w:r>
        <w:rPr>
          <w:i/>
          <w:iCs/>
          <w:color w:val="404040"/>
          <w:sz w:val="20"/>
          <w:szCs w:val="20"/>
        </w:rPr>
        <w:t>cu I półrocza</w:t>
      </w:r>
      <w:r>
        <w:rPr>
          <w:i/>
          <w:iCs/>
          <w:color w:val="404040"/>
          <w:sz w:val="20"/>
        </w:rPr>
        <w:t xml:space="preserve"> 2012 roku</w:t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ind w:firstLine="709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1560" w:leader="none"/>
          <w:tab w:val="left" w:pos="3600" w:leader="none"/>
        </w:tabs>
        <w:spacing w:lineRule="auto" w:line="240"/>
        <w:ind w:firstLine="709"/>
        <w:jc w:val="left"/>
        <w:rPr>
          <w:b/>
          <w:b/>
          <w:shadow/>
          <w:szCs w:val="24"/>
        </w:rPr>
      </w:pPr>
      <w:r>
        <w:rPr>
          <w:b/>
          <w:shadow/>
          <w:szCs w:val="24"/>
        </w:rPr>
        <w:t xml:space="preserve">Do zawodów generujących bezrobocie do najbardziej sfeminizowanych należą: </w:t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ind w:firstLine="709"/>
        <w:jc w:val="left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268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dział % </w:t>
            </w:r>
            <w:r>
              <w:rPr>
                <w:b/>
                <w:iCs/>
                <w:sz w:val="20"/>
              </w:rPr>
              <w:t xml:space="preserve">kobiet posiadających zawód  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ątaczka bi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ę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pcjonis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lęgni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wi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sowaczka rę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architektury kraj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metyc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jer handl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z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yzj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c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ow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hotelar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s. finan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 podzespołów i zespołów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analit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color w:val="000000"/>
                <w:sz w:val="22"/>
                <w:szCs w:val="22"/>
              </w:rPr>
              <w:t>Nauczyciel języka pol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s. organizacji usług gastrono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technologii chem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administ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ekonom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ow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handl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ogro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prac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ogrod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pracownicy obsługi biu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  <w:color w:val="404040"/>
          <w:sz w:val="20"/>
        </w:rPr>
        <w:t>Źródło</w:t>
      </w:r>
      <w:r>
        <w:rPr>
          <w:i/>
          <w:iCs/>
          <w:color w:val="404040"/>
          <w:sz w:val="20"/>
          <w:szCs w:val="20"/>
        </w:rPr>
        <w:t>: T-I/P-1 Bezrobotni wg zawodów w powiecie sochaczewskim stan w ko</w:t>
      </w:r>
      <w:r>
        <w:rPr>
          <w:i/>
          <w:iCs/>
          <w:color w:val="404040"/>
          <w:sz w:val="20"/>
        </w:rPr>
        <w:t>ń</w:t>
      </w:r>
      <w:r>
        <w:rPr>
          <w:i/>
          <w:iCs/>
          <w:color w:val="404040"/>
          <w:sz w:val="20"/>
          <w:szCs w:val="20"/>
        </w:rPr>
        <w:t>cu I półrocza</w:t>
      </w:r>
      <w:r>
        <w:rPr>
          <w:i/>
          <w:iCs/>
          <w:color w:val="404040"/>
          <w:sz w:val="20"/>
        </w:rPr>
        <w:t xml:space="preserve"> 2012roku</w:t>
      </w:r>
    </w:p>
    <w:p>
      <w:pPr>
        <w:pStyle w:val="TextBody"/>
        <w:spacing w:lineRule="auto" w:line="240" w:before="8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 w:before="80" w:after="0"/>
        <w:rPr>
          <w:rFonts w:ascii="Arial Narrow" w:hAnsi="Arial Narrow" w:cs="Arial"/>
          <w:b/>
          <w:b/>
          <w:bCs/>
          <w:i/>
          <w:i/>
          <w:iCs/>
          <w:shadow/>
          <w:sz w:val="2"/>
          <w:szCs w:val="2"/>
        </w:rPr>
      </w:pPr>
      <w:r>
        <w:rPr>
          <w:rFonts w:cs="Arial" w:ascii="Arial Narrow" w:hAnsi="Arial Narrow"/>
          <w:b/>
          <w:bCs/>
          <w:i/>
          <w:iCs/>
          <w:shadow/>
          <w:sz w:val="2"/>
          <w:szCs w:val="2"/>
        </w:rPr>
      </w:r>
      <w:r>
        <w:br w:type="page"/>
      </w:r>
    </w:p>
    <w:p>
      <w:pPr>
        <w:pStyle w:val="TextBody"/>
        <w:spacing w:lineRule="auto" w:line="240"/>
        <w:ind w:firstLine="357"/>
        <w:rPr/>
      </w:pPr>
      <w:r>
        <w:rPr>
          <w:b/>
          <w:bCs/>
          <w:i/>
          <w:iCs/>
          <w:shadow/>
          <w:sz w:val="26"/>
          <w:szCs w:val="26"/>
        </w:rPr>
        <w:t>2.2 Bezrobotni pozostający bez pracy powyżej 12 miesięcy</w:t>
      </w:r>
      <w:r>
        <w:rPr>
          <w:b/>
          <w:i/>
          <w:shadow/>
          <w:sz w:val="26"/>
          <w:szCs w:val="26"/>
        </w:rPr>
        <w:t xml:space="preserve"> według grup    </w:t>
      </w:r>
    </w:p>
    <w:p>
      <w:pPr>
        <w:pStyle w:val="TextBody"/>
        <w:spacing w:lineRule="auto" w:line="240"/>
        <w:ind w:firstLine="357"/>
        <w:rPr/>
      </w:pPr>
      <w:r>
        <w:rPr>
          <w:b/>
          <w:i/>
          <w:shadow/>
          <w:sz w:val="26"/>
          <w:szCs w:val="26"/>
        </w:rPr>
        <w:t xml:space="preserve">     </w:t>
      </w:r>
      <w:r>
        <w:rPr>
          <w:b/>
          <w:i/>
          <w:shadow/>
          <w:sz w:val="26"/>
          <w:szCs w:val="26"/>
        </w:rPr>
        <w:t xml:space="preserve">zawodów i specjalności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Osoby bezrobotne poprzednio pracujące, pozostające bez zatrudnienia powyżej 12 miesięcy, w końcu czerwca 2012 roku stanowiły 36,0% ogółu bezrobotnych poprzednio pracujących (wzrost o 7,0% w stosunku do analogicznego okresu roku ubiegłego)</w:t>
      </w:r>
    </w:p>
    <w:p>
      <w:pPr>
        <w:pStyle w:val="TextBody"/>
        <w:tabs>
          <w:tab w:val="clear" w:pos="357"/>
          <w:tab w:val="left" w:pos="360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rankingu zawodów należących do </w:t>
      </w:r>
      <w:r>
        <w:rPr>
          <w:bCs/>
          <w:color w:val="000000"/>
          <w:sz w:val="26"/>
          <w:szCs w:val="26"/>
        </w:rPr>
        <w:t>grup dużych,</w:t>
      </w:r>
      <w:r>
        <w:rPr>
          <w:color w:val="000000"/>
          <w:sz w:val="26"/>
          <w:szCs w:val="26"/>
        </w:rPr>
        <w:t xml:space="preserve"> długotrwałe bezrobocie generują następujące grupy zawodów</w:t>
      </w:r>
      <w:r>
        <w:rPr>
          <w:sz w:val="26"/>
          <w:szCs w:val="26"/>
        </w:rPr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66"/>
        <w:gridCol w:w="15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d </w:t>
              <w:br/>
              <w:t>zawodu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b/>
                <w:b/>
                <w:color w:val="0D0D0D"/>
                <w:szCs w:val="24"/>
              </w:rPr>
            </w:pPr>
            <w:r>
              <w:rPr>
                <w:b/>
                <w:sz w:val="20"/>
              </w:rPr>
              <w:t>Nazwa zaw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  <w:r>
              <w:rPr>
                <w:b/>
                <w:iCs/>
                <w:sz w:val="20"/>
              </w:rPr>
              <w:t xml:space="preserve"> bezrobotnych pozostający bez pracy powyżej </w:t>
              <w:br/>
              <w:t>12 miesięcy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lnicy i rybacy pracujący na własne potrzeb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dowacze nieczystości i inni pracownicy przy pracach prost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pracownicy obsługi biur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e domowe i sprzątaczk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icy i rybac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mieślnicy i robotnicy poligraficzn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omocniczy przygotowujący posi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z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i urządzeń wydobywczych i przetwórczych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obróbki metali, mechanicy maszyn i urządzeń i pokrew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y i operatorzy pojazdów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ki, operatorzy urządzeń biurowych i pokrewn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ycy i elektronic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budowlani i pokrewni (z wyłączeniem elektryków)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informatyc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botnicy pomocniczy w górnictwie, przemyśle, budownictwie i transpo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chron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y i pokrewn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edni personel nauk fizycznych, chemicznych i technicznych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s. technologii informacyjno-komuni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sługi klient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z dziedziny prawa, dziedzin społecznych i kultur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czania i wychowani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fizycznych, matematycznych i technicznych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 biznesu i administracj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 produkcji towarowej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z dziedziny prawa, spraw społecznych, kultury i pokrew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pieki osobistej i pokrewn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ekonomicznych i zarządzani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zdrowi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ecjaliści do spraw zdrowi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  <w:color w:val="404040"/>
          <w:sz w:val="20"/>
        </w:rPr>
        <w:t>Źródło</w:t>
      </w:r>
      <w:r>
        <w:rPr>
          <w:i/>
          <w:iCs/>
          <w:color w:val="404040"/>
          <w:sz w:val="20"/>
          <w:szCs w:val="20"/>
        </w:rPr>
        <w:t>: T-I/P-1 Bezrobotni wg zawodów w powiecie sochaczewskim stan w ko</w:t>
      </w:r>
      <w:r>
        <w:rPr>
          <w:i/>
          <w:iCs/>
          <w:color w:val="404040"/>
          <w:sz w:val="20"/>
        </w:rPr>
        <w:t>ń</w:t>
      </w:r>
      <w:r>
        <w:rPr>
          <w:i/>
          <w:iCs/>
          <w:color w:val="404040"/>
          <w:sz w:val="20"/>
          <w:szCs w:val="20"/>
        </w:rPr>
        <w:t>cu I półrocza</w:t>
      </w:r>
      <w:r>
        <w:rPr>
          <w:i/>
          <w:iCs/>
          <w:color w:val="404040"/>
          <w:sz w:val="20"/>
        </w:rPr>
        <w:t xml:space="preserve"> 2012roku</w:t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357"/>
        <w:jc w:val="left"/>
        <w:rPr/>
      </w:pPr>
      <w:r>
        <w:rPr>
          <w:sz w:val="26"/>
          <w:szCs w:val="26"/>
        </w:rPr>
        <w:t xml:space="preserve">Ponadto 94 osoby bezrobotne </w:t>
      </w:r>
      <w:r>
        <w:rPr>
          <w:i/>
          <w:iCs/>
          <w:sz w:val="26"/>
          <w:szCs w:val="26"/>
        </w:rPr>
        <w:t xml:space="preserve">bez zawodu </w:t>
      </w:r>
      <w:r>
        <w:rPr>
          <w:sz w:val="26"/>
          <w:szCs w:val="26"/>
        </w:rPr>
        <w:t xml:space="preserve"> poszukiwały pracy powyżej 12 miesięcy (grupa ta stanowiła 9,8% ogółu zarejestrowanych  bezrobotnych bez zawodu) i porównując z analogicznym okresem roku ubiegłego liczba ta wzrosła o 41 osób tj. 77,3%.</w:t>
      </w:r>
      <w:r>
        <w:br w:type="page"/>
      </w:r>
    </w:p>
    <w:p>
      <w:pPr>
        <w:pStyle w:val="TextBody"/>
        <w:spacing w:lineRule="auto" w:line="276" w:before="480" w:after="0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 xml:space="preserve">2.3 Bezrobotni według sekcji działalności gospodarczej (według PKD)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Normal"/>
        <w:spacing w:lineRule="auto" w:line="276"/>
        <w:ind w:righ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Wśród bezrobotnych dominują osoby, które pracowały przed nabyciem statusu bezrobotnego. Na koniec I półrocza 2012 roku populacja ta liczyła 2730 osób, tj. 71,6% ogółu bezrobotnych i była wyższa w porównaniu do analogicznego okresu roku ubiegłego o 131 osób. Spośród nich najliczniejszą grupę bezrobotnych tworzyli ci, którzy pracowali w zakładach należących do sekcji „Przetwórstwo przemysłowe” oraz   „</w:t>
      </w:r>
      <w:r>
        <w:rPr>
          <w:color w:val="000000"/>
          <w:sz w:val="26"/>
          <w:szCs w:val="26"/>
        </w:rPr>
        <w:t>Handel hurtowy i detaliczny; naprawa pojazdów samochodowych, włączając motocykle”.</w:t>
      </w:r>
      <w:r>
        <w:rPr>
          <w:sz w:val="26"/>
          <w:szCs w:val="26"/>
        </w:rPr>
        <w:t xml:space="preserve"> Z zakładów tych pochodziły łącznie 952 osoby tj. 34,9% populacji bezrobotnych poprzednio pracujących.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" w:hAnsi="Arial"/>
          <w:sz w:val="20"/>
          <w:szCs w:val="20"/>
        </w:rPr>
        <w:object w:dxaOrig="8610" w:dyaOrig="93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9.15pt;height:469.3pt" filled="f" o:ole="">
            <v:imagedata r:id="rId10" o:title=""/>
          </v:shape>
          <o:OLEObject Type="Embed" ProgID="" ShapeID="ole_rId9" DrawAspect="Content" ObjectID="_74377912" r:id="rId9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Następne liczne grupy bezrobotnych to poprzednio pracujący w sekcjach: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lność nie zidentyfikowana 309 osób, tj.11,3% bezrobotnych poprzednio pracujących,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auto" w:line="276"/>
        <w:rPr/>
      </w:pPr>
      <w:r>
        <w:rPr>
          <w:color w:val="000000"/>
          <w:sz w:val="26"/>
          <w:szCs w:val="26"/>
        </w:rPr>
        <w:t>pozostała działalność usługowa 305 osób, tj.11,2% bezrobotnych poprzednio pracujących,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auto" w:line="276"/>
        <w:rPr/>
      </w:pPr>
      <w:r>
        <w:rPr>
          <w:color w:val="000000"/>
          <w:sz w:val="26"/>
          <w:szCs w:val="26"/>
        </w:rPr>
        <w:t>budownictwo 292 osoby, tj.7,6% bezrobotnych poprzednio pracujących,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auto" w:line="276"/>
        <w:rPr/>
      </w:pPr>
      <w:r>
        <w:rPr>
          <w:color w:val="000000"/>
          <w:sz w:val="26"/>
          <w:szCs w:val="26"/>
        </w:rPr>
        <w:t>administracja publiczna i obrona narodowa; obowiązkowe zabezpieczenia społeczne 201 osób, tj. 7,4% bezrobotnych poprzednio pracujących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auto" w:line="276"/>
        <w:rPr/>
      </w:pPr>
      <w:r>
        <w:rPr>
          <w:color w:val="000000"/>
          <w:sz w:val="26"/>
          <w:szCs w:val="26"/>
        </w:rPr>
        <w:t>transport i gospodarka magazynowa 144 osób, tj.5,3% bezrobotnych poprzednio pracujących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6"/>
          <w:szCs w:val="26"/>
        </w:rPr>
        <w:t>działalność w zakresie usług administrowania i działalność wspierająca 121osób, tj. 4,4% bezrobotnych poprzednio pracujących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 wzroście ogólnej liczby bezrobotnych poprzednio pracujących największy wzrost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liczby bezrobotnych poprzednio pracujących, nastąpił w sekcjach: </w:t>
      </w:r>
    </w:p>
    <w:p>
      <w:pPr>
        <w:pStyle w:val="TextBody"/>
        <w:spacing w:lineRule="auto" w:line="276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867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025"/>
      </w:tblGrid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związana z zakwaterowaniem i usługami gastronomicznymi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i komunikacj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Transport i gospodarka magazynowa   </w:t>
              <w:tab/>
              <w:t xml:space="preserve">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                                                  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nictwo                                  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zdrowotna i pomoc społeczna   </w:t>
              <w:tab/>
              <w:t xml:space="preserve">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profesjonalna, naukowa i techniczna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Rolnictwo, leśnictwo, łowiectwo i rybactwo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w zakresie usług administrowania i działalność wspierająca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została działalność usługowa    </w:t>
              <w:tab/>
              <w:t xml:space="preserve">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1%    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el hurtowy i detaliczny; naprawa pojazdów samochodowych wyłączając motocykle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Działalność  związana  z obsługą rynku nieruchomości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órstwo przemysłowe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Dostawa wody; gospodarowanie ściekami i odpadami oraz działalność </w:t>
              <w:br/>
              <w:t xml:space="preserve">związana z rekultywacją                           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3%                           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i/>
          <w:iCs/>
          <w:color w:val="404040"/>
          <w:sz w:val="20"/>
        </w:rPr>
        <w:t>Źródło</w:t>
      </w:r>
      <w:r>
        <w:rPr>
          <w:i/>
          <w:iCs/>
          <w:color w:val="404040"/>
          <w:sz w:val="20"/>
          <w:szCs w:val="20"/>
        </w:rPr>
        <w:t xml:space="preserve">: T-I/P-9 Bezrobotni wg rodzaju działalności ostatniego miejsca pracy oraz oferty pracy w powiecie sochaczewskim w I półroczu </w:t>
      </w:r>
      <w:r>
        <w:rPr>
          <w:i/>
          <w:iCs/>
          <w:color w:val="404040"/>
          <w:sz w:val="20"/>
        </w:rPr>
        <w:t>2012roku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shadow/>
          <w:sz w:val="26"/>
          <w:szCs w:val="26"/>
        </w:rPr>
      </w:pPr>
      <w:r>
        <w:rPr>
          <w:b/>
          <w:bCs/>
          <w:i/>
          <w:iCs/>
          <w:shadow/>
          <w:sz w:val="26"/>
          <w:szCs w:val="26"/>
        </w:rPr>
        <w:t>2.4 Napływ bezrobotnych</w:t>
      </w:r>
      <w:r>
        <w:rPr>
          <w:b/>
          <w:i/>
          <w:shadow/>
          <w:sz w:val="26"/>
          <w:szCs w:val="26"/>
        </w:rPr>
        <w:t xml:space="preserve"> według grup zawodów i specjalności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i/>
          <w:i/>
          <w:shadow/>
          <w:sz w:val="26"/>
          <w:szCs w:val="26"/>
        </w:rPr>
      </w:pPr>
      <w:r>
        <w:rPr>
          <w:rFonts w:cs="Arial" w:ascii="Arial Narrow" w:hAnsi="Arial Narrow"/>
          <w:b/>
          <w:i/>
          <w:shadow/>
          <w:sz w:val="26"/>
          <w:szCs w:val="26"/>
        </w:rPr>
      </w:r>
    </w:p>
    <w:p>
      <w:pPr>
        <w:pStyle w:val="BodyText21"/>
        <w:widowControl/>
        <w:numPr>
          <w:ilvl w:val="0"/>
          <w:numId w:val="0"/>
        </w:numPr>
        <w:spacing w:lineRule="auto" w:line="276"/>
        <w:ind w:left="0" w:firstLine="709"/>
        <w:rPr>
          <w:iCs/>
          <w:sz w:val="26"/>
          <w:szCs w:val="26"/>
        </w:rPr>
      </w:pPr>
      <w:r>
        <w:rPr>
          <w:sz w:val="26"/>
          <w:szCs w:val="26"/>
        </w:rPr>
        <w:t>Od stycznia do końca czerwca 2012 roku, w Powiatowym Urzędzie Pracy w Sochaczewie zarejestrowało się 2646 osób bezrobotnych</w:t>
      </w:r>
      <w:r>
        <w:rPr>
          <w:iCs/>
          <w:sz w:val="26"/>
          <w:szCs w:val="26"/>
        </w:rPr>
        <w:t xml:space="preserve">, w tym 1212 kobiet. Spośród osób nowozarejestrowanych zawód wyuczony posiadało 1778 osób. </w:t>
      </w:r>
    </w:p>
    <w:p>
      <w:pPr>
        <w:pStyle w:val="BodyText21"/>
        <w:widowControl/>
        <w:numPr>
          <w:ilvl w:val="0"/>
          <w:numId w:val="0"/>
        </w:numPr>
        <w:spacing w:lineRule="auto" w:line="276"/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Uwzględniając w klasyfikacji </w:t>
      </w:r>
      <w:r>
        <w:rPr>
          <w:bCs/>
          <w:iCs/>
          <w:sz w:val="26"/>
          <w:szCs w:val="26"/>
        </w:rPr>
        <w:t>grupy duże</w:t>
      </w:r>
      <w:r>
        <w:rPr>
          <w:iCs/>
          <w:sz w:val="26"/>
          <w:szCs w:val="26"/>
        </w:rPr>
        <w:t xml:space="preserve">, najwięcej noworejestrujacych </w:t>
        <w:br/>
        <w:t>się bezrobotnych</w:t>
      </w:r>
      <w:r>
        <w:rPr>
          <w:sz w:val="26"/>
          <w:szCs w:val="26"/>
        </w:rPr>
        <w:t xml:space="preserve"> z wyuczonym zawodem</w:t>
      </w:r>
      <w:r>
        <w:rPr>
          <w:iCs/>
          <w:sz w:val="26"/>
          <w:szCs w:val="26"/>
        </w:rPr>
        <w:t>,  należało do grup:</w:t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237"/>
        <w:gridCol w:w="164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d zawo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azwa zawod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iCs/>
                <w:sz w:val="20"/>
              </w:rPr>
              <w:t xml:space="preserve">% ogółu rejestrujących </w:t>
              <w:br/>
              <w:t>się bezrobotnych posiadających zawód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obróbki metali, mechanicy maszyn i urządzeń i pokrewn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4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color w:val="000000"/>
                <w:sz w:val="22"/>
                <w:szCs w:val="22"/>
              </w:rPr>
              <w:t>Średni personel nauk fizycznych, chemicznych i techniczn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6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 biznesu i administracj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2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górnictwie, przemyśle, budownictwie</w:t>
              <w:br/>
              <w:t>i transporc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7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y i pokrewn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6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budowlani i pokrewni (z wyłączeniem elektryków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z dziedziny prawa, dziedzin społecznych i kultu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y i operatorzy pojazdó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ycy i elektroni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8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maszyn i urządzeń wydobywczych i przetwórcz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erzy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s. zdrow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iCs/>
        </w:rPr>
        <w:tab/>
      </w:r>
      <w:r>
        <w:rPr>
          <w:b/>
          <w:bCs/>
          <w:i/>
          <w:iCs/>
          <w:color w:val="404040"/>
          <w:sz w:val="20"/>
        </w:rPr>
        <w:t>Źródło</w:t>
      </w:r>
      <w:r>
        <w:rPr>
          <w:i/>
          <w:iCs/>
          <w:color w:val="404040"/>
          <w:sz w:val="20"/>
          <w:szCs w:val="20"/>
        </w:rPr>
        <w:t xml:space="preserve">: T-I/P-2 Napływ bezrobotnych wg zawodów w powiecie sochaczewskim w I półroczu </w:t>
      </w:r>
      <w:r>
        <w:rPr>
          <w:i/>
          <w:iCs/>
          <w:color w:val="404040"/>
          <w:sz w:val="20"/>
        </w:rPr>
        <w:t>2012roku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76"/>
        <w:ind w:firstLine="35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Nowo rejestrujący się bezrobotni w grupie dużej </w:t>
      </w:r>
      <w:r>
        <w:rPr>
          <w:i/>
          <w:sz w:val="26"/>
          <w:szCs w:val="26"/>
        </w:rPr>
        <w:t>robotnicy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obróbki metali, mechanicy maszyn i urządzeń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i pokrewni </w:t>
      </w:r>
      <w:r>
        <w:rPr>
          <w:sz w:val="26"/>
          <w:szCs w:val="26"/>
        </w:rPr>
        <w:t xml:space="preserve">to zaliczeni do grup elementarnych </w:t>
      </w:r>
      <w:r>
        <w:rPr>
          <w:i/>
          <w:sz w:val="26"/>
          <w:szCs w:val="26"/>
        </w:rPr>
        <w:t xml:space="preserve">ślusarze </w:t>
      </w:r>
      <w:r>
        <w:rPr>
          <w:sz w:val="26"/>
          <w:szCs w:val="26"/>
        </w:rPr>
        <w:t xml:space="preserve">28,3% napływu do tej grupy. Grupa </w:t>
      </w:r>
      <w:r>
        <w:rPr>
          <w:i/>
          <w:color w:val="000000"/>
          <w:sz w:val="26"/>
          <w:szCs w:val="26"/>
        </w:rPr>
        <w:t xml:space="preserve">średni personel do spraw  biznesu i administracji </w:t>
      </w:r>
      <w:r>
        <w:rPr>
          <w:iCs/>
          <w:sz w:val="26"/>
          <w:szCs w:val="26"/>
        </w:rPr>
        <w:t xml:space="preserve">skupiała głównie bezrobotnych z </w:t>
      </w:r>
      <w:r>
        <w:rPr>
          <w:i/>
          <w:iCs/>
          <w:sz w:val="26"/>
          <w:szCs w:val="26"/>
        </w:rPr>
        <w:t xml:space="preserve">grupy </w:t>
      </w:r>
      <w:r>
        <w:rPr>
          <w:i/>
          <w:color w:val="000000"/>
          <w:sz w:val="26"/>
          <w:szCs w:val="26"/>
        </w:rPr>
        <w:t>technik ekonomista</w:t>
      </w:r>
      <w:r>
        <w:rPr>
          <w:iCs/>
          <w:sz w:val="26"/>
          <w:szCs w:val="26"/>
        </w:rPr>
        <w:t xml:space="preserve"> 60,1% </w:t>
      </w:r>
      <w:r>
        <w:rPr>
          <w:sz w:val="26"/>
          <w:szCs w:val="26"/>
        </w:rPr>
        <w:t xml:space="preserve">napływu do tej grupy. </w:t>
      </w:r>
      <w:r>
        <w:rPr>
          <w:i/>
          <w:color w:val="000000"/>
          <w:sz w:val="26"/>
          <w:szCs w:val="26"/>
        </w:rPr>
        <w:t>Sprzedawcy i pokrewni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to przede wszystkim </w:t>
      </w:r>
      <w:r>
        <w:rPr>
          <w:i/>
          <w:iCs/>
          <w:sz w:val="26"/>
          <w:szCs w:val="26"/>
        </w:rPr>
        <w:t xml:space="preserve">sprzedawca </w:t>
      </w:r>
      <w:r>
        <w:rPr>
          <w:iCs/>
          <w:sz w:val="26"/>
          <w:szCs w:val="26"/>
        </w:rPr>
        <w:t>84,5% napływu do tej grupy</w:t>
      </w:r>
      <w:r>
        <w:rPr>
          <w:i/>
          <w:i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color w:val="000000"/>
          <w:sz w:val="26"/>
          <w:szCs w:val="26"/>
        </w:rPr>
        <w:t xml:space="preserve">W grupie dużej </w:t>
      </w:r>
      <w:r>
        <w:rPr>
          <w:i/>
          <w:color w:val="000000"/>
          <w:sz w:val="26"/>
          <w:szCs w:val="26"/>
        </w:rPr>
        <w:t xml:space="preserve">pracownicy do spraw finansowo-statystycznych i ewidencji materiałowej- magazynierzy stanowią </w:t>
      </w:r>
      <w:r>
        <w:rPr>
          <w:color w:val="000000"/>
          <w:sz w:val="26"/>
          <w:szCs w:val="26"/>
        </w:rPr>
        <w:t>87,5%</w:t>
      </w:r>
      <w:r>
        <w:rPr>
          <w:i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napływu do tej grupy</w:t>
      </w:r>
      <w:r>
        <w:rPr>
          <w:i/>
          <w:iCs/>
          <w:sz w:val="26"/>
          <w:szCs w:val="26"/>
        </w:rPr>
        <w:t xml:space="preserve">. </w:t>
      </w:r>
      <w:r>
        <w:rPr>
          <w:iCs/>
          <w:sz w:val="26"/>
          <w:szCs w:val="26"/>
        </w:rPr>
        <w:t xml:space="preserve">Grupę </w:t>
      </w:r>
      <w:r>
        <w:rPr>
          <w:i/>
          <w:color w:val="000000"/>
          <w:sz w:val="26"/>
          <w:szCs w:val="26"/>
        </w:rPr>
        <w:t xml:space="preserve">specjaliści z dziedziny prawa, dziedzin społecznych i kultury </w:t>
      </w:r>
      <w:r>
        <w:rPr>
          <w:color w:val="000000"/>
          <w:sz w:val="26"/>
          <w:szCs w:val="26"/>
        </w:rPr>
        <w:t>59,1%</w:t>
      </w:r>
      <w:r>
        <w:rPr>
          <w:i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napływu do tej grupy stanowią </w:t>
      </w:r>
      <w:r>
        <w:rPr>
          <w:i/>
          <w:iCs/>
          <w:sz w:val="26"/>
          <w:szCs w:val="26"/>
        </w:rPr>
        <w:t>ekonomiści.</w:t>
      </w:r>
    </w:p>
    <w:p>
      <w:pPr>
        <w:pStyle w:val="Normal"/>
        <w:spacing w:lineRule="auto" w:line="276"/>
        <w:ind w:firstLine="35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W</w:t>
      </w:r>
      <w:r>
        <w:rPr>
          <w:i/>
          <w:color w:val="000000"/>
          <w:sz w:val="26"/>
          <w:szCs w:val="26"/>
        </w:rPr>
        <w:t xml:space="preserve"> grupie kierowcy i operatorzy pojazdów </w:t>
      </w:r>
      <w:r>
        <w:rPr>
          <w:color w:val="000000"/>
          <w:sz w:val="26"/>
          <w:szCs w:val="26"/>
        </w:rPr>
        <w:t>51,8%</w:t>
      </w:r>
      <w:r>
        <w:rPr>
          <w:i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napływu do tej grupy stanowią bezrobotni posiadający zawód </w:t>
      </w:r>
      <w:r>
        <w:rPr>
          <w:i/>
          <w:color w:val="000000"/>
          <w:sz w:val="26"/>
          <w:szCs w:val="26"/>
        </w:rPr>
        <w:t xml:space="preserve">mechanik - operator pojazdów i maszyn rolniczych. Robotnicy w przetwórstwie spożywczym, obróbce drewna, produkcji wyrobów tekstylnych i pokrewni to </w:t>
      </w:r>
      <w:r>
        <w:rPr>
          <w:color w:val="000000"/>
          <w:sz w:val="26"/>
          <w:szCs w:val="26"/>
        </w:rPr>
        <w:t>27,9% osób posiadających zawód</w:t>
      </w:r>
      <w:r>
        <w:rPr>
          <w:i/>
          <w:color w:val="000000"/>
          <w:sz w:val="26"/>
          <w:szCs w:val="26"/>
        </w:rPr>
        <w:t xml:space="preserve">  krawiec, </w:t>
      </w:r>
      <w:r>
        <w:rPr>
          <w:color w:val="000000"/>
          <w:sz w:val="26"/>
          <w:szCs w:val="26"/>
        </w:rPr>
        <w:t>a grupa</w:t>
      </w:r>
      <w:r>
        <w:rPr>
          <w:i/>
          <w:color w:val="000000"/>
          <w:sz w:val="26"/>
          <w:szCs w:val="26"/>
        </w:rPr>
        <w:t xml:space="preserve"> robotnicy pomocniczy w górnictwie, przemyśle, budownictwie i transporcie  to 29% robotnicy budowlani oraz </w:t>
      </w:r>
      <w:r>
        <w:rPr>
          <w:color w:val="000000"/>
          <w:sz w:val="26"/>
          <w:szCs w:val="26"/>
        </w:rPr>
        <w:t xml:space="preserve">25% </w:t>
      </w:r>
      <w:r>
        <w:rPr>
          <w:iCs/>
          <w:sz w:val="26"/>
          <w:szCs w:val="26"/>
        </w:rPr>
        <w:t>napływu do tej grupy stanowią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osoby posiadające zawód </w:t>
      </w:r>
      <w:r>
        <w:rPr>
          <w:i/>
          <w:iCs/>
          <w:sz w:val="26"/>
          <w:szCs w:val="26"/>
        </w:rPr>
        <w:t>pakowacz.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rupa duża </w:t>
      </w:r>
      <w:r>
        <w:rPr>
          <w:i/>
          <w:color w:val="000000"/>
          <w:sz w:val="26"/>
          <w:szCs w:val="26"/>
        </w:rPr>
        <w:t xml:space="preserve">robotnicy budowlani i pokrewni (z wyłączeniem elektryków) </w:t>
      </w:r>
      <w:r>
        <w:rPr>
          <w:color w:val="000000"/>
          <w:sz w:val="26"/>
          <w:szCs w:val="26"/>
        </w:rPr>
        <w:t xml:space="preserve">w 28,0% </w:t>
      </w:r>
      <w:r>
        <w:rPr>
          <w:iCs/>
          <w:sz w:val="26"/>
          <w:szCs w:val="26"/>
        </w:rPr>
        <w:t xml:space="preserve">napływu do tej grupy stanowią osoby legitymujące się zawodem </w:t>
      </w:r>
      <w:r>
        <w:rPr>
          <w:i/>
          <w:iCs/>
          <w:sz w:val="26"/>
          <w:szCs w:val="26"/>
        </w:rPr>
        <w:t>murarz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80" w:after="80"/>
        <w:jc w:val="both"/>
        <w:rPr/>
      </w:pPr>
      <w:r>
        <w:rPr>
          <w:sz w:val="26"/>
          <w:szCs w:val="26"/>
        </w:rPr>
        <w:t xml:space="preserve">Grupa </w:t>
      </w:r>
      <w:r>
        <w:rPr>
          <w:i/>
          <w:color w:val="000000"/>
          <w:sz w:val="26"/>
          <w:szCs w:val="26"/>
        </w:rPr>
        <w:t xml:space="preserve">średni personel nauk fizycznych, chemicznych i technicznych </w:t>
      </w:r>
      <w:r>
        <w:rPr>
          <w:color w:val="000000"/>
          <w:sz w:val="26"/>
          <w:szCs w:val="26"/>
        </w:rPr>
        <w:t xml:space="preserve">to 33,1% </w:t>
      </w:r>
      <w:r>
        <w:rPr>
          <w:iCs/>
          <w:sz w:val="26"/>
          <w:szCs w:val="26"/>
        </w:rPr>
        <w:t>napływu do tej grupy</w:t>
      </w:r>
      <w:r>
        <w:rPr>
          <w:i/>
          <w:color w:val="000000"/>
          <w:sz w:val="26"/>
          <w:szCs w:val="26"/>
        </w:rPr>
        <w:t xml:space="preserve"> osoby </w:t>
      </w:r>
      <w:r>
        <w:rPr>
          <w:color w:val="000000"/>
          <w:sz w:val="26"/>
          <w:szCs w:val="26"/>
        </w:rPr>
        <w:t>posiadające zawód</w:t>
      </w:r>
      <w:r>
        <w:rPr>
          <w:i/>
          <w:color w:val="000000"/>
          <w:sz w:val="26"/>
          <w:szCs w:val="26"/>
        </w:rPr>
        <w:t xml:space="preserve"> technik mechanik </w:t>
      </w:r>
      <w:r>
        <w:rPr>
          <w:color w:val="000000"/>
          <w:sz w:val="26"/>
          <w:szCs w:val="26"/>
        </w:rPr>
        <w:t xml:space="preserve">oraz 16,9% osoby posiadające zawód </w:t>
      </w:r>
      <w:r>
        <w:rPr>
          <w:i/>
          <w:color w:val="000000"/>
          <w:sz w:val="26"/>
          <w:szCs w:val="26"/>
        </w:rPr>
        <w:t>technik ogrodnik.</w:t>
      </w:r>
    </w:p>
    <w:p>
      <w:pPr>
        <w:pStyle w:val="Normal"/>
        <w:spacing w:lineRule="auto" w:line="276" w:before="80" w:after="8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Grupa duża </w:t>
      </w:r>
      <w:r>
        <w:rPr>
          <w:i/>
          <w:color w:val="000000"/>
          <w:sz w:val="26"/>
          <w:szCs w:val="26"/>
        </w:rPr>
        <w:t xml:space="preserve">pracownicy usług osobistych </w:t>
      </w:r>
      <w:r>
        <w:rPr>
          <w:color w:val="000000"/>
          <w:sz w:val="26"/>
          <w:szCs w:val="26"/>
        </w:rPr>
        <w:t xml:space="preserve">to przede wszystkim osoby posiadające zawód  </w:t>
      </w:r>
      <w:r>
        <w:rPr>
          <w:i/>
          <w:color w:val="000000"/>
          <w:sz w:val="26"/>
          <w:szCs w:val="26"/>
        </w:rPr>
        <w:t xml:space="preserve">kucharz </w:t>
      </w:r>
      <w:r>
        <w:rPr>
          <w:color w:val="000000"/>
          <w:sz w:val="26"/>
          <w:szCs w:val="26"/>
        </w:rPr>
        <w:t>27,8%</w:t>
      </w:r>
      <w:r>
        <w:rPr>
          <w:iCs/>
          <w:sz w:val="26"/>
          <w:szCs w:val="26"/>
        </w:rPr>
        <w:t xml:space="preserve">,  osoby posiadające zawód </w:t>
      </w:r>
      <w:r>
        <w:rPr>
          <w:i/>
          <w:iCs/>
          <w:sz w:val="26"/>
          <w:szCs w:val="26"/>
        </w:rPr>
        <w:t xml:space="preserve">fryzjer </w:t>
      </w:r>
      <w:r>
        <w:rPr>
          <w:iCs/>
          <w:sz w:val="26"/>
          <w:szCs w:val="26"/>
        </w:rPr>
        <w:t xml:space="preserve">21,8% oraz </w:t>
      </w:r>
      <w:r>
        <w:rPr>
          <w:color w:val="000000"/>
          <w:sz w:val="26"/>
          <w:szCs w:val="26"/>
        </w:rPr>
        <w:t>osoby posiadające zawód  robotnik gospodarczy 21,1%</w:t>
      </w:r>
      <w:r>
        <w:rPr>
          <w:iCs/>
          <w:sz w:val="26"/>
          <w:szCs w:val="26"/>
        </w:rPr>
        <w:t xml:space="preserve"> napływu do tej grupy.</w:t>
      </w:r>
    </w:p>
    <w:p>
      <w:pPr>
        <w:pStyle w:val="Normal"/>
        <w:spacing w:before="80" w:after="80"/>
        <w:rPr>
          <w:rFonts w:ascii="Arial Narrow" w:hAnsi="Arial Narrow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6"/>
          <w:szCs w:val="26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color w:val="000000"/>
          <w:sz w:val="26"/>
          <w:szCs w:val="24"/>
        </w:rPr>
      </w:pPr>
      <w:r>
        <w:rPr>
          <w:rFonts w:cs="Arial" w:ascii="Arial Narrow" w:hAnsi="Arial Narrow"/>
          <w:color w:val="000000"/>
          <w:sz w:val="26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/>
      </w:pPr>
      <w:r>
        <w:rPr>
          <w:b/>
          <w:i/>
          <w:iCs/>
          <w:shadow/>
          <w:sz w:val="26"/>
          <w:szCs w:val="26"/>
        </w:rPr>
        <w:t>3. ANALIZA OFERT PRACY</w:t>
      </w:r>
    </w:p>
    <w:p>
      <w:pPr>
        <w:pStyle w:val="TextBody"/>
        <w:rPr>
          <w:b/>
          <w:b/>
          <w:i/>
          <w:i/>
          <w:iCs/>
          <w:shadow/>
          <w:sz w:val="26"/>
          <w:szCs w:val="26"/>
        </w:rPr>
      </w:pPr>
      <w:r>
        <w:rPr>
          <w:b/>
          <w:i/>
          <w:iCs/>
          <w:shadow/>
          <w:sz w:val="26"/>
          <w:szCs w:val="26"/>
        </w:rPr>
      </w:r>
    </w:p>
    <w:p>
      <w:pPr>
        <w:pStyle w:val="Tekstpodstawowywcity2"/>
        <w:spacing w:lineRule="auto" w:line="276" w:before="80" w:after="0"/>
        <w:ind w:left="0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W I półroczu 2012 roku Powiatowy Urząd Pracy w Sochaczewie dysponował ogółem 895 wolnymi miejscami pracy, z czego tylko 10,2% miejsc pracy pochodziło z zakładów sektora publicznego tj. o 42,4% miejsc pracy mniej niż w I półroczu 2010 r. Na zaistniałą sytuację niewątpliwie miał wpływ brak ofert pracy subsydiowanej,  głównie brak możliwości finansowych organizowania  robót publicznych. Z ogólnej liczby pozyskanych miejsc pracy 22,3% stanowiły oferty pracy sezonowej.</w:t>
        <w:br/>
      </w:r>
    </w:p>
    <w:p>
      <w:pPr>
        <w:pStyle w:val="Tekstpodstawowywcity2"/>
        <w:spacing w:lineRule="auto" w:line="276" w:before="80" w:after="0"/>
        <w:ind w:left="0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lineRule="auto" w:line="240"/>
        <w:rPr>
          <w:b/>
          <w:b/>
          <w:i/>
          <w:i/>
          <w:shadow/>
          <w:sz w:val="26"/>
          <w:szCs w:val="26"/>
        </w:rPr>
      </w:pPr>
      <w:r>
        <w:rPr>
          <w:b/>
          <w:bCs/>
          <w:i/>
          <w:iCs/>
          <w:shadow/>
          <w:sz w:val="26"/>
          <w:szCs w:val="26"/>
        </w:rPr>
        <w:t>3.1 Napływ ofert pracy</w:t>
      </w:r>
      <w:r>
        <w:rPr>
          <w:b/>
          <w:i/>
          <w:shadow/>
          <w:sz w:val="26"/>
          <w:szCs w:val="26"/>
        </w:rPr>
        <w:t xml:space="preserve"> według sekcji działalności gospodarczej (według PKD) </w:t>
      </w:r>
    </w:p>
    <w:p>
      <w:pPr>
        <w:pStyle w:val="TextBody"/>
        <w:spacing w:lineRule="auto" w:line="240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>W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adanym okresie  oferty pracy  zgłosiły zakłady pracy w sekcjach:</w:t>
      </w:r>
    </w:p>
    <w:p>
      <w:pPr>
        <w:pStyle w:val="TextBodyIndent"/>
        <w:spacing w:before="0" w:after="0"/>
        <w:ind w:left="0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object w:dxaOrig="9120" w:dyaOrig="72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4.9pt;height:360.9pt" filled="f" o:ole="">
            <v:imagedata r:id="rId12" o:title=""/>
          </v:shape>
          <o:OLEObject Type="Embed" ProgID="" ShapeID="ole_rId11" DrawAspect="Content" ObjectID="_296083003" r:id="rId11"/>
        </w:object>
      </w:r>
    </w:p>
    <w:p>
      <w:pPr>
        <w:pStyle w:val="TextBodyIndent"/>
        <w:spacing w:before="0" w:after="0"/>
        <w:ind w:left="0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before="0" w:after="0"/>
        <w:ind w:left="0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keepLines/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 zgłoszono ofert pracy w sekcjach: </w:t>
      </w:r>
    </w:p>
    <w:p>
      <w:pPr>
        <w:pStyle w:val="TextBodyIndent"/>
        <w:keepLines/>
        <w:spacing w:before="0" w:after="0"/>
        <w:ind w:left="0" w:firstLine="709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85" w:hRule="atLeast"/>
        </w:trPr>
        <w:tc>
          <w:tcPr>
            <w:tcW w:w="94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olnictwo, leśnictwo, łowiectwo i rybactwo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órnictwo i wydobywanie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ytwarzanie i zaopatrywanie w energię elektryczną, gaz, parę  wodną, gorącą wodę i powietrze do układów klimatyzacyjnych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stawa wody; gospodarowanie ściekami i odpadami oraz działalność związana z rekultywacją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ospodarstwa domowe zatrudniające pracowników; gospodarstwa domowe produkujące wyroby i świadczące usługi na własne potrzeby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izacje i zespoły eksterytorialne</w:t>
            </w:r>
          </w:p>
        </w:tc>
      </w:tr>
      <w:tr>
        <w:trPr>
          <w:trHeight w:val="285" w:hRule="atLeast"/>
        </w:trPr>
        <w:tc>
          <w:tcPr>
            <w:tcW w:w="943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ziałalność nie zidentyfikowana</w:t>
            </w:r>
          </w:p>
        </w:tc>
      </w:tr>
    </w:tbl>
    <w:p>
      <w:pPr>
        <w:pStyle w:val="TextBody"/>
        <w:keepLines/>
        <w:spacing w:lineRule="auto" w:line="240" w:before="80" w:after="0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TextBody"/>
        <w:spacing w:lineRule="auto" w:line="240" w:before="80" w:after="0"/>
        <w:rPr/>
      </w:pPr>
      <w:r>
        <w:rPr>
          <w:b/>
          <w:i/>
          <w:shadow/>
          <w:sz w:val="26"/>
          <w:szCs w:val="26"/>
        </w:rPr>
        <w:t>3.2  Analiza napływu ofert pracy według grup zawodów i specjalności</w:t>
      </w:r>
    </w:p>
    <w:p>
      <w:pPr>
        <w:pStyle w:val="Tekstpodstawowywcity2"/>
        <w:spacing w:lineRule="auto" w:line="240" w:before="80" w:after="0"/>
        <w:ind w:left="0" w:hanging="0"/>
        <w:jc w:val="both"/>
        <w:rPr>
          <w:b/>
          <w:b/>
          <w:i/>
          <w:i/>
          <w:iCs/>
          <w:shadow/>
          <w:sz w:val="26"/>
          <w:szCs w:val="26"/>
        </w:rPr>
      </w:pPr>
      <w:r>
        <w:rPr>
          <w:b/>
          <w:i/>
          <w:iCs/>
          <w:shadow/>
          <w:sz w:val="26"/>
          <w:szCs w:val="26"/>
        </w:rPr>
      </w:r>
    </w:p>
    <w:p>
      <w:pPr>
        <w:pStyle w:val="Tekstpodstawowywcity2"/>
        <w:spacing w:lineRule="auto" w:line="276" w:before="8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W I półroczu 2012 roku liczba zgłoszonych ofert pracy na poziomie </w:t>
      </w:r>
      <w:r>
        <w:rPr>
          <w:bCs/>
          <w:iCs/>
          <w:sz w:val="26"/>
          <w:szCs w:val="26"/>
        </w:rPr>
        <w:t>dużych grup</w:t>
      </w:r>
      <w:r>
        <w:rPr>
          <w:iCs/>
          <w:sz w:val="26"/>
          <w:szCs w:val="26"/>
        </w:rPr>
        <w:t xml:space="preserve"> zawodów kształtowała się następująco:</w:t>
      </w:r>
    </w:p>
    <w:p>
      <w:pPr>
        <w:pStyle w:val="Tekstpodstawowywcity2"/>
        <w:spacing w:lineRule="auto" w:line="240" w:before="8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27"/>
        <w:gridCol w:w="1276"/>
        <w:gridCol w:w="144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zawod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fert pra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do</w:t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</w:rPr>
              <w:t>ogółu zgłoszonych ofert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omocniczy w górnictwie, przemyśle, budownictwie i transpor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 i rybacy pracujący na własne potrz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e domowe i sprząta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 produkcji towar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do spraw finansowo-statystycznych i ewidencji materia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y i operatorzy pojaz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ki, operatorzy urządzeń biurowych i pokre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orzy maszyn i urządzeń wydobywczych </w:t>
              <w:br/>
              <w:t>i przetwó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y i pokre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budowlani i pokrewni (z wyłączeniem elektry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botnicy obróbki metali, mechanicy maszyn i urządzeń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pokre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chr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nauk fizycznych, chemicznych i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omocniczy przygotowujący posi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w przetwórstwie spożywczym, obróbce drewna, produkcji wyrobów tekstylnych i pokre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dowacze nieczystości i inni pracownicy przy pracach pro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nauk fizycznych, matematycznych i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ecjaliści nauczania i wych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 biznesu i admini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bsługi kl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li pracownicy obsługi b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produkcji i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ekonomicznych i zarząd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opieki osobistej i pokre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ycy i elektro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cy do spraw zarządzania i hand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o spraw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ds. technologii informacyjno-komuni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 z dziedziny prawa, dziedzin społecznych 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personel do spraw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informaty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mieślnicy i robotnicy poligrafi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bCs/>
          <w:i/>
          <w:iCs/>
          <w:color w:val="404040"/>
          <w:sz w:val="20"/>
        </w:rPr>
        <w:t>Źródło</w:t>
      </w:r>
      <w:r>
        <w:rPr>
          <w:i/>
          <w:iCs/>
          <w:color w:val="404040"/>
          <w:sz w:val="20"/>
          <w:szCs w:val="20"/>
        </w:rPr>
        <w:t xml:space="preserve">: T-I/P-3 Oferty pracy wg zawodów w powiecie sochaczewskim w I półroczu </w:t>
      </w:r>
      <w:r>
        <w:rPr>
          <w:i/>
          <w:iCs/>
          <w:color w:val="404040"/>
          <w:sz w:val="20"/>
        </w:rPr>
        <w:t>2012rok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i/>
          <w:i/>
          <w:iCs/>
          <w:color w:val="404040"/>
          <w:sz w:val="20"/>
        </w:rPr>
      </w:pPr>
      <w:r>
        <w:rPr>
          <w:i/>
          <w:iCs/>
          <w:color w:val="404040"/>
          <w:sz w:val="20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ind w:firstLine="357"/>
        <w:jc w:val="both"/>
        <w:rPr>
          <w:i/>
          <w:i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>Wśród grupy dużej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robotnicy pomocniczy w górnictwie, przemyśle, budownictwie i transporcie</w:t>
      </w:r>
      <w:r>
        <w:rPr>
          <w:color w:val="000000"/>
          <w:sz w:val="26"/>
          <w:szCs w:val="26"/>
        </w:rPr>
        <w:t xml:space="preserve"> oferty pracy na stanowisko </w:t>
      </w:r>
      <w:r>
        <w:rPr>
          <w:i/>
          <w:color w:val="000000"/>
          <w:sz w:val="26"/>
          <w:szCs w:val="26"/>
        </w:rPr>
        <w:t xml:space="preserve">pakowacz </w:t>
      </w:r>
      <w:r>
        <w:rPr>
          <w:color w:val="000000"/>
          <w:sz w:val="26"/>
          <w:szCs w:val="26"/>
        </w:rPr>
        <w:t xml:space="preserve">stanowiły 75,4% ofert w tej grupie. </w:t>
      </w:r>
      <w:r>
        <w:rPr>
          <w:iCs/>
          <w:sz w:val="26"/>
          <w:szCs w:val="26"/>
        </w:rPr>
        <w:t>W grupie dużej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pracownicy do spraw finansowo-statystycznych i ewidencji materiałowej</w:t>
      </w:r>
      <w:r>
        <w:rPr>
          <w:i/>
          <w:iCs/>
          <w:sz w:val="26"/>
          <w:szCs w:val="26"/>
        </w:rPr>
        <w:t xml:space="preserve"> oferty</w:t>
      </w:r>
      <w:r>
        <w:rPr>
          <w:iCs/>
          <w:sz w:val="26"/>
          <w:szCs w:val="26"/>
        </w:rPr>
        <w:t xml:space="preserve"> zgłaszano głównie dla </w:t>
      </w:r>
      <w:r>
        <w:rPr>
          <w:i/>
          <w:iCs/>
          <w:sz w:val="26"/>
          <w:szCs w:val="26"/>
        </w:rPr>
        <w:t xml:space="preserve">magazynierów </w:t>
      </w:r>
      <w:r>
        <w:rPr>
          <w:iCs/>
          <w:sz w:val="26"/>
          <w:szCs w:val="26"/>
        </w:rPr>
        <w:t xml:space="preserve">96,4%, w grupie </w:t>
      </w:r>
      <w:r>
        <w:rPr>
          <w:i/>
          <w:color w:val="000000"/>
          <w:sz w:val="26"/>
          <w:szCs w:val="26"/>
        </w:rPr>
        <w:t>sprzedawcy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i pokrewni </w:t>
      </w:r>
      <w:r>
        <w:rPr>
          <w:iCs/>
          <w:sz w:val="26"/>
          <w:szCs w:val="26"/>
        </w:rPr>
        <w:t xml:space="preserve">80,6% stanowiły oferty pracy dla </w:t>
      </w:r>
      <w:r>
        <w:rPr>
          <w:i/>
          <w:iCs/>
          <w:sz w:val="26"/>
          <w:szCs w:val="26"/>
        </w:rPr>
        <w:t xml:space="preserve">sprzedawców. </w:t>
      </w:r>
      <w:r>
        <w:rPr>
          <w:iCs/>
          <w:sz w:val="26"/>
          <w:szCs w:val="26"/>
        </w:rPr>
        <w:t xml:space="preserve">W grupie </w:t>
      </w:r>
      <w:r>
        <w:rPr>
          <w:i/>
          <w:color w:val="000000"/>
          <w:sz w:val="26"/>
          <w:szCs w:val="26"/>
        </w:rPr>
        <w:t>pracownicy usług osobistych</w:t>
      </w:r>
      <w:r>
        <w:rPr>
          <w:iCs/>
          <w:sz w:val="26"/>
          <w:szCs w:val="26"/>
        </w:rPr>
        <w:t xml:space="preserve"> 84% stanowiły oferty pracy dla </w:t>
      </w:r>
      <w:r>
        <w:rPr>
          <w:i/>
          <w:iCs/>
          <w:sz w:val="26"/>
          <w:szCs w:val="26"/>
        </w:rPr>
        <w:t>robotników gospodarczych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tabs>
          <w:tab w:val="left" w:pos="357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W zawodach, w których w I półroczu 2012 roku zarejestrowano najwięcej bezrobotnych, liczba pozyskanych ofert kształtowała się następująco : 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103"/>
        <w:gridCol w:w="1134"/>
        <w:gridCol w:w="1276"/>
      </w:tblGrid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zaw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w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</w:t>
              <w:br/>
              <w:t xml:space="preserve">osó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fert pracy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2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zedaw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lus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1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 ekonom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5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mecha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3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awi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nom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ogr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4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yzj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budowl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maszyn i urządzeń przemys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- operator pojazdów i maszyn rolni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ow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samochodów osob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rz w met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pojazdów samoch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żywienia i gospodarstwa do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pomocniczy w przemyśle przetwórc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k upraw p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magazy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rz budowl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maszyn i urządzeń do obróbki me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k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er podzespołów i zespołów elektro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agrobizn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elektro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k prac biu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color w:val="000000"/>
                <w:sz w:val="22"/>
                <w:szCs w:val="22"/>
              </w:rPr>
              <w:t>Sprzątaczka biu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 małej gastron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i/>
          <w:i/>
          <w:iCs/>
          <w:color w:val="404040"/>
          <w:sz w:val="20"/>
        </w:rPr>
      </w:pPr>
      <w:r>
        <w:rPr>
          <w:b/>
          <w:bCs/>
          <w:i/>
          <w:iCs/>
          <w:color w:val="404040"/>
          <w:sz w:val="20"/>
        </w:rPr>
        <w:t>Źródło</w:t>
      </w:r>
      <w:r>
        <w:rPr>
          <w:i/>
          <w:iCs/>
          <w:color w:val="404040"/>
          <w:sz w:val="20"/>
          <w:szCs w:val="20"/>
        </w:rPr>
        <w:t xml:space="preserve">: T-I/P-2 Napływ bezrobotnych wg zawodów w powiecie sochaczewskim w I półroczu </w:t>
      </w:r>
      <w:r>
        <w:rPr>
          <w:i/>
          <w:iCs/>
          <w:color w:val="404040"/>
          <w:sz w:val="20"/>
        </w:rPr>
        <w:t>2012roku</w:t>
      </w:r>
      <w:r>
        <w:rPr>
          <w:b/>
          <w:bCs/>
          <w:i/>
          <w:iCs/>
          <w:color w:val="404040"/>
          <w:sz w:val="20"/>
        </w:rPr>
        <w:t xml:space="preserve"> </w:t>
        <w:br/>
        <w:t>Źródło</w:t>
      </w:r>
      <w:r>
        <w:rPr>
          <w:i/>
          <w:iCs/>
          <w:color w:val="404040"/>
          <w:sz w:val="20"/>
          <w:szCs w:val="20"/>
        </w:rPr>
        <w:t xml:space="preserve">: T-I/P-3 Oferty pracy wg zawodów w powiecie sochaczewskim w I półroczu </w:t>
      </w:r>
      <w:r>
        <w:rPr>
          <w:i/>
          <w:iCs/>
          <w:color w:val="404040"/>
          <w:sz w:val="20"/>
        </w:rPr>
        <w:t>2012roku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  <w:color w:val="404040"/>
          <w:sz w:val="20"/>
        </w:rPr>
      </w:pPr>
      <w:r>
        <w:rPr>
          <w:i/>
          <w:iCs/>
          <w:color w:val="404040"/>
          <w:sz w:val="20"/>
        </w:rPr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  <w:color w:val="404040"/>
          <w:sz w:val="20"/>
        </w:rPr>
      </w:pPr>
      <w:r>
        <w:rPr>
          <w:i/>
          <w:iCs/>
          <w:color w:val="404040"/>
          <w:sz w:val="20"/>
        </w:rPr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  <w:color w:val="404040"/>
          <w:sz w:val="20"/>
        </w:rPr>
      </w:pPr>
      <w:r>
        <w:rPr>
          <w:i/>
          <w:iCs/>
          <w:color w:val="404040"/>
          <w:sz w:val="20"/>
        </w:rPr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  <w:color w:val="404040"/>
          <w:sz w:val="20"/>
        </w:rPr>
      </w:pPr>
      <w:r>
        <w:rPr>
          <w:i/>
          <w:iCs/>
          <w:color w:val="404040"/>
          <w:sz w:val="20"/>
        </w:rPr>
      </w:r>
      <w:r>
        <w:br w:type="page"/>
      </w:r>
    </w:p>
    <w:p>
      <w:pPr>
        <w:pStyle w:val="TextBody"/>
        <w:spacing w:lineRule="auto" w:line="240" w:before="480" w:after="0"/>
        <w:jc w:val="left"/>
        <w:rPr/>
      </w:pPr>
      <w:r>
        <w:rPr>
          <w:b/>
          <w:i/>
          <w:iCs/>
          <w:shadow/>
          <w:sz w:val="26"/>
          <w:szCs w:val="26"/>
        </w:rPr>
        <w:t xml:space="preserve">4.  ANALIZA ZAWODOW DEFICYTOWYCH I NADWYŻKOWYCH </w:t>
      </w:r>
      <w:r>
        <w:rPr>
          <w:b/>
          <w:i/>
          <w:shadow/>
          <w:sz w:val="26"/>
          <w:szCs w:val="26"/>
        </w:rPr>
        <w:t xml:space="preserve">WEDŁUG    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hadow/>
          <w:sz w:val="26"/>
          <w:szCs w:val="26"/>
        </w:rPr>
        <w:t xml:space="preserve">    </w:t>
      </w:r>
      <w:r>
        <w:rPr>
          <w:b/>
          <w:i/>
          <w:shadow/>
          <w:sz w:val="26"/>
          <w:szCs w:val="26"/>
        </w:rPr>
        <w:t>GRUP  ZAWODÓW I SPECJALNOŚCI</w:t>
      </w:r>
    </w:p>
    <w:p>
      <w:pPr>
        <w:pStyle w:val="TextBody"/>
        <w:spacing w:lineRule="auto" w:line="240"/>
        <w:jc w:val="lef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>
          <w:sz w:val="26"/>
          <w:szCs w:val="26"/>
        </w:rPr>
        <w:t xml:space="preserve">Analizę niniejszą przeprowadzono w oparciu o wskaźnik intensywności nadwyżki/deficytu zawodu, stanowiący syntetyczną miarę zapotrzebowania na dany zawód. Powstaje on poprzez </w:t>
      </w:r>
      <w:r>
        <w:rPr>
          <w:b/>
          <w:sz w:val="26"/>
          <w:szCs w:val="26"/>
        </w:rPr>
        <w:t>podzielenie średniej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iesięcznej liczby ofert pracy zgłoszonych w danym zawodzi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przez średnią miesięczną liczbę osób bezrobotnych zarejestrowanych w tym zawodzie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>
          <w:b/>
          <w:sz w:val="26"/>
          <w:szCs w:val="26"/>
        </w:rPr>
        <w:t>Zawod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eficytowe</w:t>
      </w:r>
      <w:r>
        <w:rPr>
          <w:sz w:val="26"/>
          <w:szCs w:val="26"/>
        </w:rPr>
        <w:t xml:space="preserve"> to takie, na które na rynku pracy występuje </w:t>
      </w:r>
      <w:r>
        <w:rPr>
          <w:b/>
          <w:sz w:val="26"/>
          <w:szCs w:val="26"/>
        </w:rPr>
        <w:t>wyższe zapotrzebowan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iż liczba osób poszukujących w nim pracy</w:t>
      </w:r>
      <w:r>
        <w:rPr>
          <w:sz w:val="26"/>
          <w:szCs w:val="26"/>
        </w:rPr>
        <w:t xml:space="preserve">. Odwrotnie </w:t>
      </w:r>
      <w:r>
        <w:rPr>
          <w:b/>
          <w:sz w:val="26"/>
          <w:szCs w:val="26"/>
        </w:rPr>
        <w:t>zawody nadwyżkowe</w:t>
      </w:r>
      <w:r>
        <w:rPr>
          <w:sz w:val="26"/>
          <w:szCs w:val="26"/>
        </w:rPr>
        <w:t xml:space="preserve"> to takie, na które </w:t>
      </w:r>
      <w:r>
        <w:rPr>
          <w:b/>
          <w:sz w:val="26"/>
          <w:szCs w:val="26"/>
        </w:rPr>
        <w:t>zapotrzebowanie jest mniejsze niż liczba osób poszukujących pracy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Przyjęto, że w zależności od wartości wskaźnika intensywności nadwyżki/deficytu zawody dzielimy na: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IN/D &lt; 0,9 – zawody nadwyżkowe,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0,9 U WIN/D U 1,1 – zawody zrównoważone,</w:t>
      </w:r>
    </w:p>
    <w:p>
      <w:pPr>
        <w:pStyle w:val="Default"/>
        <w:spacing w:lineRule="auto" w:line="276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  <w:t>WIN/D &gt; 1,1 – zawody deficytowe.</w:t>
      </w:r>
    </w:p>
    <w:p>
      <w:pPr>
        <w:pStyle w:val="Default"/>
        <w:spacing w:lineRule="auto" w:line="276"/>
        <w:ind w:left="34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Dla wartości WIN/D charakterystyczne są trzy przypadki: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sz w:val="26"/>
          <w:szCs w:val="26"/>
        </w:rPr>
        <w:t>Gdy wartość wynosi zero (0) – oznacza to, że w danym zawodzie nie wpłynęły żadne  oferty pracy oraz nikt nie zarejestrował sie jako bezrobotny w tym zawodzie lub, że  nie zgłoszono ofert a nastąpiło zarejestrowanie bezrobotnych,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sz w:val="26"/>
          <w:szCs w:val="26"/>
        </w:rPr>
        <w:t>Gdy wartość wynosi MAX – co oznacza, że wartość  liczbowa nie może zostać podana ze względu na reguły matematyczne (niemożność dzielenia przez zero).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ytuacja taka ma miejsce, gdy w PUP zgłoszono oferty pracy w danym    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awodzie, ale żaden bezrobotny nie szuka w nim pracy,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Gdy wartość oscyluje wokół jedności (1) – mamy do czynienia z przypadkiem, gdy mniej więcej tyle samo jest zgłaszanych w danym zawodzie ofert pracy, co osób poszukujących </w:t>
        <w:br/>
        <w:t>w nim zatrudnienia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40"/>
        <w:rPr/>
      </w:pPr>
      <w:r>
        <w:rPr>
          <w:sz w:val="26"/>
          <w:szCs w:val="26"/>
        </w:rPr>
        <w:t>Zgodnie z zaleceniem Ministerstwa Pracy i Polityki Społecznej, z dnia 13 lutego 2009 roku, poniżej zamieszczono   tabele zawierające ranking  zawodów zrównoważonych, zawodów deficytowych i  zawodów nadwyżkowych według wskaźnika intensywności deficytu/nadwyżki na poziomie 6 – cyfrowego kodu zawodu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WODY ZRÓWNOWAŻONE</w:t>
      </w:r>
    </w:p>
    <w:p>
      <w:pPr>
        <w:pStyle w:val="Default"/>
        <w:ind w:left="34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74"/>
        <w:gridCol w:w="6237"/>
        <w:gridCol w:w="1914"/>
      </w:tblGrid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d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wo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4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kontroli jakoś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3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czyciel przedmiotów zawodowych techniczny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4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nnikar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3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dyt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1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zostali robotnicy budowlani robót stanu surowego i pokrewni gdzie indziej niesklasyfikowa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12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adzkar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33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ca samochodu ciężaroweg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12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sowaczka ręcz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Default"/>
        <w:ind w:left="340" w:hanging="0"/>
        <w:jc w:val="both"/>
        <w:rPr>
          <w:b/>
          <w:b/>
          <w:color w:val="000000"/>
          <w:u w:val="single"/>
        </w:rPr>
      </w:pPr>
      <w:r>
        <w:rPr>
          <w:b/>
          <w:bCs/>
          <w:i/>
          <w:iCs/>
          <w:color w:val="404040"/>
          <w:sz w:val="20"/>
        </w:rPr>
        <w:t>Źródło</w:t>
      </w:r>
      <w:r>
        <w:rPr>
          <w:i/>
          <w:iCs/>
          <w:color w:val="404040"/>
          <w:sz w:val="20"/>
          <w:szCs w:val="20"/>
        </w:rPr>
        <w:t xml:space="preserve">: T-I/P-4 Zawody deficytowe i nadwyżkowe  w powiecie sochaczewskim w I półroczu </w:t>
      </w:r>
      <w:r>
        <w:rPr>
          <w:i/>
          <w:iCs/>
          <w:color w:val="404040"/>
          <w:sz w:val="20"/>
        </w:rPr>
        <w:t>2012roku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tabs>
          <w:tab w:val="clear" w:pos="357"/>
          <w:tab w:val="left" w:pos="6930" w:leader="none"/>
        </w:tabs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ZAWODY DEFICYTOWE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281"/>
        <w:gridCol w:w="6237"/>
        <w:gridCol w:w="1843"/>
      </w:tblGrid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awo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ostali operatorzy maszyn i urządzeń do produkcji i przetwórstwa me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3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rowca ciągnika siodł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wnik ochrony fizycznej bez lic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11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ro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rowca samochodu osob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2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lazu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2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ow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8387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moc ku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667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2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ostali robotnicy przy pracach prostych w przemyś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ieś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3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rowca autobu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0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ostali pracownicy obsługi biu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2222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opatrzeni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kret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jestratorka med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tor kopar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rowca operator wózków jezd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8333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5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broj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2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erator maszyn i urządzeń do obróbki plas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4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rowca ciągnika rolni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roler jakości wyrobów mecha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333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2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rowca samochodu dostaw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429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gazyn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81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121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Pozostali kierownicy do spraw obsługi biznesu i zarządzania gdzie indziej niesklasyfikow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132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Kierownik do spraw kontroli 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132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Kierownik działu zaku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1324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Kierownik magazy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214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Inżynier organizacji i planowania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MAX</w:t>
            </w:r>
          </w:p>
        </w:tc>
      </w:tr>
    </w:tbl>
    <w:p>
      <w:pPr>
        <w:pStyle w:val="Default"/>
        <w:ind w:left="34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 xml:space="preserve">: T-I/P-4 Zawody deficytowe i nadwyżkowe  w powiecie sochaczewskim w I półroczu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2012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left="3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WODY NADWYŻKOWE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266"/>
        <w:gridCol w:w="6237"/>
        <w:gridCol w:w="1843"/>
      </w:tblGrid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d zawo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1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otnik budow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8611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4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mety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6667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4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zedawca w stacji pali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6667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2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z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6667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zątaczka biu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6111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jalista do spraw rachunko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pcj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3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chanik samochodów cięża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2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stawiciel hand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3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otnik magazy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571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żynier budownictwa - budownictwo ogó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333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2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ostali magazynierzy i pokrew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333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3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333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2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k handl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333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larz budow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lęgn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jalista do spraw marketingu i hand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2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ze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404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w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381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3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kiernik samoch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818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3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larz budow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76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k elektro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667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1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lacharz samoch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538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3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chanik samochodów osob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304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ktromonter instalacji elektr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3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chanik pojazdów samoch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909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karz w met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625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r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60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k prac biu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588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kie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556</w:t>
            </w:r>
          </w:p>
        </w:tc>
      </w:tr>
    </w:tbl>
    <w:p>
      <w:pPr>
        <w:pStyle w:val="TextBody"/>
        <w:spacing w:lineRule="auto" w:line="240" w:before="60" w:after="80"/>
        <w:rPr>
          <w:i/>
          <w:i/>
          <w:iCs/>
          <w:color w:val="404040"/>
          <w:sz w:val="20"/>
        </w:rPr>
      </w:pPr>
      <w:r>
        <w:rPr>
          <w:b/>
          <w:bCs/>
          <w:i/>
          <w:iCs/>
          <w:color w:val="404040"/>
          <w:sz w:val="20"/>
        </w:rPr>
        <w:t>Źródło</w:t>
      </w:r>
      <w:r>
        <w:rPr>
          <w:i/>
          <w:iCs/>
          <w:color w:val="404040"/>
          <w:sz w:val="20"/>
        </w:rPr>
        <w:t>: T-I/P-4 Zawody deficytowe i nadwyżkowe  w powiecie sochaczewskim w I półroczu 2012roku</w:t>
      </w:r>
    </w:p>
    <w:p>
      <w:pPr>
        <w:pStyle w:val="TextBody"/>
        <w:spacing w:lineRule="auto" w:line="240" w:before="60" w:after="80"/>
        <w:rPr>
          <w:i/>
          <w:i/>
          <w:iCs/>
          <w:color w:val="404040"/>
          <w:sz w:val="20"/>
        </w:rPr>
      </w:pPr>
      <w:r>
        <w:rPr>
          <w:i/>
          <w:iCs/>
          <w:color w:val="404040"/>
          <w:sz w:val="20"/>
        </w:rPr>
      </w:r>
    </w:p>
    <w:p>
      <w:pPr>
        <w:pStyle w:val="TextBody"/>
        <w:spacing w:lineRule="auto" w:line="240" w:before="60" w:after="80"/>
        <w:rPr>
          <w:i/>
          <w:i/>
          <w:iCs/>
          <w:color w:val="404040"/>
          <w:sz w:val="20"/>
        </w:rPr>
      </w:pPr>
      <w:r>
        <w:rPr>
          <w:i/>
          <w:iCs/>
          <w:color w:val="404040"/>
          <w:sz w:val="20"/>
        </w:rPr>
      </w:r>
    </w:p>
    <w:p>
      <w:pPr>
        <w:pStyle w:val="TextBody"/>
        <w:spacing w:lineRule="auto" w:line="240" w:before="60" w:after="80"/>
        <w:rPr>
          <w:rFonts w:ascii="Arial Narrow" w:hAnsi="Arial Narrow" w:cs="Arial"/>
          <w:b/>
          <w:b/>
          <w:bCs/>
          <w:i/>
          <w:i/>
          <w:iCs/>
          <w:color w:val="404040"/>
          <w:sz w:val="20"/>
          <w:szCs w:val="24"/>
        </w:rPr>
      </w:pPr>
      <w:r>
        <w:rPr>
          <w:rFonts w:cs="Arial" w:ascii="Arial Narrow" w:hAnsi="Arial Narrow"/>
          <w:b/>
          <w:bCs/>
          <w:i/>
          <w:iCs/>
          <w:color w:val="404040"/>
          <w:sz w:val="20"/>
          <w:szCs w:val="24"/>
        </w:rPr>
      </w:r>
      <w:r>
        <w:br w:type="page"/>
      </w:r>
    </w:p>
    <w:p>
      <w:pPr>
        <w:pStyle w:val="TextBody"/>
        <w:spacing w:lineRule="auto" w:line="240" w:before="720" w:after="80"/>
        <w:ind w:left="357" w:hanging="35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5. PODSUMOWANIE</w:t>
      </w:r>
    </w:p>
    <w:p>
      <w:pPr>
        <w:pStyle w:val="TextBody"/>
        <w:spacing w:lineRule="auto" w:line="240" w:before="60" w:after="80"/>
        <w:ind w:left="357" w:hanging="357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efault"/>
        <w:ind w:firstLine="36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czba osób bezrobotnych zarejestrowanych w Powiatowym Urzędzie Pracy w Sochaczewie na koniec czerwca 2012 roku wynosiła 3813 i w porównaniu do czerwca 2011 roku wzrosła, o 3,8%. Wśród osób bez zawodu liczba bezrobotnych wzrosła w ciągu ostatniego roku z 896 do 962 osób tj. o 7,4%.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iczba bezrobotnych wzrosła w omawianym okresie w większości grup zawodów. Największy procentowy wzrost miał miejsce w grupie  </w:t>
      </w:r>
      <w:r>
        <w:rPr>
          <w:i/>
          <w:sz w:val="26"/>
          <w:szCs w:val="26"/>
        </w:rPr>
        <w:t xml:space="preserve">Ładowacze nieczystości i inni pracownicy przy pracach prostych 177,8%, </w:t>
      </w:r>
      <w:r>
        <w:rPr>
          <w:sz w:val="26"/>
          <w:szCs w:val="26"/>
        </w:rPr>
        <w:t xml:space="preserve">oraz </w:t>
      </w:r>
      <w:r>
        <w:rPr>
          <w:i/>
          <w:sz w:val="26"/>
          <w:szCs w:val="26"/>
        </w:rPr>
        <w:t xml:space="preserve">Pracownicy usług ochrony 122,2%, </w:t>
      </w:r>
      <w:r>
        <w:rPr>
          <w:sz w:val="26"/>
          <w:szCs w:val="26"/>
        </w:rPr>
        <w:t xml:space="preserve">a także </w:t>
      </w:r>
      <w:r>
        <w:rPr>
          <w:i/>
          <w:sz w:val="26"/>
          <w:szCs w:val="26"/>
        </w:rPr>
        <w:t>Robotnicy obróbki metali, mechanicy maszyn i urządzeń i pokrewni 80,2%.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orównaniu do analogicznego okresu roku ubiegłego nastąpił spadek liczby zarejestrowanych kobiet o 4,3 p.p. Wzrósł udział osób pozostających w rejestrach urzędu pracy powyżej 1 roku z 20,1% do 25,8%.  Wśród osób bezrobotnych 12,1% stanowiły kobiety pozostające bez zatrudnienia  ponad 12 miesięcy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ierwszej połowie 2012 roku Powiatowy Urząd Pracy w Sochaczewie pozyskał 895 ofert pracy wśród których 200 to oferty pracy sezonowej,( w tym 100 miejsc pracy na stanowisko zbieracz owoców ziół i innych roślin oraz </w:t>
        <w:br/>
        <w:t>72 miejsca pracy na stanowisko rolnik)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podstawie analizy rankingu zawodów deficytowych można zauważyć, że największe zapotrzebowanie na sochaczewskim rynku pracy występuje na następujące  stanowiska pracy: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/>
      </w:pPr>
      <w:r>
        <w:rPr>
          <w:color w:val="000000"/>
          <w:sz w:val="26"/>
          <w:szCs w:val="26"/>
        </w:rPr>
        <w:t xml:space="preserve">pozostali operatorzy maszyn i urządzeń do produkcji i przetwórstwa    </w:t>
      </w:r>
    </w:p>
    <w:p>
      <w:pPr>
        <w:pStyle w:val="Default"/>
        <w:spacing w:lineRule="auto" w:line="276"/>
        <w:ind w:left="1134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metali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ca ciągnika siodłowego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lnik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ownik ochrony fizycznej bez licencji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grodnik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ca samochodu osobowego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lazurnik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kowacz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moc kuchenna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li robotnicy przy pracach prostych w przemyśle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ieśla</w:t>
      </w:r>
    </w:p>
    <w:p>
      <w:pPr>
        <w:pStyle w:val="Default"/>
        <w:numPr>
          <w:ilvl w:val="0"/>
          <w:numId w:val="8"/>
        </w:numPr>
        <w:spacing w:lineRule="auto" w:line="276"/>
        <w:ind w:left="720" w:firstLine="4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ca autobusu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nking zawodów nadwyżkowych wskazuje, że w najgorszej sytuacji na rynku pracy są osoby o zawodach: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botnik budowlan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smetyczka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zedawca w stacji paliw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zorca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rzątaczka biurowa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ecjalista do spraw rachunkowości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cepcjonista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chanik samochodów ciężarowych</w:t>
      </w:r>
    </w:p>
    <w:p>
      <w:pPr>
        <w:pStyle w:val="Default"/>
        <w:tabs>
          <w:tab w:val="clear" w:pos="357"/>
          <w:tab w:val="left" w:pos="284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óżnorodność grup zawodów zakwalifikowanych do zawodów deficytowych, zrównoważonych jak i nadwyżkowych jest tak duża, że trudno jednoznacznie określić kierunki zachodzących zmian. Wnioski takie można wyciągnąć na podstawie analizy danych dotyczących poszczególnych grup zawodów, </w:t>
        <w:br/>
        <w:t>co umożliwiają informacje zawarte w tabeli z załącznika 1, dotyczące wskaźnika deficytu i nadwyżki w odniesieniu do liczby bezrobotnych ogółem, liczby bezrobotnych kobiet bezrobotnych powyżej 12 miesięcy oraz liczby dostępnych ofert pracy.</w:t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pracowała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Hanna Kaźmierczak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.o. kierownika 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Centrum Aktywizacji Zawodowej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right"/>
        <w:rPr/>
      </w:pPr>
      <w:r>
        <w:rPr/>
        <w:t>Załącznik 1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965"/>
        <w:gridCol w:w="3794"/>
        <w:gridCol w:w="1102"/>
        <w:gridCol w:w="1101"/>
        <w:gridCol w:w="1102"/>
        <w:gridCol w:w="1193"/>
      </w:tblGrid>
      <w:tr>
        <w:trPr>
          <w:trHeight w:val="122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zawodu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robotni ogółe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robotne kobiet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y pracy zgłoszone w I pół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360" w:hRule="atLeast"/>
        </w:trPr>
        <w:tc>
          <w:tcPr>
            <w:tcW w:w="9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wody deficytowe WIN/D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219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kierownicy do spraw obsługi biznesu i zarządzania gdzie indziej niesklasyfikowa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2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o spraw kontroli jakoś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24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zakup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24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magazyn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organizacji i planowania produkc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4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mechanik - maszyny i urządzenia przemysłow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20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nauczyciele kształcenia zawodow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matematy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przedszkol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52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or sieci informatycz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technicy elektryc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1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rganizacji produkc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9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euta zajęciowy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52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operatora obraz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pcjonista hotel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2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punktu skup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41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onos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419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do spraw wydawnicz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65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tor nauki jazd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 w branży spożywcz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11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piekunowie dziecięc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340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eracz owoców, ziół i innych rośli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ociepleń budynk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nkar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5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/ składacz okie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2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lakiernic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1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formierze odlewniczy i pokrew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zgrzewar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2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awacze i pokrew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harz budowl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2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ślusarze i pokrew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32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sieci i urządzeń telekomunikacyjn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4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arz wyrobów przemysł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11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ładowar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313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wirów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42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wtryskar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5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do szyc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12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pomoce i sprzątaczki biurowe, hotelowe i podobn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9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nik lakierni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41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przygotowujący posiłki typu fast foo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629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przy pracach prostych gdzie indziej niesklasyfikowa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21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peratorzy maszyn i urządzeń do produkcji i przetwórstwa metal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3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 ciągnika siodłow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30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413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ochrony fizycznej bez licenc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2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 samochodu osobow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zurni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wac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8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41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67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9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robotnicy przy pracach prostych w przemyśl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5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śl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3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 autobus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10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obsługi biurow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2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2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opatrzeniowi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20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6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estratorka medycz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1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kopar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4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 operator wózków jezdni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3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5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gospodarcz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4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ojar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21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i urządzeń do obróbki plastycznej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4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 ciągnika rolnicz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r jakości wyrobów mechani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3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2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 samochodu dostawcz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2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2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ie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16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wody zrównoważone  0,9 ≤ WIN/D≤1,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1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kontroli jakoś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20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przedmiotów zawodowych techni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nnikar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dyt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9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robotnicy budowlani robót stanu surowego i pokrewni gdzie indziej niesklasyfikowa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adzk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3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 samochodu ciężarow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2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sowaczka ręcz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wody nadwyżkowe WIN/D&lt;0,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1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budowl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metycz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45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 w stacji pali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629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zorc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12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ątaczka biuro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1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1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rachunkowoś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6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pcjonist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samochodów ciężar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2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ciel handl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3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magazyn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budownictwa - budownictwo ogóln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21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magazynierzy i pokrew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3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ma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andlowiec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5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 budowl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2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ęgniar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31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marketingu i handl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edawc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wacz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iernik samochod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z budowl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4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o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3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harz samochodowy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1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samochodów osob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0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instalacji elektry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pojazdów samochodow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0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1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arz w metal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0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10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rac biurow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kier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031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ołnierz szereg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1201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ektor wykonawcz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219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małego przedsiębiorstwa obsługi biznes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219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małego przedsiębiorstwa usług osobistych, porządkowych i pokrew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22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marketing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22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sprzedaż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22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reklamy / promocji / public relation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2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produkc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2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2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logisty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324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działu transport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143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bibliote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1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1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k - technologia chemicz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14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graf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1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1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ogrodnict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2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rolnict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3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ochrony środowis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1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ty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środowiska - gospodarka wodna i hydrolog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środowiska - melioracj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inżynierii środowiska - oczyszczanie miast i gospodarka odpadam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inżynierowie inżynierii środowis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4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mechanik - mechanika precyzyj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4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mechanizacji rolnict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5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technologii chemicz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5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technologii żywnoś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9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automatyki i roboty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91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technologii drew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491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włókienni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5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elektry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5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elektroni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5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telekomunikac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6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tek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6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itekt krajobraz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6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ant mod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65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geodeta - geodezja inżynieryjno-przemysło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65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 geodeta - kataster i gospodarka nieruchomościam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166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fik komputerowy DT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3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oż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5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arz weterynari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8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terapeut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85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289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metolo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biologi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histori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informatyki / technologii informacyj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języka angielski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języka polski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muzy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1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przysposobienia obronn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2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religi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302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wychowania fizyczn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języka angielskiego w szkole podstawow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11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nauczania początkow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11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religii w szkole podstawow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4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wca małego dziec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1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2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upośledzonych umysłowo (oligofrenopedagog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9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 -  specjalista terapii pedagogicz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91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 w placówkach pozaszkol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91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wca w placówkach oświatowych, wychowawczych i opiekuńcz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359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ecjaliści nauczania i wychowania gdzie indziej niesklasyfikowa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1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dca finans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1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bankowoś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13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finans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1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tor transportu drogow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1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konsulting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1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logisty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1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ecjaliści do spraw zarządzania i organizac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kontroli skarbow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1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ochrony danych osob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1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administracji publicz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1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badań społeczno-ekonomi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1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integracji europejski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2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organizacji i rozwoju przemysł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2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organizacji i rozwoju transport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2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2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stosunków międzynarod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2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ecjaliści do spraw administracji i rozwoj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adca zawod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3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kad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3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rekrutacji pracownik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2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ecjaliści do spraw zarządzania zasobami ludzkim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31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analizy i rozwoju  rynk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31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reklam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3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public relation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43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do spraw kluczowych klientów (key account manager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51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ista  aplikac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519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zastosowań informaty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52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or baz da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19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nik legislat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2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oznawc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22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informacji naukowej, technicznej i ekonomicz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nomist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jolo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zof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k sztu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olo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polityki społecz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3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lo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4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marketingu społeczn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35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sta resocjalizac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log - filologia klasycz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log - filologia obcojęzycz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4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olog -  filologia pols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5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ysta malar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655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nt chemicz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nality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geodet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orysant budowl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rchitek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budownictw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drogownictw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inżynierii środowiska i melioracji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2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rządzeń sanitarn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r jakości wyrobów elektry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lektry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41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tro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4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technicy elektronicy i pokrew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k budowy środków transport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k obróbki skrawanie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51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zacji rolnictw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6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chemicznej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8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ownik kartograficz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1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normowania prac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1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pożarnictw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2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odzieży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193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włókien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2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 produkcji w przemyśle drzewny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2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mistrzowie produkcji w budownictw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3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energetyk elektrowni ciepl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3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energetyk pomiarów i zabezpiecze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39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robotów i manipulatorów przemysł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39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zautomatyzowanej i zrobotyzowanej linii produkcyjnej w przemyśle elektromaszynowy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nt bakteriologicz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rchitektury krajobrazu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odowca koni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odowca zwierzą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2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grod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2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rol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r jakości produktów spożywcz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4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żywności - cukrownictw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4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żywności - produkcja koncentratów spożywcz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4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żywności - przechowalnictwo chłodnicze i technologia  żywności  mrożo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41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żywności - przetwórstwo mięsn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41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chnologii żywności - przetwórstwo owocowo-warzywn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44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technicy technologii żywnoś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5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pokładowych urządzeń specjal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531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mechanik lotniczy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155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rządzeń ruchu lotnicz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1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nalityki medycz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1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farmaceutyczny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14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dentystyczny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20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tety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20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żywienia i gospodarstwa domowego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40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weterynarii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5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bezpieczeństwa i higieny prac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5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bezpieczeństwa i higieny pracy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6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k medyczny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259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unka dziecięc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do spraw statysty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4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grobiznesu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14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ekonomist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2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centrum elektronicznej obsługi klient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działu logisty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logisty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spedytor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1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edytorzy i pokrew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39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ośrednicy usług biznesowych gdzie indziej niesklasyfikowa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4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zarząd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43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administracji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4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administracyjni i sekretarze biura zarząd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44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ka medycz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5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urzędnicy do spraw świadczeń społe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359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tor kontroli handlu i usłu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un osoby starszej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un w domu pomocy społecznej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2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socjal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12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pomocy społecznej i pracy socjal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23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tor rekreacji ruchow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graf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tech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y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tek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bibliotek i informacji naukow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4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rganizacji usług gastronomiczn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6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zy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7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ce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9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mator kultury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439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kierownika produkcji filmowej / telewizyj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51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informaty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52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techniczny realizatora program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52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telekomunikacji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3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ist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13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wprowadzania da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1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jer bank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11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er rozliczeń pienięż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1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kmache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1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ie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14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ykat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bsługi turystycznej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centrum obsługi telefonicznej (pracownik call center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centrali telefonicz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224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hotelarstw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ystent do spraw księgowośc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1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urzyst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2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pozytor transportu samochodow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2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pedyt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32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do spraw transport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419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obsługi biura gdzie indziej niesklasyfikowa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12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wojent (konduktor) wagonów specjal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 małej gastronomii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20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kucharz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3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ner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 dams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kiurzyst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42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usług kosmetyczn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5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podarz dom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164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un dzikich zwierzą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sali sprzedaż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2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sprzedawcy sklepowi (ekspedienci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30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jer handl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30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jer w zakładzie prac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46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wca posiłków / bufet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2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ekunka domo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2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stra PC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29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aptecz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29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dentystycz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329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itariusz szpital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41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413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ie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4131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nik gminny / miejs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4131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 ochrony fizycznej osób i mienia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41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ochrony osób i mien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419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racownicy usług ochrony gdzie indziej niesklasyfikowa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k upraw pol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1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rolnicy upraw pol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 producent nasio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3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 terenów ziele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3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 - uprawa roślin ozdob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3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nik - uprawa warzyw pol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grodnic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14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k upraw miesza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12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owca ko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210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wal / pilarz drze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6330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nik produkcji roślinnej i zwierzęcej pracujący na własne potrzeb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erwator budynk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konstrukcji budowlan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oniar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5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śla szalunk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6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r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6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cz nawierzchni drog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19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rusztowa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kliniar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zolacji budowlan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4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monterzy izolacj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auli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nstalacji centralnego ogrzewania i ciepłej wod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nstalacji i urządzeń sanitarn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1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sieci wodnych i kanalizacyj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6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monterzy instalacji i urządzeń sanitar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7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nstalacji wentylacyjnych i klimatyzacyj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9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płyt kartonowo - gips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9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 robót wykończeniowych w budownictwie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29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robotnicy budowlani robót wykończeniowych i pokrewni gdzie indziej niesklasyfikowa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z - tapeci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achlar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ier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ściciel elewacji budowla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13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ni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ierz odlewni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owac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2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wacz ręczny gaz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2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wacz ręczny łukiem elektryczny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ch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4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konstrukcji stal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15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konstrukcji linowych stał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wal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us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2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usarz narzędzi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ze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automatycznej linii obróbki skrawanie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do obróbki skrawanie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do produkcji wyrobów z drutu, lin, siatek i kabl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i urządzeń do produkcji opakowań blasza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obrabiarek zespoł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1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ifierz metal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1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acz maszyn do obróbki skrawanie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2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ustawiacze i operatorzy obrabiarek do metali i pokrew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autobus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ciągnik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maszyn i urządzeń budowlanych i melioracyj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maszyn i urządzeń do obróbki metal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3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maszyn i urządzeń przemysł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3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maszyn rolnicz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31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- monter maszyn i urządzeń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31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- instalator urządzeń technicznych w budownictwie wiejskim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3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mechanicy maszyn i urządzeń rolniczych i przemysł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23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pojazdów jednoślad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31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automatyki przemysłowej i urządzeń precyzyjn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313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tnik - jubiler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31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amik wyrobów ceramiki budowla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314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amik wyrobów użytkowych i ozdob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315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owacz wyrobów szkla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318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wiar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322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ista maszyn offset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y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 elektrycznych przyrządów pomiar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 pojazdów samochodow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 sprzętu gospodarstwa domow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echanik urządzeń chłodnicz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(elektryk) zakład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/ konserwator urządzeń dźwignic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1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maszyn elektry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1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taboru szynow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1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telekomunikacyjnych urządzeń zasilając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1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układów pomiarowych i automatyki zabezpieczeniow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122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monter urządzeń sygnalizacyj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k sterowania ruchem kolejowy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- elektro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elektronik - aparatura pomiaro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1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elektronik - elektroniczny sprzęt sygnalizacyjny i systemy sygnalizacyjn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1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elektronik - instalacja ante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11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elektronik - układy elektroniczne automatyki przemysłow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11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elektronik - urządzenia radiokomunikacyjn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11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elektronik - urządzenia radiowo-telewizyjn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11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/ konserwator urządzeń zabezpieczeń technicznych osób i mien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instalacji i urządzeń telekomunikacyjnych (telemonter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42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sieci telekomunikacyj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1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eźnik - wędlini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1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oj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k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2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piekarze, cukiernicy i pokrew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ynar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14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wórca owoców i warzy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2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z mebl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23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taczni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1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iec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tor odzież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jcz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4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picer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5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barz skór bez włos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6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uwnik przemysł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7537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tnik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1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órnik eksploatacji podziemnej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1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i urządzeń do przeróbki mechanicznej węgl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1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i urządzeń do rozdrabniania i sortowania surowców mineral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14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automatów ceglarskich i wapienno - piaskarski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2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ągacz ru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2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agregatów do obróbki ciepl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211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oczarz w metal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2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natryskowego nakładania powło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22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przygotowania powierzchni do nakładania powło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31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owy procesów chemi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312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produkcji włókien chemi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312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produkcji wyrobów farmaceuty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312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produkcji wyrobów kosmety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313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mieszając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313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przemysłu chemicznego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31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peratorzy maszyn i urządzeń do produkcji wyrobów chemi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41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lkanizat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4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ierz wyrobów z kompozytów polimer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42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formowania wyrobów z tworzyw sztu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4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do produkcji opakowań z papieru i tektu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43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krojących i wykrawających do papier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5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dziewiarski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54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wykończalniczych wyrobów włókiennicz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55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i urządzeń chemicznej obróbki skó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601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produkcji pieczy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601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produkcji wyrobów cukiernicz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602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przetwórstwa owocowo-warzywn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7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aszyn do produkcji płyt i sklej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7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pilarek do pozyskiwania tarcic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7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pras w produkcji drzew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72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skrawarek drew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72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urządzeń do końcowej obróbki pły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812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ifierz cerami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812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iarz szkł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8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ista kotł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8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z kotłów centralnego ogrzewania gaz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182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z kotłów par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1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maszyn i urządzeń przemysł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1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mechanizmów i przyrządów precyzyj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107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obrabiar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11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układów hydraulicznych i pneumaty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aparatury rozdzielczej i kontrolnej energii elektryczn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elektrycznych przyrządów pomiar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maszyn elektry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elektronicznego wyposażenia maszyn i urządze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elektroniki samochodow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3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podzespołów i zespołów elektroni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3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sprzętu radiowego i telewizyjneg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3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zestrajacz urządzeń elektronicz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9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ekcjoner wyrobów gumow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219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r mebl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121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ac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2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a mechani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41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 - operator pojazdów i maszyn rolniczych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419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li operatorzy wolnobieżnych maszyn rolniczych i leśn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83431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suwnic (suwnicowy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1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z pieców zwykłyc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1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ojo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1204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laboratoryj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12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o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1208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ątacz pojazd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21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z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22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ściciel pojazd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12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or myjn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12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c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12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oran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1205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drog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906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nik ciastkarz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909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nik mleczarsk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910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nik piekarz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291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33301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c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61302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nik placow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961303"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atac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ragraph">
                  <wp:posOffset>120015</wp:posOffset>
                </wp:positionV>
                <wp:extent cx="444754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4"/>
                            </w:tblGrid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7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7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612pt;mso-wrap-distance-left:7.05pt;mso-wrap-distance-right:7.05pt;mso-wrap-distance-top:0pt;mso-wrap-distance-bottom:0pt;margin-top:9.45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7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4"/>
                      </w:tblGrid>
                      <w:tr>
                        <w:trPr>
                          <w:trHeight w:val="6120" w:hRule="atLeast"/>
                        </w:trPr>
                        <w:tc>
                          <w:tcPr>
                            <w:tcW w:w="7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0" w:hRule="atLeast"/>
                        </w:trPr>
                        <w:tc>
                          <w:tcPr>
                            <w:tcW w:w="7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418" w:right="1274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57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ypunktowanieZnakbbtszaroTekstpodstawowyZnakZnakTekstpodstawowyZnakZnakZnakZnakZnakZnakTekstpodstawowyZnakZnakZnakZnakZnakTekstpodstawowyZnakZnakZnakZnakZnakZnakZnakZnakb1blockstyle">
    <w:name w:val="Tekst podstawowy.wypunktowanie.Znak.b.bt.szaro.Tekst podstawowy Znak Znak.Tekst podstawowy Znak Znak Znak Znak Znak Znak.Tekst podstawowy Znak Znak Znak Znak Znak.Tekst podstawowy Znak Znak Znak Znak Znak Znak Znak Znak.b1.block style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Tekstpodstawowywypunktowanie">
    <w:name w:val="Tekst podstawowy.wypunktowanie"/>
    <w:basedOn w:val="Normal"/>
    <w:qFormat/>
    <w:pPr>
      <w:suppressAutoHyphens w:val="true"/>
      <w:spacing w:before="0" w:after="12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mallCaps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8:00Z</dcterms:created>
  <dc:creator>BDziugiel</dc:creator>
  <dc:description/>
  <dc:language>en-US</dc:language>
  <cp:lastModifiedBy>Jadwiga Libera</cp:lastModifiedBy>
  <cp:lastPrinted>2012-10-15T08:21:00Z</cp:lastPrinted>
  <dcterms:modified xsi:type="dcterms:W3CDTF">2012-11-07T12:18:00Z</dcterms:modified>
  <cp:revision>2</cp:revision>
  <dc:subject/>
  <dc:title>WOJEWÓDZKI URZĄD PRACY W WARSZAWIE</dc:title>
</cp:coreProperties>
</file>