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 xml:space="preserve">Załącznik nr 8 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kaz osób, które będą uczestniczyć w wykonywaniu zamówienia wraz z informacją na temat ich doświadczenia niezbędnego dla wykonania zamówienia.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TEORE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6"/>
        <w:gridCol w:w="3401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przeprowadzonych zajęć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PRAK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5"/>
        <w:gridCol w:w="3402"/>
        <w:gridCol w:w="2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 xml:space="preserve">przeprowadzonych zajęć 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 w:before="120" w:after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Oświadczam, że osoby które będą uczestniczyć w wykonywaniu zamówienia posiadają wymagane uprawnienia do prowadzenia szkolenia:</w:t>
      </w:r>
    </w:p>
    <w:p>
      <w:pPr>
        <w:pStyle w:val="Normal"/>
        <w:widowControl/>
        <w:spacing w:lineRule="auto" w:line="360"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„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.……....……”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1" w:name="_Hlk128748065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2" w:name="_Hlk128748065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                                      (podpis i pieczęć Wykonawcy)    </w:t>
      </w:r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7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1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97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3:00Z</dcterms:created>
  <dc:creator>Aneta Głodek</dc:creator>
  <dc:description/>
  <dc:language>en-US</dc:language>
  <cp:lastModifiedBy>Paulina Madej</cp:lastModifiedBy>
  <dcterms:modified xsi:type="dcterms:W3CDTF">2023-10-1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