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color w:val="auto"/>
        </w:rPr>
        <w:t xml:space="preserve">Załącznik nr 8 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kaz osób, które będą uczestniczyć w wykonywaniu zamówienia wraz z informacją na temat ich doświadczenia niezbędnego dla wykonania zamówienia.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TEORE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6"/>
        <w:gridCol w:w="3401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przeprowadzonych zajęć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PRAK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5"/>
        <w:gridCol w:w="3402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 xml:space="preserve">przeprowadzonych zajęć 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Oświadczam, że osoby które będą uczestniczyć w wykonywaniu zamówienia posiadają wymagane uprawnienia do prowadzenia szkolenia:</w:t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„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.……....……”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0" w:name="_Hlk128748065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1" w:name="_Hlk128748065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                                      (podpis i pieczęć Wykonawcy)    </w:t>
      </w:r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7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9</Words>
  <Characters>897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13:00Z</dcterms:created>
  <dc:creator>Aneta Głodek</dc:creator>
  <dc:description/>
  <dc:language>en-US</dc:language>
  <cp:lastModifiedBy>Aneta Głodek</cp:lastModifiedBy>
  <dcterms:modified xsi:type="dcterms:W3CDTF">2023-09-20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