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29" w:hanging="1418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>Załącznik Nr 5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Wykaz narzędzi, wyposażenia i urządzeń technicznych dostępnych Wykonawcy usługi w celu realizacji zamówi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480"/>
        <w:rPr>
          <w:rFonts w:ascii="Garamond" w:hAnsi="Garamond"/>
          <w:color w:val="auto"/>
        </w:rPr>
      </w:pPr>
      <w:r>
        <w:rPr>
          <w:rFonts w:ascii="Garamond" w:hAnsi="Garamond"/>
          <w:bCs/>
          <w:iCs/>
          <w:color w:val="auto"/>
        </w:rPr>
        <w:t>Nazwa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UWAGA: W wykazie należy wskazać tylko sprzęt niezbędny do szkol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140"/>
        <w:gridCol w:w="900"/>
        <w:gridCol w:w="3562"/>
      </w:tblGrid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nformacja o podstawie dysponowania tymi zasobami (np. własny, wypożyczony, dzierżawiony)*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2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1:00Z</dcterms:created>
  <dc:creator>Aneta Głodek</dc:creator>
  <dc:description/>
  <dc:language>en-US</dc:language>
  <cp:lastModifiedBy>Aneta Głodek</cp:lastModifiedBy>
  <dcterms:modified xsi:type="dcterms:W3CDTF">2023-09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