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  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3  </w:t>
      </w:r>
    </w:p>
    <w:p>
      <w:pPr>
        <w:pStyle w:val="Normal"/>
        <w:suppressAutoHyphens w:val="true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 w:cs="System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 xml:space="preserve">Kalkulacja kosztów szkolenia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Nazwa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uczestników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godzin zajęć na szkoleniu (ogółem)</w:t>
      </w:r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397"/>
        <w:gridCol w:w="28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Nazw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Kwot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jmu lub eksploatacji sali i pomieszczeń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grodzenia wykładowców (instruktorów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obsługi administracyjno-biurowej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materiałów szkoleniow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 serwisu kawow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 xml:space="preserve">Koszty egzaminu zewnętrznego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CAŁKOWITY KOSZT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Cena ogółem brutto w złotych …………..……………………………………………………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słownie: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ena jednostkowa brutto w złotych ………………………………………………...……….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Koszt osobogodziny w brutto w złotych ……………………………………………………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..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8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3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243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4:00Z</dcterms:created>
  <dc:creator>Aneta Głodek</dc:creator>
  <dc:description/>
  <dc:language>en-US</dc:language>
  <cp:lastModifiedBy>Paulina Madej</cp:lastModifiedBy>
  <dcterms:modified xsi:type="dcterms:W3CDTF">2023-07-0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