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0"/>
        <w:jc w:val="right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</w:rPr>
        <w:t xml:space="preserve">CAZ.FP.662/3/AG/2023 - </w:t>
      </w:r>
      <w:bookmarkStart w:id="0" w:name="_GoBack"/>
      <w:bookmarkEnd w:id="0"/>
      <w:r>
        <w:rPr>
          <w:rFonts w:ascii="Garamond" w:hAnsi="Garamond"/>
          <w:b/>
          <w:color w:val="auto"/>
        </w:rPr>
        <w:t xml:space="preserve">Załącznik Nr 3  </w:t>
      </w:r>
    </w:p>
    <w:p>
      <w:pPr>
        <w:pStyle w:val="Normal"/>
        <w:suppressAutoHyphens w:val="true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rPr>
          <w:rFonts w:ascii="Garamond" w:hAnsi="Garamond" w:cs="System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  <w:t xml:space="preserve">Kalkulacja kosztów szkolenia   </w:t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276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color w:val="auto"/>
        </w:rPr>
        <w:t>Nazwa szkolenia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276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color w:val="auto"/>
        </w:rPr>
        <w:t>Liczba uczestników szkolenia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276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color w:val="auto"/>
        </w:rPr>
        <w:t>Liczba godzin zajęć na szkoleniu (ogółem)</w:t>
      </w:r>
      <w:r>
        <w:rPr>
          <w:rFonts w:ascii="Garamond" w:hAnsi="Garamond"/>
          <w:bCs/>
          <w:iCs/>
          <w:color w:val="auto"/>
        </w:rPr>
        <w:t xml:space="preserve">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7"/>
        <w:gridCol w:w="5397"/>
        <w:gridCol w:w="286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Lp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Nazwa usług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 xml:space="preserve">Kwota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y wynajmu lub eksploatacji sali i pomieszczeń it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y wynagrodzenia wykładowców (instruktorów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y obsługi administracyjno-biurowej szkolen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y materiałów szkoleniowy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 serwisu kawowe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6.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 xml:space="preserve">Koszty egzaminu zewnętrznego 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CAŁKOWITY KOSZT SZKOLEN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uppressAutoHyphens w:val="true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640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Cena ogółem brutto w złotych …………..…………………………………………………… 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słownie:</w:t>
      </w:r>
      <w:r>
        <w:rPr>
          <w:rFonts w:ascii="Garamond" w:hAnsi="Garamond"/>
          <w:bCs/>
          <w:iCs/>
          <w:color w:val="auto"/>
        </w:rPr>
        <w:t xml:space="preserve"> …………………………………………………………………………………………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640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Cena jednostkowa brutto w złotych ………………………………………………...……….... słownie</w:t>
      </w:r>
      <w:r>
        <w:rPr>
          <w:rFonts w:ascii="Garamond" w:hAnsi="Garamond"/>
          <w:bCs/>
          <w:iCs/>
          <w:color w:val="auto"/>
        </w:rPr>
        <w:t xml:space="preserve"> ………………………………………………………………………………………….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640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Koszt osobogodziny w brutto w złotych ……………………………………………………... słownie</w:t>
      </w:r>
      <w:r>
        <w:rPr>
          <w:rFonts w:ascii="Garamond" w:hAnsi="Garamond"/>
          <w:bCs/>
          <w:iCs/>
          <w:color w:val="auto"/>
        </w:rPr>
        <w:t xml:space="preserve"> 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0"/>
        </w:numPr>
        <w:spacing w:before="0" w:after="60"/>
        <w:jc w:val="center"/>
        <w:outlineLvl w:val="1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center"/>
        <w:outlineLvl w:val="1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……………..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sz w:val="20"/>
          <w:szCs w:val="20"/>
          <w:lang w:eastAsia="en-US"/>
        </w:rPr>
      </w:pPr>
      <w:r>
        <w:rPr>
          <w:rFonts w:ascii="Garamond" w:hAnsi="Garamond"/>
          <w:sz w:val="20"/>
          <w:szCs w:val="20"/>
          <w:lang w:eastAsia="en-US"/>
        </w:rPr>
        <w:t>(miejscowość, data)</w:t>
        <w:tab/>
        <w:tab/>
        <w:tab/>
        <w:tab/>
        <w:tab/>
        <w:t xml:space="preserve">               (podpis i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8f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13c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5</Words>
  <Characters>1235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47:00Z</dcterms:created>
  <dc:creator>Aneta Głodek</dc:creator>
  <dc:description/>
  <dc:language>en-US</dc:language>
  <cp:lastModifiedBy>Zofia Miazek</cp:lastModifiedBy>
  <dcterms:modified xsi:type="dcterms:W3CDTF">2023-06-01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