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372" w:firstLine="708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2 poz. 835).     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69</Words>
  <Characters>2819</Characters>
  <CharactersWithSpaces>32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43:00Z</dcterms:created>
  <dc:creator>Aneta Głodek</dc:creator>
  <dc:description/>
  <dc:language>en-US</dc:language>
  <cp:lastModifiedBy>Marlena Kowalska</cp:lastModifiedBy>
  <dcterms:modified xsi:type="dcterms:W3CDTF">2023-03-13T14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