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80" w:hanging="0"/>
        <w:jc w:val="center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>Załącznik Nr 5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ab/>
        <w:tab/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3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Wykaz narzędzi, wyposażenia i urządzeń technicznych dostępnych Wykonawcy usługi w celu realizacji zamówi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 </w:t>
      </w:r>
      <w:bookmarkStart w:id="0" w:name="_GoBack"/>
      <w:bookmarkEnd w:id="0"/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480"/>
        <w:rPr>
          <w:rFonts w:ascii="Garamond" w:hAnsi="Garamond"/>
          <w:color w:val="auto"/>
        </w:rPr>
      </w:pPr>
      <w:r>
        <w:rPr>
          <w:rFonts w:ascii="Garamond" w:hAnsi="Garamond"/>
          <w:bCs/>
          <w:iCs/>
          <w:color w:val="auto"/>
        </w:rPr>
        <w:t>Nazwa szkolenia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UWAGA: W wykazie należy wskazać tylko sprzęt niezbędny do szkolenia</w:t>
      </w:r>
    </w:p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140"/>
        <w:gridCol w:w="900"/>
        <w:gridCol w:w="3562"/>
      </w:tblGrid>
      <w:tr>
        <w:trPr>
          <w:trHeight w:val="6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3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nformacja o podstawie dysponowania tymi zasobami (np. własny, wypożyczony, dzierżawiony)*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lang w:val="de-DE"/>
        </w:rPr>
      </w:pPr>
      <w:r>
        <w:rPr>
          <w:rFonts w:ascii="Garamond" w:hAnsi="Garamond"/>
          <w:b/>
          <w:color w:val="auto"/>
        </w:rPr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widowControl/>
        <w:ind w:left="4248" w:firstLine="708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ind w:left="4248" w:firstLine="708"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2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72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4:00Z</dcterms:created>
  <dc:creator>Aneta Głodek</dc:creator>
  <dc:description/>
  <dc:language>en-US</dc:language>
  <cp:lastModifiedBy>Marlena Kowalska</cp:lastModifiedBy>
  <dcterms:modified xsi:type="dcterms:W3CDTF">2023-03-13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