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08.2017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08.2017 r. wynosiła – </w:t>
      </w:r>
      <w:r>
        <w:rPr>
          <w:szCs w:val="28"/>
        </w:rPr>
        <w:t xml:space="preserve">2502 </w:t>
      </w:r>
      <w:r>
        <w:rPr>
          <w:b w:val="false"/>
          <w:szCs w:val="28"/>
        </w:rPr>
        <w:t xml:space="preserve">osoby, w tym 1357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17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sierpniu do rejestracji przystąpiło 281 osób wśród których:</w:t>
      </w:r>
    </w:p>
    <w:p>
      <w:pPr>
        <w:pStyle w:val="Heading8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59 osób otrzymało  prawo do  zasiłku, w tym : 38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3 osoby po raz pierwszy uzyskały status osoby bezrobotnej,  w tym :    23 kobiety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28 osób po raz kolejny (od 1990 r.)  powróciło do rejestracji, w tym: 119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5 osób zamieszkałych na wsi, w tym: 74 kobiet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298 osób z tego: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138 osób w związku z podjęciem pracy, w tym: 69 kobiet,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97 osób z powodu niepotwierdzenia gotowości do podjęcia pracy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3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445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lipca 2017 roku wynosiła: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kraju – 7,1 %      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w województwie mazowieckim –    6,3 %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powiecie sochaczewskim      –     7,1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4:00Z</dcterms:created>
  <dc:creator>Jadwiga Libera</dc:creator>
  <dc:description/>
  <cp:keywords/>
  <dc:language>en-US</dc:language>
  <cp:lastModifiedBy>Jadwiga Libera</cp:lastModifiedBy>
  <cp:lastPrinted>2017-03-06T12:13:00Z</cp:lastPrinted>
  <dcterms:modified xsi:type="dcterms:W3CDTF">2017-09-08T11:54:00Z</dcterms:modified>
  <cp:revision>2</cp:revision>
  <dc:subject/>
  <dc:title/>
</cp:coreProperties>
</file>