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7.2017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7.2017 r. wynosiła – </w:t>
      </w:r>
      <w:r>
        <w:rPr>
          <w:szCs w:val="28"/>
        </w:rPr>
        <w:t xml:space="preserve">2519 </w:t>
      </w:r>
      <w:r>
        <w:rPr>
          <w:b w:val="false"/>
          <w:szCs w:val="28"/>
        </w:rPr>
        <w:t xml:space="preserve">osób, w tym 1361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5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lipcu do rejestracji przystąpiło 289 osób wśród których:</w:t>
      </w:r>
    </w:p>
    <w:p>
      <w:pPr>
        <w:pStyle w:val="Heading8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70 osób otrzymało  prawo do  zasiłku, w tym : 50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4 osoby po raz pierwszy uzyskały status osoby bezrobotnej,  w tym :    28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5 osób po raz kolejny (od 1990 r.)  powróciło do rejestracji, w tym: 127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3 osoby zamieszkałe na wsi, w tym: 78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294 osoby z tego: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11 osób w związku z podjęciem pracy, w tym: 54 kobiety,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81 osób z powodu niepotwierdzenia gotowości do podjęcia pracy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9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214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czerwca 2017 roku wynosiła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kraju – 7,1 %      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w województwie mazowieckim –    6,3 %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powiecie sochaczewskim      –     7,2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11:00Z</dcterms:created>
  <dc:creator>Jadwiga Libera</dc:creator>
  <dc:description/>
  <cp:keywords/>
  <dc:language>en-US</dc:language>
  <cp:lastModifiedBy>Jadwiga Libera</cp:lastModifiedBy>
  <cp:lastPrinted>2017-03-06T12:13:00Z</cp:lastPrinted>
  <dcterms:modified xsi:type="dcterms:W3CDTF">2017-08-04T12:11:00Z</dcterms:modified>
  <cp:revision>2</cp:revision>
  <dc:subject/>
  <dc:title/>
</cp:coreProperties>
</file>