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28.02.2017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28.02.2017 r. wynosiła – </w:t>
      </w:r>
      <w:r>
        <w:rPr>
          <w:szCs w:val="28"/>
        </w:rPr>
        <w:t xml:space="preserve">2 889 </w:t>
      </w:r>
      <w:r>
        <w:rPr>
          <w:b w:val="false"/>
          <w:szCs w:val="28"/>
        </w:rPr>
        <w:t xml:space="preserve">osób, w tym 1 423 kobiety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6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lutym do rejestracji przystąpiło 310 osób wśród których:</w:t>
      </w:r>
    </w:p>
    <w:p>
      <w:pPr>
        <w:pStyle w:val="Heading8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53 osoby otrzymały  prawo do  zasiłku, w tym : 19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6 osób po raz pierwszy uzyskało status osoby bezrobotnej,  w tym :    15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54 osoby po raz kolejny (od 1990 r.)  powróciły do rejestracji, w tym: 109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7 osób zamieszkałych na wsi, w tym: 75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16 osób z tego: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143 osoby w związku z podjęciem pracy, w tym: 69 kobiet,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81 osób z powodu niepotwierdzenia gotowości do podjęcia pracy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8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407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stycznia 2017 roku wynosiła: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kraju – 8,6 %      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w województwie mazowieckim –    7,4 %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powiecie sochaczewskim      –     8,2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3:00Z</dcterms:created>
  <dc:creator>Jadwiga Libera</dc:creator>
  <dc:description/>
  <cp:keywords/>
  <dc:language>en-US</dc:language>
  <cp:lastModifiedBy>Jadwiga Libera</cp:lastModifiedBy>
  <cp:lastPrinted>2017-03-06T12:13:00Z</cp:lastPrinted>
  <dcterms:modified xsi:type="dcterms:W3CDTF">2017-05-12T13:22:00Z</dcterms:modified>
  <cp:revision>4</cp:revision>
  <dc:subject/>
  <dc:title/>
</cp:coreProperties>
</file>