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1.03.2017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1.03.2017 r. wynosiła – </w:t>
      </w:r>
      <w:r>
        <w:rPr>
          <w:szCs w:val="28"/>
        </w:rPr>
        <w:t xml:space="preserve">2 865 </w:t>
      </w:r>
      <w:r>
        <w:rPr>
          <w:b w:val="false"/>
          <w:szCs w:val="28"/>
        </w:rPr>
        <w:t xml:space="preserve">osób, w tym 1426 kobiet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24 osoby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marcu do rejestracji przystąpiło 325 osób wśród których:</w:t>
      </w:r>
    </w:p>
    <w:p>
      <w:pPr>
        <w:pStyle w:val="Heading8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69 osób otrzymało  prawo do  zasiłku, w tym : 39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0 osób po raz pierwszy uzyskało status osoby bezrobotnej,  w tym :    25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75 osób po raz kolejny (od 1990 r.)  powróciło do rejestracji, w tym: 128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8 osób zamieszkałych na wsi, w tym: 79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349 osób z tego: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142 osoby w związku z podjęciem pracy, w tym: 55 kobiet, 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104 osoby z powodu niepotwierdzenia gotowości do podjęcia pracy 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9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534 oferty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lutego 2017 roku wynosiła: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w kraju – 8,5 %      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w województwie mazowieckim –    7,3 %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w powiecie sochaczewskim      –     8,1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2:00Z</dcterms:created>
  <dc:creator>Jadwiga Libera</dc:creator>
  <dc:description/>
  <cp:keywords/>
  <dc:language>en-US</dc:language>
  <cp:lastModifiedBy>Jadwiga Libera</cp:lastModifiedBy>
  <cp:lastPrinted>2017-03-06T12:13:00Z</cp:lastPrinted>
  <dcterms:modified xsi:type="dcterms:W3CDTF">2017-05-12T13:12:00Z</dcterms:modified>
  <cp:revision>4</cp:revision>
  <dc:subject/>
  <dc:title/>
</cp:coreProperties>
</file>