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01.2017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01.2017 r. wynosiła – </w:t>
      </w:r>
      <w:r>
        <w:rPr>
          <w:szCs w:val="28"/>
        </w:rPr>
        <w:t xml:space="preserve">2 895 </w:t>
      </w:r>
      <w:r>
        <w:rPr>
          <w:b w:val="false"/>
          <w:szCs w:val="28"/>
        </w:rPr>
        <w:t xml:space="preserve">osób, w tym 1 442 kobiety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wzrosła o 31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styczniu do rejestracji przystąpiło 376 osób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78 osób otrzymało  prawo do  zasiłku, w tym : 46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51 osób po raz pierwszy uzyskało status osoby bezrobotnej,  w tym :    2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25 osób po raz kolejny (od 1990 r.)  powróciło do rejestracji, w tym: 16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05 osób zamieszkałych na wsi, w tym: 105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345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00 osób w związku z podjęciem pracy, w tym: 108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99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0 osób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611 ofert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grudnia 2016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– 8,3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7,2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8,2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45:00Z</dcterms:created>
  <dc:creator>Jadwiga Libera</dc:creator>
  <dc:description/>
  <cp:keywords/>
  <dc:language>en-US</dc:language>
  <cp:lastModifiedBy>Jadwiga Libera</cp:lastModifiedBy>
  <cp:lastPrinted>2017-02-07T14:44:00Z</cp:lastPrinted>
  <dcterms:modified xsi:type="dcterms:W3CDTF">2017-02-07T13:45:00Z</dcterms:modified>
  <cp:revision>2</cp:revision>
  <dc:subject/>
  <dc:title/>
</cp:coreProperties>
</file>