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12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12.2016 r. wynosiła – </w:t>
      </w:r>
      <w:r>
        <w:rPr>
          <w:szCs w:val="28"/>
        </w:rPr>
        <w:t xml:space="preserve">2 864 </w:t>
      </w:r>
      <w:r>
        <w:rPr>
          <w:b w:val="false"/>
          <w:szCs w:val="28"/>
        </w:rPr>
        <w:t xml:space="preserve">osoby, w tym 1 420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wzrosła o 72 osoby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grudniu do rejestracji przystąpiły 384 osoby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05 osób otrzymało  prawo do  zasiłku, w tym : 63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50 osób po raz pierwszy uzyskało status osoby bezrobotnej,  w tym :    2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34 osoby po raz kolejny (od 1990 r.)  powróciły do rejestracji, w tym: 179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20 osób zamieszkałych na wsi, w tym: 105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12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92 osoby w związku z podjęciem pracy, w tym: 112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62 osoby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16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557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listopada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8,2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7,1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8,0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2:00Z</dcterms:created>
  <dc:creator>Jadwiga Libera</dc:creator>
  <dc:description/>
  <cp:keywords/>
  <dc:language>en-US</dc:language>
  <cp:lastModifiedBy>Jadwiga Libera</cp:lastModifiedBy>
  <cp:lastPrinted>2017-01-12T10:54:00Z</cp:lastPrinted>
  <dcterms:modified xsi:type="dcterms:W3CDTF">2017-01-12T09:54:00Z</dcterms:modified>
  <cp:revision>3</cp:revision>
  <dc:subject/>
  <dc:title/>
</cp:coreProperties>
</file>