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10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10.2016 r. wynosiła – </w:t>
      </w:r>
      <w:r>
        <w:rPr>
          <w:szCs w:val="28"/>
        </w:rPr>
        <w:t xml:space="preserve">2 834 </w:t>
      </w:r>
      <w:r>
        <w:rPr>
          <w:b w:val="false"/>
          <w:szCs w:val="28"/>
        </w:rPr>
        <w:t xml:space="preserve">osoby, w tym 1404 kobiety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41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październiku do rejestracji przystąpiły 383 osoby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74 osoby otrzymały  prawo do  zasiłku, w tym : 43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86 osób po raz pierwszy uzyskało status osoby bezrobotnej,  w tym :    34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97 osób po raz kolejny (od 1990 r.)  powróciło do rejestracji, w tym:  147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04 osoby zamieszkałe na wsi, w tym: 88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424 osoby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212 osób w związku z podjęciem pracy, w tym: 113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38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7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571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września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8,3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7,4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2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Jadwiga Libera</dc:creator>
  <dc:description/>
  <cp:keywords/>
  <dc:language>en-US</dc:language>
  <cp:lastModifiedBy>Jadwiga Libera</cp:lastModifiedBy>
  <cp:lastPrinted>2016-09-14T14:18:00Z</cp:lastPrinted>
  <dcterms:modified xsi:type="dcterms:W3CDTF">2016-11-10T14:31:00Z</dcterms:modified>
  <cp:revision>2</cp:revision>
  <dc:subject/>
  <dc:title/>
</cp:coreProperties>
</file>