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8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8.2016 r. wynosiła – </w:t>
      </w:r>
      <w:r>
        <w:rPr>
          <w:szCs w:val="28"/>
        </w:rPr>
        <w:t xml:space="preserve">2 837 </w:t>
      </w:r>
      <w:r>
        <w:rPr>
          <w:b w:val="false"/>
          <w:szCs w:val="28"/>
        </w:rPr>
        <w:t xml:space="preserve">osób, w tym 1 450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83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sierpniu do rejestracji przystąpiło 356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1 osób otrzymało  prawo do  zasiłku, w tym : 37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8 osób po raz pierwszy uzyskało status osoby bezrobotnej,  w tym :    44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68 osób po raz kolejny (od 1990 r.)  powróciło do rejestracji, w tym:  141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84 osoby zamieszkałe na wsi, w tym: 98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 ewidencji osób bezrobotnych  wyłączono  439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53 osoby w związku z podjęciem pracy, w tym: 78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37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20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798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lipca 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8,6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7,7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3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Jadwiga Libera</dc:creator>
  <dc:description/>
  <cp:keywords/>
  <dc:language>en-US</dc:language>
  <cp:lastModifiedBy>Jadwiga Libera</cp:lastModifiedBy>
  <cp:lastPrinted>2016-09-14T14:18:00Z</cp:lastPrinted>
  <dcterms:modified xsi:type="dcterms:W3CDTF">2016-09-14T12:18:00Z</dcterms:modified>
  <cp:revision>2</cp:revision>
  <dc:subject/>
  <dc:title/>
</cp:coreProperties>
</file>