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7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7.2016 r. wynosiła – </w:t>
      </w:r>
      <w:r>
        <w:rPr>
          <w:szCs w:val="28"/>
        </w:rPr>
        <w:t xml:space="preserve">2 920 </w:t>
      </w:r>
      <w:r>
        <w:rPr>
          <w:b w:val="false"/>
          <w:szCs w:val="28"/>
        </w:rPr>
        <w:t xml:space="preserve">osób, w tym 1 482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31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ipcu do rejestracji przystąpiło 417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06 osób otrzymało  prawo do  zasiłku, w tym : 68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1 osób po raz pierwszy uzyskało status osoby bezrobotnej,  w tym :    3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15 osób po raz kolejny (od 1990 r.)  powróciło do rejestracji, w tym:  16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13 osób  zamieszkałych na wsi, w tym: 93 kobiet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 ewidencji osób bezrobotnych  wyłączono  417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94 osoby w związku z podjęciem pracy, w tym: 107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46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0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18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czerwca 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8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8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4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Jadwiga Libera</dc:creator>
  <dc:description/>
  <cp:keywords/>
  <dc:language>en-US</dc:language>
  <cp:lastModifiedBy>Jadwiga Libera</cp:lastModifiedBy>
  <cp:lastPrinted>2016-06-09T11:10:00Z</cp:lastPrinted>
  <dcterms:modified xsi:type="dcterms:W3CDTF">2016-08-18T09:04:00Z</dcterms:modified>
  <cp:revision>2</cp:revision>
  <dc:subject/>
  <dc:title/>
</cp:coreProperties>
</file>