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5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5.2016 r. wynosiła – </w:t>
      </w:r>
      <w:r>
        <w:rPr>
          <w:szCs w:val="28"/>
        </w:rPr>
        <w:t xml:space="preserve">3 029 </w:t>
      </w:r>
      <w:r>
        <w:rPr>
          <w:b w:val="false"/>
          <w:szCs w:val="28"/>
        </w:rPr>
        <w:t xml:space="preserve">osób, w tym 1 507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42 osoby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maju do rejestracji przystąpiło 350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69 osób otrzymało  prawo do  zasiłku, w tym : 47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81 osób po raz pierwszy uzyskało status osoby bezrobotnej,  w tym :  54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69 osób po raz kolejny (od 1990 r.)  powróciło do rejestracji, w tym:  13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81 osób  zamieszkałych na wsi, w tym: 98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92 osoby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95 osób w związku z podjęciem pracy, w tym: 99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18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1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303 oferty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kwietnia 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9,5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2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7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1:00Z</dcterms:created>
  <dc:creator>Jadwiga Libera</dc:creator>
  <dc:description/>
  <cp:keywords/>
  <dc:language>en-US</dc:language>
  <cp:lastModifiedBy>Jadwiga Libera</cp:lastModifiedBy>
  <cp:lastPrinted>2016-06-09T11:10:00Z</cp:lastPrinted>
  <dcterms:modified xsi:type="dcterms:W3CDTF">2016-06-09T09:11:00Z</dcterms:modified>
  <cp:revision>2</cp:revision>
  <dc:subject/>
  <dc:title/>
</cp:coreProperties>
</file>