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0.04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0.04.2016 r. wynosiła – </w:t>
      </w:r>
      <w:r>
        <w:rPr>
          <w:szCs w:val="28"/>
        </w:rPr>
        <w:t xml:space="preserve">3 071 </w:t>
      </w:r>
      <w:r>
        <w:rPr>
          <w:b w:val="false"/>
          <w:szCs w:val="28"/>
        </w:rPr>
        <w:t xml:space="preserve">osób, w tym 1 495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67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kwietniu do rejestracji przystąpiło 378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9 osób otrzymało  prawo do  zasiłku, w tym : 5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50 osób po raz pierwszy uzyskało status osoby bezrobotnej,  w tym :  26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28 osób po raz kolejny (od 1990 r.)  powróciło do rejestracji, w tym:  166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13 osób  zamieszkałych na wsi, w tym: 101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445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219 osób w związku z podjęciem pracy, w tym: 98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27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3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420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marca 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10,0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5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9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3:00Z</dcterms:created>
  <dc:creator>Jadwiga Libera</dc:creator>
  <dc:description/>
  <cp:keywords/>
  <dc:language>en-US</dc:language>
  <cp:lastModifiedBy>Jadwiga Libera</cp:lastModifiedBy>
  <cp:lastPrinted>2016-02-11T09:27:00Z</cp:lastPrinted>
  <dcterms:modified xsi:type="dcterms:W3CDTF">2016-05-06T12:23:00Z</dcterms:modified>
  <cp:revision>2</cp:revision>
  <dc:subject/>
  <dc:title/>
</cp:coreProperties>
</file>