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1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1.2016 r. wynosiła – </w:t>
      </w:r>
      <w:r>
        <w:rPr>
          <w:szCs w:val="28"/>
        </w:rPr>
        <w:t xml:space="preserve">3 194 </w:t>
      </w:r>
      <w:r>
        <w:rPr>
          <w:b w:val="false"/>
          <w:szCs w:val="28"/>
        </w:rPr>
        <w:t xml:space="preserve">osoby, w tym 1 504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wzrosła o 168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styczniu do rejestracji przystąpiły 473 osoby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25 osób otrzymało  prawo do  zasiłku, w tym : 57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2 osoby po raz pierwszy uzyskały status osoby bezrobotnej,  w tym :  42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91 osób po raz kolejny (od 1990 r.)  powróciło do rejestracji, w tym:  184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51 osób  zamieszkałych na wsi, w tym: 116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05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62 osoby w związku z podjęciem pracy, w tym: 84 kobiety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9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22 osoby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424 oferty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grudnia 2015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-  9,8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4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7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56:00Z</dcterms:created>
  <dc:creator>Jadwiga Libera</dc:creator>
  <dc:description/>
  <cp:keywords/>
  <dc:language>en-US</dc:language>
  <cp:lastModifiedBy>Jadwiga Libera</cp:lastModifiedBy>
  <cp:lastPrinted>2016-02-11T09:27:00Z</cp:lastPrinted>
  <dcterms:modified xsi:type="dcterms:W3CDTF">2016-02-11T08:29:00Z</dcterms:modified>
  <cp:revision>4</cp:revision>
  <dc:subject/>
  <dc:title/>
</cp:coreProperties>
</file>