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0.11.2015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0.11.2015 r. wynosiła – </w:t>
      </w:r>
      <w:r>
        <w:rPr>
          <w:szCs w:val="28"/>
        </w:rPr>
        <w:t xml:space="preserve">3 054 </w:t>
      </w:r>
      <w:r>
        <w:rPr>
          <w:b w:val="false"/>
          <w:szCs w:val="28"/>
        </w:rPr>
        <w:t xml:space="preserve">osoby, w tym 1 439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23 osoby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listopadzie do rejestracji przystąpiły 424 osoby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70 osób otrzymało  prawo do  zasiłku, w tym : 31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66 osób po raz pierwszy uzyskało status osoby bezrobotnej,  w tym :    28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58 osób po raz kolejny (od 1990 r.)  powróciło do rejestracji, w tym:  151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96 osób  zamieszkałych na wsi, w tym: 77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447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88 osób w związku z podjęciem pracy, w tym: 101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31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8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221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października 2015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-  9,6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4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8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7:00Z</dcterms:created>
  <dc:creator>Jadwiga Libera</dc:creator>
  <dc:description/>
  <cp:keywords/>
  <dc:language>en-US</dc:language>
  <cp:lastModifiedBy>Jadwiga Libera</cp:lastModifiedBy>
  <cp:lastPrinted>2015-12-14T08:17:00Z</cp:lastPrinted>
  <dcterms:modified xsi:type="dcterms:W3CDTF">2016-01-18T11:07:00Z</dcterms:modified>
  <cp:revision>3</cp:revision>
  <dc:subject/>
  <dc:title/>
</cp:coreProperties>
</file>